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realizaci Programu RE:START a Fondu pro spravedlivou transformaci v Moravskoslezském kraj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avla Sliwk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/>
        <w:t>č. 31/2093 ze dne 29.11.2021</w:t>
      </w:r>
    </w:p>
    <w:p>
      <w:pPr>
        <w:pStyle w:val="MSKNormal"/>
        <w:rPr>
          <w:rFonts w:cs="Tahoma"/>
        </w:rPr>
      </w:pPr>
      <w:r>
        <w:rPr>
          <w:rFonts w:cs="Tahoma"/>
        </w:rPr>
        <w:t>č. 38/2574 ze dne 28.2.202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/>
      </w:pPr>
      <w:r>
        <w:rPr/>
        <w:t>č. 6/520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realizaci Programu RE:START v Moravskoslezském kraji, Evropské platformě pro uhelné regiony v transformaci a přípravě Operačního programu Spravedlivá transform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  <w:t>Realizace Akčních plánů Programu RE:START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Od minulého materiálu pro zastupitelstvo kraje z listopadu 2022 nedošlo k navýšení čerpání Moravskoslezského kraje vzhledem k tomu, že nebyly vyhlášeny ani vyhodnoceny výzvy v rámci relevantních operačních programů ani národních dotačních programů naplňující Akční plány Programu RE:START. Momentální stav čerpání kraje je zobrazen v následující přehledové tabulce. 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64" w:type="dxa"/>
          <w:left w:w="136" w:type="dxa"/>
          <w:bottom w:w="64" w:type="dxa"/>
          <w:right w:w="136" w:type="dxa"/>
        </w:tblCellMar>
      </w:tblPr>
      <w:tblGrid>
        <w:gridCol w:w="1983"/>
        <w:gridCol w:w="2553"/>
        <w:gridCol w:w="2413"/>
        <w:gridCol w:w="2405"/>
      </w:tblGrid>
      <w:tr>
        <w:trPr>
          <w:trHeight w:val="2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MSK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Region</w:t>
            </w:r>
            <w:r>
              <w:rPr>
                <w:rStyle w:val="FootnoteAnchor"/>
                <w:rFonts w:cs="Tahoma"/>
                <w:color w:val="000000"/>
                <w:vertAlign w:val="superscript"/>
              </w:rPr>
              <w:footnoteReference w:id="2"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MSK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ravskoslezský kraj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MSK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Ústecký kraj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MSK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Karlovarský kraj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K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Celkem v Kč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4 674 631 117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2 952 673 08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KNormal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1 452 656 692</w:t>
            </w:r>
          </w:p>
        </w:tc>
      </w:tr>
    </w:tbl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Momentálně probíhá vyhodnocování naplňování Akčních plánů (AP) 1-4. Stávající opatření budou následně revidována s cílem vyřadit naplněná opatření, či modifikovat ta stávající v návaznosti na potřeby uhelných krajů. Současně byly zahájeny přípravy Akčního plánu 5. V březnu bude zahájen sběr podnětů v území, za tímto účelem budou realizovány semináře/webináře k možnostem využití programu RE:START pro subjekty z Moravskoslezského kraje. </w:t>
      </w:r>
    </w:p>
    <w:p>
      <w:pPr>
        <w:pStyle w:val="MSKNormal"/>
        <w:rPr>
          <w:rFonts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/>
          <w:b/>
          <w:bCs/>
          <w:color w:val="000000"/>
          <w:u w:val="single"/>
        </w:rPr>
      </w:r>
    </w:p>
    <w:p>
      <w:pPr>
        <w:pStyle w:val="MSKNormal"/>
        <w:rPr>
          <w:rFonts w:eastAsia="Times New Roman" w:cs="Tahoma"/>
          <w:b/>
          <w:b/>
          <w:bCs/>
          <w:color w:val="000000"/>
          <w:u w:val="single"/>
        </w:rPr>
      </w:pPr>
      <w:r>
        <w:rPr>
          <w:rFonts w:eastAsia="Times New Roman" w:cs="Tahoma"/>
          <w:b/>
          <w:bCs/>
          <w:color w:val="000000"/>
          <w:u w:val="single"/>
        </w:rPr>
        <w:t>Evropská platforma pro uhelné regiony v transformaci a evropské akce</w:t>
      </w:r>
    </w:p>
    <w:p>
      <w:pPr>
        <w:pStyle w:val="MSKNormal"/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Pátý ročník Evropské platformy pro uhelné regiony v transformaci proběhne online </w:t>
        <w:br/>
        <w:t xml:space="preserve">10. – 12. května 2022. Současně byly pod touto platformou nově zřízeny odborné pracovní skupiny, Moravskoslezský kraj má svého zástupce v pracovní skupině zaměřené na ocelářskou problematiku. </w:t>
      </w:r>
    </w:p>
    <w:p>
      <w:pPr>
        <w:pStyle w:val="MSKNormal"/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V rámci českého předsednictví je v 2. polovině roku 2022 připravována konference na půdě Evropského výboru region v Bruselu, jejímž tématem je spravedlivá transformace a dopady balíčku Fit for 55 na regiony. Garantem akce je Stálé zastoupení České republiky při EU, Moravskoslezský kraj je spoluorganizátorem akce. </w:t>
      </w:r>
    </w:p>
    <w:p>
      <w:pPr>
        <w:pStyle w:val="MSKNormal"/>
        <w:rPr>
          <w:rFonts w:eastAsia="Times New Roman" w:cs="Tahoma"/>
          <w:b/>
          <w:b/>
          <w:bCs/>
          <w:u w:val="single"/>
        </w:rPr>
      </w:pPr>
      <w:r>
        <w:rPr>
          <w:rFonts w:eastAsia="Times New Roman" w:cs="Tahoma"/>
          <w:b/>
          <w:bCs/>
          <w:u w:val="single"/>
        </w:rPr>
        <w:t>Fond pro spravedlivou transformaci (dále jen FST)</w:t>
      </w:r>
    </w:p>
    <w:p>
      <w:pPr>
        <w:pStyle w:val="MSKNormal"/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Dne 24. června 2021 Regionální stálá konference Moravskoslezského kraje (RSK MSK) doporučila k financování z Operačního programu Spravedlivá transformace (dále OP ST) strategické projekty a strategické brownfieldy. </w:t>
      </w:r>
    </w:p>
    <w:p>
      <w:pPr>
        <w:pStyle w:val="MSKNormal"/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Na národní úrovni se při přípravě OP ST konají tematické pracovní skupiny, na kterých jsou řešeny oblasti podpory v rámci specifických cílů, typy operací a překryvy témat s jinými operačními programy.</w:t>
      </w:r>
    </w:p>
    <w:p>
      <w:pPr>
        <w:pStyle w:val="MSKNormal"/>
        <w:spacing w:before="0" w:after="24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V rámci OP ST budou projekty podporovány prostřednictvím strategických projektů, tematických výzev, zastřešujících projektů a v řešení je i možné využití finančního nástroje na podporu podnikání a podporu revitalizace brownfieldů.</w:t>
      </w:r>
    </w:p>
    <w:p>
      <w:pPr>
        <w:pStyle w:val="Normal"/>
        <w:spacing w:before="0" w:after="24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Ze strany Moravskoslezského kraje jsou realizovány kontrolní dny s nositeli strategických projektů s cílem vzájemného informování o přípravě projektů, zpřesňování aktivit, celkových nákladů a eliminace rizik při jejich realizaci. </w:t>
      </w:r>
    </w:p>
    <w:p>
      <w:pPr>
        <w:pStyle w:val="MSKNormal"/>
        <w:spacing w:before="0" w:after="240"/>
        <w:rPr>
          <w:rFonts w:ascii="Times New Roman" w:hAnsi="Times New Roman" w:cs="Times New Roman"/>
        </w:rPr>
      </w:pPr>
      <w:r>
        <w:rPr>
          <w:rFonts w:eastAsia="Times New Roman" w:cs="Tahoma"/>
          <w:color w:val="000000"/>
        </w:rPr>
        <w:t>Aktuálně je připravován komunikační plán a aktualizace webových stránek hrajemskrajem.cz, kde se soustřeďují všechny informace týkající se problematiky spravedlivé transformace v kraji. Po finalizaci programového dokumentu bude zahájen rovněž sběr absorpční kapacity pro tematické výzvy a zastřešující projekty prostřednictvím krajské databáze projektových záměrů na zmiňovaném webu.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ýpis z 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</w:rPr>
        <w:t>Číslo zasedání: 38</w:t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</w:rPr>
        <w:t>Datum konání:</w:t>
      </w:r>
      <w:r>
        <w:rPr/>
        <w:t xml:space="preserve"> 28. 2. 2022</w:t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</w:rPr>
        <w:t>Materiál č.: 9/17</w:t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</w:rPr>
        <w:t xml:space="preserve">Název: </w:t>
      </w:r>
      <w:r>
        <w:rPr/>
        <w:t>Informace o realizaci Programu RE:START a Fondu pro Spravedlivou transformaci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</w:r>
      <w:r>
        <w:rPr>
          <w:b/>
          <w:bCs/>
        </w:rPr>
        <w:t>č. 38/257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93 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informaci o realizaci Programu RE:START v Moravskoslezském kraji, Evropské platformě pro uhelné regiony v transformaci a přípravě Operačního programu Spravedlivá transform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bulka obsahuje vyčíslení prostředků, které byly již v rámci regionů rozděleny konkrétním žadatelům v dotačních výzvách ve vazbě na program RE:START, nezahrnuje tak prostředky vynaložené na výstavbu dálnic a silnic I. třídy. Dále také neobsahuje alokace aktuálně vyhlášených výzev, jejichž proces hodnocení nebyl ještě ukončen. Informace jsou platné k 14. 2. 202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0:00Z</dcterms:created>
  <dc:creator>Lucie Šimůnková</dc:creator>
  <dc:description/>
  <cp:keywords/>
  <dc:language>en-US</dc:language>
  <cp:lastModifiedBy>Friedel Martin</cp:lastModifiedBy>
  <dcterms:modified xsi:type="dcterms:W3CDTF">2022-03-16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7075213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832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QWFCLU+l8LBIYWNeBFQqrxeOaCeB2hf6cY2a8NZ8kJmxIpgCSNsXs86j9hQ5tAiUkvk5UZKCFho95SKNe+kXO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