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Strategie řízení cestovního ruchu 2021-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rategie řízení CR MSK  </w:t>
      </w:r>
    </w:p>
    <w:p>
      <w:pPr>
        <w:pStyle w:val="MSKNormal"/>
        <w:rPr/>
      </w:pPr>
      <w:r>
        <w:rPr/>
        <w:t xml:space="preserve">Příloha č. 2 - Analytická část strategie  </w:t>
      </w:r>
    </w:p>
    <w:p>
      <w:pPr>
        <w:pStyle w:val="MSKNormal"/>
        <w:rPr/>
      </w:pPr>
      <w:r>
        <w:rPr/>
        <w:t xml:space="preserve">Příloha č. 3 - Priority a opatření strateg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Hromoču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8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Strategii řízení cestovního ruchu Moravskoslezského kraje 2021-2025 dle příloh č. 1 až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racuje na dosažení cílů v definovaných oblastech se střednědobými až dlouhodobými ucelenými soubory opatření tzv. strategickými dokumenty a plány. Jedním z těchto dokumentů je Strategie řízení cestovního ruchu v Moravskoslezském kraji pro období let 2021-2025 (dále jen „Strategie“). Strategie byla vytvořena pro nastavení efektivního modelu řízení cestovního ruchu na území kraje, včetně řízení lidských zdrojů působících napříč subjekty a navazuje na Strategii řízení cestovního ruchu v Moravskoslezském kraji, která byla schválená usnesením zastupitelstva č. 13/1177 ze dne 5. 3. 2015 a následně aktualizována na základě usnesení zastupitelstva Moravskoslezského kraje č. 4/313 ze dne 15. 6. 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hd w:fill="FFFFFF" w:val="clear"/>
        </w:rPr>
        <w:t xml:space="preserve">Strategie definuje věcný a procesní rámec pro udržitelný rozvoj cestovního ruchu, má za úkol rozvíjet mezioborovou spolupráci, definovat potřebu vyhodnocování přínosů </w:t>
        <w:br/>
        <w:t xml:space="preserve">a dopadů udržitelného cestovního ruchu a jeho adaptaci na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strategie je vymezení jasných kompetencí v systému řízení cestovního ruchu </w:t>
        <w:br/>
        <w:t xml:space="preserve">a nastavení systému financování destinačního managementu v Moravskoslezském kraji pro případ existence zákona o podpoře rozvoje cestovního ruchu v ČR, ale také pro případ jeho neexist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aný dokument vychází ze spolupráce s předními experty a zkušenými odborníky v prioritních tématech, kteří byli zapojeni do příprav formou pracovních skupin, podíleli se na obsahové části a formulaci strategických cílů, opatření a typových aktivit. Zaměření Strategie je zároveň opřeno o dlouhodobou vizi vedení kraje, koncepce a strategické dokumenty na krajské a národní úrovni. Strategie je tedy společnou dohodou o tom, kam má kraj směřovat, jaké typy aktivit má podporovat a reali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tegie se člení na dvě stěžejní části (Návrhovou část a Analytickou část). Na tvorbě analytické části se podílela </w:t>
      </w:r>
      <w:r>
        <w:rPr>
          <w:rStyle w:val="StrongEmphasis"/>
          <w:rFonts w:cs="Tahoma"/>
          <w:b w:val="false"/>
          <w:bCs w:val="false"/>
          <w:shd w:fill="FFFFFF" w:val="clear"/>
        </w:rPr>
        <w:t>Česká centrálou cestovního ruchu-CzechTourism</w:t>
      </w:r>
      <w:r>
        <w:rPr/>
        <w:t>, na návrhové části bývalý ředitel Jihočeské centrály cestovního ruchu Ing. Jaromír Poláš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 2.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9/41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Strategie řízení cestovního ruchu Moravskoslezského kraje 2021-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8/259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k usnesení rady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. 38/2598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trategie řízení cestovního ruchu Moravskoslezského kraje 2021-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chválit Strategii řízení cestovního ruchu Moravskoslezského kraje 2021-2025 dle příloh č.1 až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 k 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0:00Z</dcterms:created>
  <dc:creator>Lucie Šimůnková</dc:creator>
  <dc:description/>
  <cp:keywords/>
  <dc:language>en-US</dc:language>
  <cp:lastModifiedBy>Friedel Martin</cp:lastModifiedBy>
  <dcterms:modified xsi:type="dcterms:W3CDTF">2022-03-1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6762457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12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MzywjiKJ5+qz05ssLSXCCCesLyi0Lkk+OQ1Lee2PPlkMGx1QOwr2Aen4mrTbz2E4dEV6ESsxh3+GXzSq9aTm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