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návratné finanční pomoci obci Kružberk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Kružberk  </w:t>
      </w:r>
    </w:p>
    <w:p>
      <w:pPr>
        <w:pStyle w:val="MSKNormal"/>
        <w:rPr/>
      </w:pPr>
      <w:r>
        <w:rPr/>
        <w:t xml:space="preserve">Příloha č. 2 - Smlouva s obcí Kružber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38/2594 ze dne 28. 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3/200 ze dne 17. 3. 2021</w:t>
      </w:r>
    </w:p>
    <w:p>
      <w:pPr>
        <w:pStyle w:val="MSKNormal"/>
        <w:rPr/>
      </w:pPr>
      <w:r>
        <w:rPr/>
        <w:t>č. 6/475 ze dne 16. 12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Kružberk ze dne 18. 2. 2022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ávratnou finanční výpomoc z rozpočtu kraje obci Kružberk, IČO 00635537, na spolufinancování nákladů spojených s realizací projektu „Stavební úpravy objektu čp. 100 v obci Kružberk – I. etapa“ ve výši 317.252 Kč, se splatností 30. 11. 2022 a s tímto subjektem uzavřít smlouvu o poskytnutí návratné finanční výpomoci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na schůzi dne 17. 3. 2021 usnesením č. 3/200 (mat. č. 9/16) rozhodlo v rámci krajského dotačního programu „Podpora znevýhodněných oblastí Moravskoslezského kraje 2020“ (dále jen „Program“) poskytnout dotace mimo jiné obci Kružberk (dále jen „příjemce“) na realizaci projektu „Stavební úpravy objektu čp. 100 v obci Kružberk – I. etapa“ (dále jen „projekt“). Tento objekt sloužil jako škola, nově se využívá jako knihovna, ordinace praktického lékaře a šatny pro zaměstnance veřejně prospěšných prac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rámci Programu byla příjemcem požadována dotace ve výši 3.000.000 Kč. Vzhledem k tomu, že se příjemce umístil jako první náhradník v pořadí, byla příjemci poskytnuta na realizaci projektu pouze zbývající alokace Programu ve výši 1.530.300 Kč, přičemž výše celkových uznatelných nákladu však byla dle podmínek Programu zachován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ec Kružberk dne 18. 2. 2022 poslala žádost o návratnou finanční výpomoc. Svou žádost starostka zdůvodňuje tím, že došlo k růstu cen stavebních prací a ponížená výše dotace ve výši 1.530.300 Kč poskytnutá v rámci Programu neumožňuje úspěšnou realizaci záměr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tohoto materiálu je návrh smlouvy o poskytnutí návratné finanční výpomoci (příloha č. 2), připravené ve spolupráci s odborem právním a organizačním.</w:t>
      </w:r>
    </w:p>
    <w:p>
      <w:pPr>
        <w:pStyle w:val="MSKNormal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Výpis z usnesení rady kraje: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Číslo schůze: </w:t>
        <w:tab/>
        <w:t>38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Datum konání: </w:t>
        <w:tab/>
        <w:t>28. 2. 2022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Materiál č.: </w:t>
        <w:tab/>
        <w:tab/>
        <w:t>9/37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Název: </w:t>
        <w:tab/>
        <w:tab/>
        <w:t>Návrh na poskytnutí návratné finanční pomoci obci Kružberk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íslo usnesení:</w:t>
        <w:tab/>
        <w:t>38/2594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 12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Kružberk ze dne 18. 2. 2022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ávratnou finanční výpomoc z rozpočtu kraje obci Kružberk, IČO 00635537, na spolufinancování nákladů spojených s realizací projektu „Stavební úpravy objektu čp. 100 v obci Kružberk – I. etapa“ ve výši 317.252 Kč, se splatností 30. 11. 2022 a s tímto subjektem uzavřít smlouvu o poskytnutí návratné finanční výpomoci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objem finančních prostředků alokovaných v rozpočtu kraje na akci „Podpora rozvojových aktivit v oblasti regionálního rozvoje“ o 317.252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nedaňové příjmy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pol. 2441 –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Splátky půjčených prostředků od obc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.252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apitálové výdaje – třída 6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cs="Tahoma"/>
              </w:rPr>
              <w:t>Komunální služby a územní rozvoj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.252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žádost dle bodu 1. a doporučení dle bodu 2. tohoto usnesení k rozhodnutí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39:00Z</dcterms:created>
  <dc:creator>Lucie Šimůnková</dc:creator>
  <dc:description/>
  <cp:keywords/>
  <dc:language>en-US</dc:language>
  <cp:lastModifiedBy>Friedel Martin</cp:lastModifiedBy>
  <dcterms:modified xsi:type="dcterms:W3CDTF">2022-03-16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66606225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7177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3LUXON+qm5UH/+ERyNw39gd+F5ZKDPYY1D7UsUA8rCmjP5Tj8jcQQ0ZMBWcpn337r/XHAstahakcj989kKuF/8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