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7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3.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10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změnu financování projektu Výstavba výjezdového stanoviště Nový Jičín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MB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Hana Kaštovská, oddělení stavebních projektů, odbor evropských projektů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38/2560 ze dne 28. 2. 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3/189 ze dne 17. 3. 2021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/>
        <w:t>informaci o stavu projektu „</w:t>
      </w:r>
      <w:r>
        <w:rPr>
          <w:rFonts w:cs="Tahoma"/>
        </w:rPr>
        <w:t xml:space="preserve">Výstavba výjezdového stanoviště v Novém Jičíně“ a o možnosti jeho financování z Integrovaného regionálního operačního programu 2021-2027 dle předloženého materiálu 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hradit text bodu 22) usnesení zastupitelstva kraje č. 21/2254 ze dne 22. 9. 2016 ve znění bodu 2) usnesení č. 3/189 ze dne 17. 3. 2021 textem tohoto znění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„</w:t>
      </w:r>
      <w:r>
        <w:rPr/>
        <w:t>rozhodlo profinancovat a kofinancovat projekt „Výstavba výjezdového stanoviště v Novém Jičíně“ předkládaný do Integrovaného regionálního operačního programu 2021-2027, v letech 2023–2029 ve výši 140.000.000 Kč dle předloženého materiálu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spacing w:before="0" w:after="120"/>
        <w:rPr/>
      </w:pPr>
      <w:r>
        <w:rPr/>
        <w:t>Profinancování a kofinancování a zahájení realizace projektu „Výstavba výjezdového stanoviště v Novém Jičíně“ schválilo zastupitelstvo kraje svým usnesením č. 21/2254 ze dne 22. 9. 2016 (materiál č. 10/22).</w:t>
      </w:r>
    </w:p>
    <w:p>
      <w:pPr>
        <w:pStyle w:val="MSKNormal"/>
        <w:spacing w:before="0" w:after="120"/>
        <w:rPr/>
      </w:pPr>
      <w:r>
        <w:rPr/>
        <w:t>Předmětem projektu je výstavba nového objektu správy a výjezdového stanoviště pro dvě posádky rychlé zdravotnické pomoci a rychlé lékařské pomoci v městě Nový Jičín. Stávající budova se nachází v záplavové oblasti města.</w:t>
      </w:r>
    </w:p>
    <w:p>
      <w:pPr>
        <w:pStyle w:val="MSKNormal"/>
        <w:spacing w:before="0" w:after="120"/>
        <w:rPr/>
      </w:pPr>
      <w:r>
        <w:rPr/>
        <w:t>Projekt byl v roce 2016 připravován k předložení do 36. výzvy Integrovaného operačního programu (dále jen IROP) se zaměřením stanice IZS. Vzhledem k tomu, že v době vyhlášení výzvy nebyla zpracována projektová dokumentace a výzva byla předčasně ukončena z důvodu vyčerpání alokovaných prostředků, nebyla žádost o podporu předložena. Další podobná výzva již v průběhu programového období 2014-2020 nebyla vyhlášena.</w:t>
      </w:r>
    </w:p>
    <w:p>
      <w:pPr>
        <w:pStyle w:val="MSKNormal"/>
        <w:spacing w:before="0" w:after="120"/>
        <w:rPr/>
      </w:pPr>
      <w:r>
        <w:rPr/>
        <w:t xml:space="preserve">V souvislosti s možností financování projektu v rámci prioritní osy IROP 6.1 REACT-EU zastupitelstvo kraje svým usnesením č. 3/189 ze dne 17. 3. 2021 rozhodlo o změně profinancování a kofinancování projektu. Poskytovatel dotace ale následně stanovil maximální limit finančních prostředků </w:t>
      </w:r>
      <w:r>
        <w:rPr>
          <w:rFonts w:cs="Tahoma"/>
        </w:rPr>
        <w:t>pro projekty jednoho kraje včetně projektů zdravotnické záchranné služby příslušného kraje na 95 mil. Kč</w:t>
      </w:r>
      <w:r>
        <w:rPr/>
        <w:t xml:space="preserve"> a projekt tak nakonec nemohl být předložen.</w:t>
      </w:r>
    </w:p>
    <w:p>
      <w:pPr>
        <w:pStyle w:val="MSKNormal"/>
        <w:tabs>
          <w:tab w:val="clear" w:pos="708"/>
          <w:tab w:val="right" w:pos="8505" w:leader="none"/>
        </w:tabs>
        <w:spacing w:before="0" w:after="120"/>
        <w:rPr/>
      </w:pPr>
      <w:r>
        <w:rPr/>
        <w:t>V rámci nového programového období 2021-2027 bude opět možné tento projekt předložit do Integrovaného regionálního programu, specifický cíl Podpora přizpůsobení se změně klimatu, prevence rizika katastrof a odolnosti vůči nim, s přihlédnutím k ekosystémovým přístupům. Předpokládaná míra spolufinancování je 85 % celkových způsobilých nákladů.</w:t>
      </w:r>
    </w:p>
    <w:p>
      <w:pPr>
        <w:pStyle w:val="MSKNormal"/>
        <w:tabs>
          <w:tab w:val="clear" w:pos="708"/>
          <w:tab w:val="right" w:pos="8505" w:leader="none"/>
        </w:tabs>
        <w:spacing w:before="0" w:after="120"/>
        <w:rPr>
          <w:u w:val="single"/>
        </w:rPr>
      </w:pPr>
      <w:r>
        <w:rPr>
          <w:u w:val="single"/>
        </w:rPr>
        <w:t>Předpokládaná struktura financování:</w:t>
      </w:r>
    </w:p>
    <w:p>
      <w:pPr>
        <w:pStyle w:val="MSKNormal"/>
        <w:tabs>
          <w:tab w:val="clear" w:pos="708"/>
          <w:tab w:val="right" w:pos="8505" w:leader="none"/>
        </w:tabs>
        <w:spacing w:before="0" w:after="120"/>
        <w:rPr/>
      </w:pPr>
      <w:r>
        <w:rPr/>
        <w:t>Celkové předpokládané náklady projektu</w:t>
        <w:tab/>
        <w:t>140.000.000,00 Kč</w:t>
      </w:r>
    </w:p>
    <w:p>
      <w:pPr>
        <w:pStyle w:val="MSKNormal"/>
        <w:tabs>
          <w:tab w:val="clear" w:pos="708"/>
          <w:tab w:val="right" w:pos="8505" w:leader="none"/>
        </w:tabs>
        <w:spacing w:before="0" w:after="120"/>
        <w:rPr/>
      </w:pPr>
      <w:r>
        <w:rPr/>
        <w:t>Celkové uznatelné náklady projektu</w:t>
        <w:tab/>
        <w:t>140.000.000,00 Kč</w:t>
      </w:r>
    </w:p>
    <w:p>
      <w:pPr>
        <w:pStyle w:val="MSKNormal"/>
        <w:tabs>
          <w:tab w:val="clear" w:pos="708"/>
          <w:tab w:val="right" w:pos="8505" w:leader="none"/>
        </w:tabs>
        <w:spacing w:before="0" w:after="120"/>
        <w:rPr/>
      </w:pPr>
      <w:r>
        <w:rPr/>
        <w:t>- vlastní podíl Moravskoslezského kraje (kofinancování)</w:t>
        <w:tab/>
        <w:t>21.000.000,00 Kč</w:t>
      </w:r>
    </w:p>
    <w:p>
      <w:pPr>
        <w:pStyle w:val="MSKNormal"/>
        <w:tabs>
          <w:tab w:val="clear" w:pos="708"/>
          <w:tab w:val="right" w:pos="8505" w:leader="none"/>
        </w:tabs>
        <w:spacing w:before="0" w:after="120"/>
        <w:rPr/>
      </w:pPr>
      <w:r>
        <w:rPr/>
        <w:t>- podíl Evropské unie (profinancování)</w:t>
        <w:tab/>
        <w:t>119.000.000,00 Kč</w:t>
      </w:r>
    </w:p>
    <w:p>
      <w:pPr>
        <w:pStyle w:val="MSKNormal"/>
        <w:tabs>
          <w:tab w:val="clear" w:pos="708"/>
          <w:tab w:val="right" w:pos="8505" w:leader="none"/>
        </w:tabs>
        <w:spacing w:before="0" w:after="120"/>
        <w:rPr/>
      </w:pPr>
      <w:r>
        <w:rPr/>
        <w:t>Výše nezpůsobilých výdajů bude upřesněna v rámci zpracování studie proveditelnosti a žádosti o dotaci dle metodiky IROP. Informace o aktuální struktuře financování projektu bude orgánům kraje podána v rámci souhrnné zprávy o projektech Moravskoslezského kraje, která je překládána zpravidla jednou ročně.</w:t>
      </w:r>
    </w:p>
    <w:p>
      <w:pPr>
        <w:pStyle w:val="MSKNormal"/>
        <w:tabs>
          <w:tab w:val="clear" w:pos="708"/>
          <w:tab w:val="right" w:pos="8505" w:leader="none"/>
        </w:tabs>
        <w:spacing w:before="0" w:after="120"/>
        <w:rPr/>
      </w:pPr>
      <w:r>
        <w:rPr/>
        <w:t>Předpokládané stavební náklady jsou 133,10 mil. Kč vč. DPH. Zbylá částka představuje náklady na zpracování projektové dokumentace, studie proveditelnosti, výkon technického dozoru stavby, realizaci zadávacích řízení a přeložky sítí.</w:t>
      </w:r>
    </w:p>
    <w:p>
      <w:pPr>
        <w:pStyle w:val="MSKNormal"/>
        <w:tabs>
          <w:tab w:val="clear" w:pos="708"/>
          <w:tab w:val="right" w:pos="8505" w:leader="none"/>
        </w:tabs>
        <w:spacing w:before="0" w:after="120"/>
        <w:rPr/>
      </w:pPr>
      <w:r>
        <w:rPr/>
        <w:t xml:space="preserve">Na přípravu projektu bylo do konce roku 2021 vynaloženo 2.198,02 tis. Kč a v rozpočtu kraje na rok 2022 v odvětví zdravotnictví jsou alokovány prostředky ve výši 601,58 tis. Kč. </w:t>
      </w:r>
      <w:r>
        <w:rPr>
          <w:rFonts w:cs="Tahoma"/>
        </w:rPr>
        <w:t>Další potřebné prostředky na realizaci projektu jsou součástí schváleného střednědobého výhledu rozpočtu Moravskoslezského kraje na léta 2023 – 2025.</w:t>
      </w:r>
    </w:p>
    <w:p>
      <w:pPr>
        <w:pStyle w:val="MSKNormal"/>
        <w:tabs>
          <w:tab w:val="clear" w:pos="708"/>
          <w:tab w:val="right" w:pos="8505" w:leader="none"/>
        </w:tabs>
        <w:spacing w:before="0" w:after="120"/>
        <w:rPr/>
      </w:pPr>
      <w:r>
        <w:rPr/>
        <w:t>Zajištění udržitelnosti schválilo zastupitelstvo kraje svým usnesením č. 21/2254 ze dne 22. 9. 2016 ve znění usnesení č. 3/189 ze dne 17. 3. 2021. V současné době nepředpokládáme, že dojde k navýšení schválených nákladů na zajištění udržitelnosti ve výši 15.635,00 tis. Kč (3.127 tis. Kč/rok). Finanční prostředky na zajištění udržitelnosti budou nárokovány do následujících rozpočtů. Náklady v době udržitelnosti tvoří převážně výdaje na spotřebu energií, opravy a údržba movitého a nemovitého majetku, pohonné hmoty, úklidové prostředky, likvidace odpadů, revize apod.</w:t>
      </w:r>
    </w:p>
    <w:p>
      <w:pPr>
        <w:pStyle w:val="Normlnweb"/>
        <w:spacing w:before="0" w:after="120"/>
        <w:jc w:val="both"/>
        <w:rPr/>
      </w:pPr>
      <w:r>
        <w:rPr>
          <w:rFonts w:cs="Tahoma" w:ascii="Tahoma" w:hAnsi="Tahoma"/>
        </w:rPr>
        <w:t>V současné době ještě není Integrovaný regionální operační program 2021–2027 definitivně schválen a nejsou známy ani přesné podmínky příslušné výzvy. Návrh na schválení přípravy a profinancování a kofinancování projektu je předkládán orgánům již nyní, aby byl projekt připraven k předložení co nejdříve po zahájení příjmu žádostí o podporu.</w:t>
      </w:r>
    </w:p>
    <w:p>
      <w:pPr>
        <w:pStyle w:val="MSKNormal"/>
        <w:rPr/>
      </w:pPr>
      <w:r>
        <w:rPr>
          <w:rFonts w:cs="Tahoma"/>
        </w:rPr>
        <w:t>Na základě výše uvedeného rada kraje doporučuje zastupitelstvu kraje, aby rozhodlo o změně financování projektů dle bodů 1) a 2) navrhovaného usnesení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38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8. 2. 2022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9/3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ávrh na změnu financování projektu Výstavba výjezdového stanoviště Nový Jičín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38/2560</w:t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0/571 ze dne 22. 2. 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3/189 ze dne 17. 3. 2021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</w:t>
      </w:r>
    </w:p>
    <w:p>
      <w:pPr>
        <w:pStyle w:val="MSKNormal"/>
        <w:rPr>
          <w:rFonts w:cs="Tahoma"/>
        </w:rPr>
      </w:pPr>
      <w:r>
        <w:rPr/>
        <w:t>vzít na vědomí informaci o stavu projektu „</w:t>
      </w:r>
      <w:r>
        <w:rPr>
          <w:rFonts w:cs="Tahoma"/>
        </w:rPr>
        <w:t xml:space="preserve">Výstavba výjezdového stanoviště v Novém Jičíně“ a o možnosti jeho financování z Integrovaného regionálního operačního programu 2021-2027 dle předloženého materiálu 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</w:t>
      </w:r>
    </w:p>
    <w:p>
      <w:pPr>
        <w:pStyle w:val="MSKNormal"/>
        <w:rPr/>
      </w:pPr>
      <w:r>
        <w:rPr/>
        <w:t xml:space="preserve">rozhodnout nahradit </w:t>
      </w:r>
      <w:bookmarkStart w:id="4" w:name="_Hlk95976290"/>
      <w:r>
        <w:rPr/>
        <w:t>text bodu 22) usnesení zastupitelstva kraje č. 21/2254 ze dne 22. 9. 2016 ve znění bodu</w:t>
      </w:r>
      <w:bookmarkEnd w:id="4"/>
      <w:r>
        <w:rPr/>
        <w:t xml:space="preserve"> 2) usnesení č. 3/189 ze dne 17. 3. 2021 textem tohoto znění: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>„</w:t>
      </w:r>
      <w:r>
        <w:rPr/>
        <w:t>rozhodlo profinancovat a kofinancovat projekt „</w:t>
      </w:r>
      <w:r>
        <w:rPr>
          <w:rFonts w:cs="Tahoma"/>
        </w:rPr>
        <w:t>Výstavba výjezdového stanoviště v Novém Jičíně“</w:t>
      </w:r>
      <w:r>
        <w:rPr/>
        <w:t xml:space="preserve"> předkládaný do Integrovaného regionálního operačního programu 2021-2027, v letech 2023–2029 ve výši 140.000.000 Kč dle předloženého materiálu“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předložit zastupitelstvu kraje návrh dle bodů 1. až 2. tohoto usnesení </w:t>
      </w:r>
    </w:p>
    <w:p>
      <w:pPr>
        <w:pStyle w:val="MSKNormal"/>
        <w:rPr>
          <w:rFonts w:cs="Tahoma"/>
        </w:rPr>
      </w:pPr>
      <w:r>
        <w:rPr>
          <w:rFonts w:cs="Tahoma"/>
        </w:rPr>
        <w:t>Zodp.: Jan Krkoška, MBA</w:t>
      </w:r>
    </w:p>
    <w:p>
      <w:pPr>
        <w:pStyle w:val="MSKNormal"/>
        <w:rPr>
          <w:rFonts w:cs="Tahoma"/>
        </w:rPr>
      </w:pPr>
      <w:r>
        <w:rPr>
          <w:rFonts w:cs="Tahoma"/>
        </w:rPr>
        <w:t>Termín: 16. 3. 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7:39:00Z</dcterms:created>
  <dc:creator>Lucie Šimůnková</dc:creator>
  <dc:description/>
  <cp:keywords/>
  <dc:language>en-US</dc:language>
  <cp:lastModifiedBy>Friedel Martin</cp:lastModifiedBy>
  <dcterms:modified xsi:type="dcterms:W3CDTF">2022-03-16T1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7830477766450143_44\MSK_Sablona1.docx</vt:lpwstr>
  </property>
  <property fmtid="{D5CDD505-2E9C-101B-9397-08002B2CF9AE}" pid="3" name="DoiU">
    <vt:lpwstr>material-doc</vt:lpwstr>
  </property>
  <property fmtid="{D5CDD505-2E9C-101B-9397-08002B2CF9AE}" pid="4" name="ID_Jednani">
    <vt:r8>4560815</vt:r8>
  </property>
  <property fmtid="{D5CDD505-2E9C-101B-9397-08002B2CF9AE}" pid="5" name="ID_Navrh">
    <vt:r8>4816189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2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q/TjzksHdYhvnuDIeJbTaxV2Xwql7ZovOoxUEVm+Rn0M+kjVUvY/z8kGjnyOzQCWyCIH04dBKx7TVSlY7dmyKj2lSW4owJG1cRWa2OYRMB1ykOLA/tnEfBgqvkEomowi</vt:lpwstr>
  </property>
  <property fmtid="{D5CDD505-2E9C-101B-9397-08002B2CF9AE}" pid="15" name="VolaniIdentifikatorUsr">
    <vt:lpwstr>PMZz84iD2l5rgVq8n3CP0jRfI1on6ecoRLtbY1wWDcPc1+Qgsnwj7BCH2mPPaKtzFVs1SWS2y/RsLNJG3X8i8kBDZ7SKkCHWXfouWcQvTuvCd6mEj7HBIvFQvxZBp6kM7zXzY/MzDcFjCzwf4oo0Og==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