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357/2016/RRC</w:t>
      </w:r>
      <w:r>
        <w:rPr/>
        <w:t xml:space="preserve"> </w:t>
      </w:r>
      <w:r>
        <w:rPr>
          <w:rFonts w:cs="Tahoma" w:ascii="Tahoma" w:hAnsi="Tahoma"/>
          <w:b/>
        </w:rPr>
        <w:t>ze dne 13. 6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Jistební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istebník 149, 742 82 Jistební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osefem Voral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801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ú. 176013535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3. 6. 2016 Smlouvu o poskytnutí dotace z rozpočtu Moravskoslezského kraje, ev. č. 0235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Jistebník o prodloužení doby realizace projektu „Rekonstrukce kulturního domu v Jistebníku“ v rámci programu „Podpora obnovy a rozvoje venkova Moravskoslezského kraj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0. 201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. 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a to nejpozději do 30. 11. 201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8. 2. 2017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5. 2016 do 31. 1. 2017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p)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 31. 12. 2016 průběžné vyúčtování realizace projektu a předložit je spolu s kopiemi účetních dokladů vztahujících se k uznatelným nákladům projektu a týkajících se dotace, včetně dokladů o jejich úhradě poskytovateli nejpozději do 15. 1. 2017; průběžné vyúčtování musí obsahovat popis postupu prací na projektu, průběžného naplňování účelového určení a zhodnocení dodržování závazných ukazatelů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j), m), n), o) a p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p) po stanovené lhůtě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22. 9. 2016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5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6-09-15T09:26:00Z</dcterms:modified>
  <cp:revision>5</cp:revision>
  <dc:subject/>
  <dc:title>DODATEK č</dc:title>
</cp:coreProperties>
</file>