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e Smlouvě o poskytnutí dotace z rozpočtu Moravskoslezského kraj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idenční číslo 03747/2021/RRC ze dne 12. 8. 2021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caps w:val="false"/>
          <w:smallCaps w:val="false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breAd. &amp; edible labels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Jamnická 66, 738 01 Staré Město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Richardem Plasgurou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2881508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2881508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oslovenská obchod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74563097/0300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psán v obchodním rejstříku vedeném Krajským soudem v Ostravě, sp. zn. C 56233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2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747/2021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poskytnutí účelové neinvestiční dotace poskytovatelem příjemci na realizaci projektu „breAd. - etikety a dekorace z jedlého papíru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6. 1. 2022 byla poskytovateli doručena žádost příjemce o prodloužení a stanovení nové doby realizace projektu, a to v období od 1. 2. 2022 do 31. 1. 2023. Svou žádost příjemce odůvodňuje komplikacemi s obsazením pracovní pozice obchodního manažera, od něhož se očekává naplnění účelu projektu dle smlouv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změně smlouvy, tak jak je uvedeno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c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  <w:u w:val="single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Cs/>
          <w:iCs/>
          <w:color w:val="000000"/>
          <w:sz w:val="20"/>
        </w:rPr>
        <w:t>31. 1. 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 odst. 3 písm. i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iCs/>
          <w:color w:val="000000"/>
          <w:sz w:val="20"/>
        </w:rPr>
        <w:t>nejpozději do 28. 2. 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 Závěrečné vyúčtování se považuje za předložené poskytovateli dnem jeho předání k přepravě provozovateli poštovních služeb, podáním prostřednictvím informačního systému datových schránek nebo podáním na podatelně krajského úřadu,“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Čl. VI odst. 1 písm. a) smlouvy se nahrazuje tímto zněním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„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Cs/>
          <w:iCs/>
          <w:color w:val="000000"/>
          <w:sz w:val="20"/>
        </w:rPr>
        <w:t>o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</w:t>
      </w:r>
      <w:r>
        <w:rPr>
          <w:rFonts w:cs="Tahoma" w:ascii="Tahoma" w:hAnsi="Tahoma"/>
          <w:bCs/>
          <w:iCs/>
          <w:color w:val="000000"/>
          <w:sz w:val="20"/>
        </w:rPr>
        <w:t>1. 2. 2022 do 31. 1. 2023,“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Tento dodatek je vyhotoven ve dvou stejnopisech s platností originálu, z nichž jeden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Ten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dnem podpisu oběma smluvními stranami a účinnosti dnem jeho uveřejnění v registru smluv dle zákona č. 340/2015 Sb., o zvláštních podmínkách účinnosti některých smluv, uveřejňování těchto smluv a o registru smluv (zákon o registru smluv), ve znění pozdějších předpisů. Zveřejnění v registru smluv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ohoto dodatku rozhodlo zastupitelstvo kraje svým usnesením č. ../…. ze 16. 3. 2022 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V Ostravě dne ...........</w:t>
        <w:tab/>
        <w:tab/>
        <w:tab/>
        <w:tab/>
        <w:tab/>
        <w:t>V ....................... dne ...........</w:t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12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ab/>
        <w:tab/>
        <w:t>…………………………………………………………..</w:t>
      </w:r>
    </w:p>
    <w:p>
      <w:pPr>
        <w:pStyle w:val="TextBody"/>
        <w:spacing w:before="120" w:after="120"/>
        <w:ind w:left="709" w:firstLine="352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 poskytovatele</w:t>
        <w:tab/>
        <w:tab/>
        <w:tab/>
        <w:tab/>
        <w:tab/>
        <w:tab/>
        <w:t>za příjemce</w:t>
      </w:r>
    </w:p>
    <w:p>
      <w:pPr>
        <w:pStyle w:val="TextBody"/>
        <w:spacing w:before="120" w:after="120"/>
        <w:ind w:left="5672" w:firstLine="424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Richard Plasgura</w:t>
      </w:r>
    </w:p>
    <w:p>
      <w:pPr>
        <w:pStyle w:val="TextBody"/>
        <w:spacing w:before="120" w:after="120"/>
        <w:ind w:left="5672" w:hanging="0"/>
        <w:rPr/>
      </w:pPr>
      <w:r>
        <w:rPr>
          <w:rFonts w:eastAsia="Tahoma" w:cs="Tahoma" w:ascii="Tahoma" w:hAnsi="Tahoma"/>
          <w:b w:val="false"/>
          <w:bCs/>
          <w:sz w:val="20"/>
        </w:rPr>
        <w:t xml:space="preserve">             </w:t>
      </w:r>
      <w:r>
        <w:rPr>
          <w:rFonts w:cs="Tahoma" w:ascii="Tahoma" w:hAnsi="Tahoma"/>
          <w:b w:val="false"/>
          <w:bCs/>
          <w:sz w:val="20"/>
        </w:rPr>
        <w:t>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b/>
      <w:sz w:val="22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26:00Z</dcterms:created>
  <dc:creator>kucharova3464</dc:creator>
  <dc:description/>
  <cp:keywords/>
  <dc:language>en-US</dc:language>
  <cp:lastModifiedBy>Škáva Adam</cp:lastModifiedBy>
  <cp:lastPrinted>2021-11-18T09:53:00Z</cp:lastPrinted>
  <dcterms:modified xsi:type="dcterms:W3CDTF">2022-02-16T08:12:00Z</dcterms:modified>
  <cp:revision>4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715d57b1-8b03-40be-ba3d-4f549ebff69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Privilege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6T08:12:12Z</vt:lpwstr>
  </property>
  <property fmtid="{D5CDD505-2E9C-101B-9397-08002B2CF9AE}" pid="9" name="MSIP_Label_63ff9749-f68b-40ec-aa05-229831920469_SiteId">
    <vt:lpwstr>39f24d0b-aa30-4551-8e81-43c77cf1000e</vt:lpwstr>
  </property>
</Properties>
</file>