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individuální dotace v odvětví regionálního rozvo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OLBIEN a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Martin Radvan, LL.M., vedoucí odboru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38/2584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SOLBIEN a.s., IČO 27827143, ze dne 25. 11. 2021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ou neinvestiční dotaci z rozpočtu kraje na rok 2022 </w:t>
      </w:r>
      <w:r>
        <w:rPr>
          <w:rFonts w:cs="Tahoma"/>
        </w:rPr>
        <w:t>společnosti SOLBIEN a.s., IČO 27827143</w:t>
      </w:r>
      <w:r>
        <w:rPr/>
        <w:t>, na spolufinancování nákladů spojených s realizací projektu s názvem „Podpora výzkumně-vývojových činností společnosti SOLBIEN a.s.“ ve výši 304.000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5. 11. 2021 byla Krajskému úřadu Moravskoslezského kraje předložena žádost společnosti SOLBIEN a.s. (dále jen „žadatel“), IČO 27827143, o poskytnutí individuální dotace ve výši 304.000 Kč na spolufinancování projektů „Podpora výzkumně-vývojových činností společnosti SOLBIEN a.s.“. 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 xml:space="preserve">Hlavním účelem projektu je podpora výzkumně-vývojových aktivit společnosti SOLBIEN a.s., která začala rozvíjet svou vědeckovýzkumnou činnost v oblasti chytrého, rychlého, účinného a energeticky nenáročného řešení zpracovávání biologicky rozložitelných odpadů. </w:t>
      </w:r>
    </w:p>
    <w:p>
      <w:pPr>
        <w:pStyle w:val="MSKNormal"/>
        <w:rPr/>
      </w:pPr>
      <w:r>
        <w:rPr/>
        <w:t xml:space="preserve">Žadatel ve své žádosti uvádí, že výše uvedený projekt předložil také v rámci 9. výzvy programu APLIKACE, Operačního programu Podnikání a inovace pro konkurenceschopnost 2014-2020 (dále jen „OP PIK“) s tím, že se žádost aktuálně nachází v hodnoticím procesu. Žadatel tedy následně požádal Moravskoslezský kraj o individuální dotaci na již vynaložené náklady, které mu v souvislosti s projektem do současné chvíle vyvstaly, přičemž je možnost pokrytí těchto nákladů a podpoření projektů v rámci OP PIK. Vzhledem k tomu, že v rámci rozpočtu kraje není v současné chvíli alokace pro podporu projektů obdobného charakteru a zároveň je reálná možnost podpory ze zdrojů Evropské unie, navrhuje se rozhodnout neposkytnou dotaci na realizaci projekt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3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28. 2. 2022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  <w:tab/>
        <w:tab/>
        <w:t>9/27</w:t>
      </w:r>
    </w:p>
    <w:p>
      <w:pPr>
        <w:pStyle w:val="MSKNormal"/>
        <w:ind w:left="2124" w:hanging="2124"/>
        <w:rPr>
          <w:rFonts w:ascii="Times New Roman" w:hAnsi="Times New Roman" w:cs="Times New Roman"/>
        </w:rPr>
      </w:pPr>
      <w:r>
        <w:rPr/>
        <w:t>Název: </w:t>
        <w:tab/>
        <w:t xml:space="preserve">Návrh na neposkytnutí individuální dotace </w:t>
      </w:r>
      <w:r>
        <w:rPr>
          <w:color w:val="444444"/>
          <w:shd w:fill="FFFFFF" w:val="clear"/>
        </w:rPr>
        <w:t>v odvětví regionálního rozvo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íslo usnesení:</w:t>
        <w:tab/>
        <w:t>38/2584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polečnosti SOLBIEN a.s., IČO 27827143, ze dne 25. 11. 2021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ou neinvestiční dotaci z rozpočtu kraje na rok 2022 společnosti SOLBIEN a.s., IČO 27827143, na spolufinancování nákladů spojených s realizací projektu s názvem „Podpora výzkumně-vývojových činností společnosti SOLBIEN a.s.“ ve výši 304.000 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y dle bodu 1. a 2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8:00Z</dcterms:created>
  <dc:creator>Lucie Šimůnková</dc:creator>
  <dc:description/>
  <cp:keywords/>
  <dc:language>en-US</dc:language>
  <cp:lastModifiedBy>Friedel Martin</cp:lastModifiedBy>
  <dcterms:modified xsi:type="dcterms:W3CDTF">2022-03-16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613766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80536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h1lFBa4GBK3P/nUwC3R6I5Fco0msFexvbC7QESJIsQ2SKkvUn4Yptuu5VM/vzs4gH4+7uM3B8Mr44Ji9c8FPE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