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ahájit přípravu a rozhodnout o profinancování a kofinancování projektu „Podpora služeb sociální prevence 2022+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íloha č- 1 - Dopis MPSV k výzvě  </w:t>
      </w:r>
    </w:p>
    <w:p>
      <w:pPr>
        <w:pStyle w:val="MSKNormal"/>
        <w:rPr/>
      </w:pPr>
      <w:r>
        <w:rPr/>
        <w:t xml:space="preserve">Příloha č. 2 - Příloha č. 2 - Alokace výzvy  </w:t>
      </w:r>
    </w:p>
    <w:p>
      <w:pPr>
        <w:pStyle w:val="MSKNormal"/>
        <w:rPr/>
      </w:pPr>
      <w:r>
        <w:rPr/>
        <w:t xml:space="preserve">Příloha č. 3 - Příloha č. 3 –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Rusk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592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Podpora služeb sociální prevence 2022+“ předkládaného do Operačního programu Zaměstnanost plus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>
          <w:rFonts w:eastAsia="Tahoma" w:cs="Tahoma"/>
        </w:rPr>
        <w:t xml:space="preserve"> </w:t>
      </w: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profinancovat a kofinancovat projekt „</w:t>
      </w:r>
      <w:r>
        <w:rPr/>
        <w:t>Podpora služeb sociální prevence 2022+</w:t>
      </w:r>
      <w:r>
        <w:rPr>
          <w:rFonts w:cs="Tahoma"/>
          <w:bCs/>
          <w:szCs w:val="20"/>
        </w:rPr>
        <w:t>“ předkládaný do </w:t>
      </w:r>
      <w:r>
        <w:rPr/>
        <w:t>Operačního programu Zaměstnanost +</w:t>
      </w:r>
      <w:r>
        <w:rPr>
          <w:rFonts w:cs="Tahoma"/>
          <w:bCs/>
          <w:szCs w:val="20"/>
        </w:rPr>
        <w:t>, v letech 2022 - 2025 ve výši 760</w:t>
      </w:r>
      <w:r>
        <w:rPr>
          <w:lang w:eastAsia="en-US"/>
        </w:rPr>
        <w:t>.753.000</w:t>
      </w:r>
      <w:r>
        <w:rPr>
          <w:rFonts w:cs="Tahoma"/>
          <w:bCs/>
          <w:szCs w:val="20"/>
        </w:rPr>
        <w:t xml:space="preserve"> Kč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24. 11. 2021 obdržel Moravskoslezský kraj informaci ze strany Ministerstva práce a sociálních věcí (dále jen „MPSV“) o přípravě výzvy (dále jen „Výzva 2022+“) k financování vybraných sociálních služeb v novém programovacím období 2021 – 2027 z Operačního programu Zaměstnanost plus (dále jen „OPZ+), viz příloha č. 1 – Dopis MPSV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hlášení této výzvy je dle aktuálních informací MPSV plánováno v červnu letošního ro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ipravovaná </w:t>
      </w:r>
      <w:r>
        <w:rPr>
          <w:b/>
          <w:bCs/>
        </w:rPr>
        <w:t>Výzva 2022+</w:t>
      </w:r>
      <w:r>
        <w:rPr/>
        <w:t xml:space="preserve"> umožní financovat vybrané sociální služby dle zákona 108/2006 Sb., o sociálních službách, ve znění pozdějších předpisů, a to zpětně od 1. 1. 2022 do 30. 6. 2028. Vybranými druhy sociálních služeb, které je možno financovat, jsou:</w:t>
      </w:r>
    </w:p>
    <w:p>
      <w:pPr>
        <w:pStyle w:val="MSKNormal"/>
        <w:numPr>
          <w:ilvl w:val="0"/>
          <w:numId w:val="5"/>
        </w:numPr>
        <w:rPr/>
      </w:pPr>
      <w:r>
        <w:rPr/>
        <w:t>Azylové domy</w:t>
      </w:r>
    </w:p>
    <w:p>
      <w:pPr>
        <w:pStyle w:val="MSKNormal"/>
        <w:numPr>
          <w:ilvl w:val="0"/>
          <w:numId w:val="5"/>
        </w:numPr>
        <w:rPr/>
      </w:pPr>
      <w:r>
        <w:rPr/>
        <w:t>Domy na půl cesty</w:t>
      </w:r>
    </w:p>
    <w:p>
      <w:pPr>
        <w:pStyle w:val="MSKNormal"/>
        <w:numPr>
          <w:ilvl w:val="0"/>
          <w:numId w:val="5"/>
        </w:numPr>
        <w:rPr/>
      </w:pPr>
      <w:r>
        <w:rPr/>
        <w:t>Sociální rehabilitace</w:t>
      </w:r>
    </w:p>
    <w:p>
      <w:pPr>
        <w:pStyle w:val="MSKNormal"/>
        <w:numPr>
          <w:ilvl w:val="0"/>
          <w:numId w:val="5"/>
        </w:numPr>
        <w:rPr/>
      </w:pPr>
      <w:r>
        <w:rPr/>
        <w:t>Intervenční centra</w:t>
      </w:r>
    </w:p>
    <w:p>
      <w:pPr>
        <w:pStyle w:val="MSKNormal"/>
        <w:numPr>
          <w:ilvl w:val="0"/>
          <w:numId w:val="5"/>
        </w:numPr>
        <w:rPr/>
      </w:pPr>
      <w:r>
        <w:rPr/>
        <w:t>Osobní asistence</w:t>
      </w:r>
    </w:p>
    <w:p>
      <w:pPr>
        <w:pStyle w:val="MSKNormal"/>
        <w:numPr>
          <w:ilvl w:val="0"/>
          <w:numId w:val="5"/>
        </w:numPr>
        <w:rPr/>
      </w:pPr>
      <w:r>
        <w:rPr/>
        <w:t>Podpora samostatného bydlení</w:t>
      </w:r>
    </w:p>
    <w:p>
      <w:pPr>
        <w:pStyle w:val="MSKNormal"/>
        <w:numPr>
          <w:ilvl w:val="0"/>
          <w:numId w:val="5"/>
        </w:numPr>
        <w:rPr/>
      </w:pPr>
      <w:r>
        <w:rPr/>
        <w:t>Sociálně terapeutické díl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ato Výzva 2022+ navazuje na</w:t>
      </w:r>
      <w:r>
        <w:rPr>
          <w:b/>
          <w:bCs/>
        </w:rPr>
        <w:t xml:space="preserve"> Výzvu č. 03_15_005</w:t>
      </w:r>
      <w:r>
        <w:rPr/>
        <w:t xml:space="preserve"> (Průběžná výzva pro kraje, která byla vyhlášena v rámci Operačního programu Zaměstnanost (dále jen „OPZ“), prioritní osa 2 – Sociální začleňování a boj s chudobou), kde Moravskoslezský kraj čerpal </w:t>
      </w:r>
      <w:r>
        <w:rPr>
          <w:b/>
          <w:bCs/>
        </w:rPr>
        <w:t>v letech 2016 – 2021</w:t>
      </w:r>
      <w:r>
        <w:rPr/>
        <w:t xml:space="preserve">, prostřednictvím projektů Podpora služeb sociální prevence 1 až 4 (dále je „Projekty OPZ“), podporu na financování služeb sociální prevence ve výši cca </w:t>
      </w:r>
      <w:r>
        <w:rPr>
          <w:b/>
          <w:bCs/>
        </w:rPr>
        <w:t>980 mil.</w:t>
      </w:r>
      <w:r>
        <w:rPr/>
        <w:t xml:space="preserve"> </w:t>
      </w:r>
      <w:r>
        <w:rPr>
          <w:b/>
          <w:bCs/>
        </w:rPr>
        <w:t>Kč</w:t>
      </w:r>
      <w:r>
        <w:rPr/>
        <w:t>. Oproti Výzvě č. 03_15_005 nebude již Výzva 2022+ podporovat sociálně aktivizační služby pro rodiny s dětm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7. 12. 2021 obdrželi vedoucí odborů sociálních věcí e-mail MPSV s předpokládanou alokací finančních prostředků Výzvy 2022+ pro jednotlivé kraje., viz příloha č. 2 – E-mail MPSV. Pro Moravskoslezský kraj byla alokována částka </w:t>
      </w:r>
      <w:r>
        <w:rPr>
          <w:b/>
          <w:bCs/>
        </w:rPr>
        <w:t xml:space="preserve">760.253.000 Kč (včetně podílu kraje, který činí 10 %) </w:t>
      </w:r>
      <w:r>
        <w:rPr/>
        <w:t xml:space="preserve">a to </w:t>
      </w:r>
      <w:r>
        <w:rPr>
          <w:b/>
          <w:bCs/>
        </w:rPr>
        <w:t>na období 2022 – 2028</w:t>
      </w:r>
      <w:r>
        <w:rPr/>
        <w:t xml:space="preserve">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 xml:space="preserve">MPSV ve svém sdělení k avizované Výzvě 2022+ dále uvádí tzv. jednotkové náklady, pro jednotlivé druhy služeb. Tyto náklady představují strop pro čerpání finančních zdrojů v rámci Výzvy 2022+ na jednotku kapacity služby zařazené v Krajské síti sociálních služeb, tj. na lůžko nebo úvazek v přímé péč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prostém přepočtu kapacity služeb, které byly zařazeny do Projektů OPZ a mohou být financovány v rámci Výzvy 2022+ i nadále, a jednotkových nákladů stanovených MPSV, </w:t>
      </w:r>
      <w:r>
        <w:rPr>
          <w:b/>
          <w:bCs/>
        </w:rPr>
        <w:t>pokrývá objem finančních prostředků</w:t>
      </w:r>
      <w:r>
        <w:rPr/>
        <w:t xml:space="preserve"> alokovaných pro Moravskoslezský kraj náklady těchto služeb na</w:t>
      </w:r>
      <w:r>
        <w:rPr>
          <w:b/>
          <w:bCs/>
        </w:rPr>
        <w:t xml:space="preserve"> období tří let</w:t>
      </w:r>
      <w:r>
        <w:rPr/>
        <w:t xml:space="preserve"> (cca 766 mil. Kč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y měla být podpora služeb čerpána v celém období platnosti Výzvy 2022+, musela by přidělená částka pro kraj být dvojnásobně vyš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zajištění kontinuálního financování služeb sociální prevence, podpořených v minulém programovém období z prostředků OPZ není jiná možnost, než plánovat jejich financování opět z prostředků OPZ+. Sociální služby v Krajské síti sociálních služeb jsou systémově financovány z dotačního Programu na podporu sociálních služeb financovaného z kapitoly 313 – MPSV státního rozpočtu (dále jen „Program 313“). Tento finanční zdroj plně nepokrývá potřeby nákladového krytí všech sociálních služeb v Krajské síti sociálních služeb, proto bývá doplňován z dostupných zdrojů, např. pro služby sociální prevence to bylo z prostředků OP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rok 2022 je ze strany MPSV avizováno snížení finančních prostředků pro tento Program 313 (zejména z důvodu navýšení příspěvku na péči), není tedy možné sanovat z tohoto zdroje případný výpadek podpory služeb sociální prevence z OPZ+. Již nyní bude muset i v této snížené výši pokrýt výpadek dosavadní podpory sociálně aktivizačních služeb pro rodiny s dětmi.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 xml:space="preserve">Alokace určena pro Moravskoslezský kraj ve Výzvě 2022+ může, ale zároveň nemusí být konečná. Na základě schválení celkové alokace pro OPZ+ a aktuálního čerpání finančních prostředků celého operačního programu, může být v průběhu programového období 2022 – 2028 navýšena. 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Na základě výše uvedeného je předkládán návrh přípravy tříletého projektu s názvem „</w:t>
      </w:r>
      <w:r>
        <w:rPr>
          <w:b/>
          <w:bCs/>
        </w:rPr>
        <w:t>Podpora služeb sociální prevence 2022+</w:t>
      </w:r>
      <w:r>
        <w:rPr/>
        <w:t xml:space="preserve">“, který v období 2022 - 2024 bude představovat návazné financování velké části sociálních služeb, které byly financovány prostřednictvím Projektů OPZ (spolu s financováním z obecních rozpočtů a případných úhrad od uživatelů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ichni poskytovatelé předmětných služeb vyjádřili svůj záměr zapojit se do připravovaného projektu zasláním závazného stanovisk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líčové aktivity projektu: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1 – Podpora vybraných sociálních služeb (1. 1. 2022 – 31. 12. 2024)</w:t>
      </w:r>
    </w:p>
    <w:p>
      <w:pPr>
        <w:pStyle w:val="Normal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2 – Kontrola parametrů a vyúčtování (1. 1. 2023 – 30. 6. 2025)</w:t>
      </w:r>
    </w:p>
    <w:p>
      <w:pPr>
        <w:pStyle w:val="Normal"/>
        <w:ind w:left="720" w:hanging="0"/>
        <w:rPr>
          <w:rFonts w:cs="Tahoma"/>
          <w:lang w:eastAsia="en-US"/>
        </w:rPr>
      </w:pPr>
      <w:r>
        <w:rPr>
          <w:rFonts w:cs="Tahoma"/>
          <w:lang w:eastAsia="en-US"/>
        </w:rPr>
      </w:r>
    </w:p>
    <w:p>
      <w:pPr>
        <w:pStyle w:val="MSKNormal"/>
        <w:rPr/>
      </w:pPr>
      <w:r>
        <w:rPr/>
        <w:t>Předložení žádosti o podporu projektu je plánováno ihned po zveřejnění výzvy, tedy v červnu 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cování projektu bude zajištěno z 85 % z prostředků EU, z 5 % z prostředků státního rozpočtu a z 10 % z rozpočtu žadatele. Financování projektu bude ex ante. V prvním roce bude Moravskoslezskému kraji poskytnuta záloha, která může být až do výše 30 % schválené dotace pro projekt. V dalším roce však bude nezbytné předfinancovat z vlastních zdrojů MSK výdaje na sociální služby, které mají být kryty z evropských prostředků a státního rozpočtu, neboť další platbu dotace může Moravskoslezský kraj získat až po vyúčtování zálohových plateb poskytnutých na sociální služb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á struktura financování projektu: 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425"/>
        <w:gridCol w:w="2693"/>
      </w:tblGrid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náklady projektu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760</w:t>
            </w:r>
            <w:r>
              <w:rPr/>
              <w:t xml:space="preserve">.753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 xml:space="preserve">Celkové předpokládané uznatelné náklady projektu 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760</w:t>
            </w:r>
            <w:r>
              <w:rPr/>
              <w:t xml:space="preserve">.253.000 </w:t>
            </w:r>
            <w:r>
              <w:rPr>
                <w:lang w:eastAsia="en-US"/>
              </w:rPr>
              <w:t>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podíl Evropské unie a státního rozpočtu</w:t>
              <w:tab/>
              <w:t>(pr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</w:t>
            </w:r>
            <w:r>
              <w:rPr>
                <w:lang w:eastAsia="en-US"/>
              </w:rPr>
              <w:t>648.227.700 Kč</w:t>
            </w:r>
          </w:p>
        </w:tc>
      </w:tr>
      <w:tr>
        <w:trPr/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numPr>
                <w:ilvl w:val="0"/>
                <w:numId w:val="3"/>
              </w:numPr>
              <w:spacing w:lineRule="auto" w:line="252"/>
              <w:ind w:left="176" w:right="-391" w:firstLine="147"/>
              <w:rPr>
                <w:lang w:eastAsia="en-US"/>
              </w:rPr>
            </w:pPr>
            <w:r>
              <w:rPr>
                <w:lang w:eastAsia="en-US"/>
              </w:rPr>
              <w:t>vlastní podíl Moravskoslezského kraje (kofinancování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</w:t>
            </w:r>
            <w:r>
              <w:rPr>
                <w:lang w:eastAsia="en-US"/>
              </w:rPr>
              <w:t>76.025.300 Kč</w:t>
            </w:r>
          </w:p>
        </w:tc>
      </w:tr>
      <w:tr>
        <w:trPr>
          <w:trHeight w:val="589" w:hRule="atLeast"/>
        </w:trPr>
        <w:tc>
          <w:tcPr>
            <w:tcW w:w="6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Celkové předpokládané neuznatelné náklady</w:t>
            </w:r>
          </w:p>
          <w:p>
            <w:pPr>
              <w:pStyle w:val="MSKNormal"/>
              <w:spacing w:lineRule="auto" w:line="252"/>
              <w:ind w:right="-391" w:firstLine="147"/>
              <w:rPr>
                <w:lang w:eastAsia="en-US"/>
              </w:rPr>
            </w:pPr>
            <w:r>
              <w:rPr>
                <w:lang w:eastAsia="en-US"/>
              </w:rPr>
              <w:t>projektu (kofinancování)</w:t>
              <w:tab/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MSKNormal"/>
              <w:spacing w:lineRule="auto" w:line="252"/>
              <w:ind w:right="-391" w:firstLine="147"/>
              <w:jc w:val="lef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         </w:t>
            </w:r>
            <w:r>
              <w:rPr>
                <w:lang w:eastAsia="en-US"/>
              </w:rPr>
              <w:t>5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neuznatelné náklady projektu patří režijní náklady a bankovní poplatky, příp. další náklady, které stanoví poskytovatel dotace samotnou výzvou a náklady, které mohou vyplynout z průběhu realizace. Informace o aktuální struktuře financování projektu bude orgánům kraje podána v rámci souhrnné zprávy o projektech Moravskoslezského kraje, která je překládána zpravidla jednou ročně.</w:t>
      </w:r>
    </w:p>
    <w:p>
      <w:pPr>
        <w:pStyle w:val="Normal"/>
        <w:jc w:val="both"/>
        <w:rPr>
          <w:strike/>
          <w:color w:val="1F497D"/>
          <w:sz w:val="22"/>
          <w:szCs w:val="22"/>
        </w:rPr>
      </w:pPr>
      <w:r>
        <w:rPr>
          <w:strike/>
          <w:color w:val="1F497D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Style w:val="MSKNormalChar"/>
        </w:rPr>
        <w:t xml:space="preserve">Vzhledem k tomu, že informace o Výzvě 2022+ a alokaci financí byly zveřejněny teprve na konci roku 2021, nebyly finanční prostředky pro projekt součástí schváleného rozpočtu kraje na rok 2022. Finanční prostředky na kofinancování projektu (tj. vlastní podíl a neuznatelné výdaje) a předpokládané předfinancování výdajů, které mají být kryty z evropských zdrojů, v roce 2022 ve výši 48,65 mil. Kč budou zajištěny ze zůstatku finančních prostředků rozpočtového hospodaření kraje za rok 2021. V dalších letech budou finanční prostředky na realizaci projektu zajištěny z prostředků na nespecifikované výdaje plánované ve schváleném střednědobém výhledu rozpočtu kraje na léta 2023-2025 ve výši 1,5 mld. Kč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Dle aktuálních informací nebude v podmínkách výzvy vyžadována udržitelnost projektů a nevzniká potřeba zvýšených výdajů po jejich ukončení. Další financování sociálních služeb bude zajištěno buď návazným projektem OPZ+ v případě navýšení alokace pro Moravskoslezský kraj nebo zařazením předmětných sociálních služeb do Programu 31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dne 22. 2. 2022 (číslo usnesení 10/98) projednán výborem sociálním, který doporučuje zastupitelstvu kraje rozhodnout zahájit přípravu projektu a rozhodnout o jeho profinancování a kofinancování, viz příloha č. 3 – Výpis z usnesení Výboru sociálního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a základě výše uvedeného doporučuje rada kraje zastupitelstvu kraje rozhodnout zahájit přípravu projektu „Podpora služeb sociální prevence 2022+“ a </w:t>
      </w:r>
      <w:r>
        <w:rPr/>
        <w:t xml:space="preserve">rozhodnout o jeho </w:t>
      </w:r>
      <w:r>
        <w:rPr>
          <w:rFonts w:cs="Tahoma"/>
          <w:bCs/>
          <w:szCs w:val="20"/>
        </w:rPr>
        <w:t xml:space="preserve">profinancování a kofinancování </w:t>
      </w:r>
      <w:r>
        <w:rPr/>
        <w:t>dle bodů 1) – 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Zkladntext3"/>
        <w:spacing w:before="0" w:after="12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Výpis z usnesení 38. schůze rady kraje konané dne 22.2.2022:</w:t>
      </w:r>
    </w:p>
    <w:p>
      <w:pPr>
        <w:pStyle w:val="Normal"/>
        <w:spacing w:lineRule="exact" w:line="28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  <w:t>Rada kraje</w:t>
      </w:r>
    </w:p>
    <w:p>
      <w:pPr>
        <w:pStyle w:val="Normal"/>
        <w:ind w:right="-288" w:hanging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(č. usnes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8/2592</w:t>
            </w:r>
          </w:p>
        </w:tc>
      </w:tr>
    </w:tbl>
    <w:p>
      <w:pPr>
        <w:pStyle w:val="MSKDoplnek"/>
        <w:numPr>
          <w:ilvl w:val="1"/>
          <w:numId w:val="11"/>
        </w:numPr>
        <w:ind w:left="9214" w:hanging="921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4" w:name="_Hlk94511801"/>
      <w:bookmarkEnd w:id="4"/>
      <w:r>
        <w:rPr/>
        <w:t xml:space="preserve">zastupitelstvu kraje 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rozhodnout zahájit přípravu projektu „Podpora služeb sociální prevence 2022+“ předkládaného do Operačního programu Zaměstnanost plus</w:t>
      </w:r>
    </w:p>
    <w:p>
      <w:pPr>
        <w:pStyle w:val="MSKNormal"/>
        <w:rPr/>
      </w:pPr>
      <w:r>
        <w:rPr/>
      </w:r>
      <w:bookmarkStart w:id="5" w:name="_Hlk94511801"/>
      <w:bookmarkStart w:id="6" w:name="_Hlk94511801"/>
      <w:bookmarkEnd w:id="6"/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8/2592</w:t>
            </w:r>
          </w:p>
        </w:tc>
      </w:tr>
    </w:tbl>
    <w:p>
      <w:pPr>
        <w:pStyle w:val="MSKDoplnek"/>
        <w:numPr>
          <w:ilvl w:val="1"/>
          <w:numId w:val="11"/>
        </w:numPr>
        <w:ind w:left="9214" w:hanging="9214"/>
        <w:rPr/>
      </w:pPr>
      <w:bookmarkStart w:id="7" w:name="_Hlk94511885"/>
      <w:bookmarkEnd w:id="7"/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rozhodnout profinancovat a kofinancovat projekt „</w:t>
      </w:r>
      <w:r>
        <w:rPr/>
        <w:t>Podpora služeb sociální prevence 2022+</w:t>
      </w:r>
      <w:r>
        <w:rPr>
          <w:rFonts w:cs="Tahoma"/>
          <w:bCs/>
          <w:szCs w:val="20"/>
        </w:rPr>
        <w:t>“ předkládaný do </w:t>
      </w:r>
      <w:r>
        <w:rPr/>
        <w:t>Operačního programu Zaměstnanost +</w:t>
      </w:r>
      <w:r>
        <w:rPr>
          <w:rFonts w:cs="Tahoma"/>
          <w:bCs/>
          <w:szCs w:val="20"/>
        </w:rPr>
        <w:t>, v letech 2022 - 2025 ve výši 760</w:t>
      </w:r>
      <w:r>
        <w:rPr>
          <w:lang w:eastAsia="en-US"/>
        </w:rPr>
        <w:t>.753.000</w:t>
      </w:r>
      <w:r>
        <w:rPr>
          <w:rFonts w:cs="Tahoma"/>
          <w:bCs/>
          <w:szCs w:val="20"/>
        </w:rPr>
        <w:t xml:space="preserve"> Kč dle předloženého materiálu</w:t>
      </w:r>
    </w:p>
    <w:p>
      <w:pPr>
        <w:pStyle w:val="MSKNormal"/>
        <w:rPr>
          <w:rFonts w:cs="Tahoma"/>
          <w:bCs/>
          <w:szCs w:val="20"/>
        </w:rPr>
      </w:pPr>
      <w:r>
        <w:rPr>
          <w:rFonts w:cs="Tahoma"/>
          <w:bCs/>
          <w:szCs w:val="20"/>
        </w:rPr>
      </w:r>
      <w:bookmarkStart w:id="8" w:name="_Hlk94511885"/>
      <w:bookmarkStart w:id="9" w:name="_Hlk94511885"/>
      <w:bookmarkEnd w:id="9"/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38/2592</w:t>
            </w:r>
          </w:p>
        </w:tc>
      </w:tr>
    </w:tbl>
    <w:p>
      <w:pPr>
        <w:pStyle w:val="MSKDoplnek"/>
        <w:numPr>
          <w:ilvl w:val="1"/>
          <w:numId w:val="11"/>
        </w:numPr>
        <w:ind w:left="9214" w:hanging="9214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– 2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7:00Z</dcterms:created>
  <dc:creator>Lucie Šimůnková</dc:creator>
  <dc:description/>
  <cp:keywords/>
  <dc:language>en-US</dc:language>
  <cp:lastModifiedBy>Friedel Martin</cp:lastModifiedBy>
  <dcterms:modified xsi:type="dcterms:W3CDTF">2022-03-16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5668998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8054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3FWpRvrbnzdxf4ShOG7ipAril1wSUcC4oPQnNjbUz7DTRsqe5ZcwzkhEUPMvuzT2I22VPKxvFi28iCvjlMftgJ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