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partnerské smlouvy v rámci mezinárodního projektu financovaného z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artnerská smlouva v čj  </w:t>
      </w:r>
    </w:p>
    <w:p>
      <w:pPr>
        <w:pStyle w:val="MSKNormal"/>
        <w:rPr/>
      </w:pPr>
      <w:r>
        <w:rPr/>
        <w:t xml:space="preserve">Příloha č. 2 - Partnerská smlouva v aj  </w:t>
      </w:r>
    </w:p>
    <w:p>
      <w:pPr>
        <w:pStyle w:val="MSKNormal"/>
        <w:rPr/>
      </w:pPr>
      <w:r>
        <w:rPr/>
        <w:t xml:space="preserve">Příloha č. 3 - Partnerská smlouva v p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1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92 ze dne 17.3.2021</w:t>
      </w:r>
    </w:p>
    <w:p>
      <w:pPr>
        <w:pStyle w:val="MSKNormal"/>
        <w:rPr/>
      </w:pPr>
      <w:r>
        <w:rPr/>
        <w:t>č. 4/312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partnerství s finančním příspěvkem v programu ERASMUS+, dle vzorů v příloze č. 1, 2 a 3 předloženého materiálu, s Lublinským vojvodstvím v rámci projektu „Supporting mental health of young people in the era of coronavirus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a odbor školství, mládeže a sportu realizuje projekt „Supporting mental health of young people in the era of coronavirus” (český název projektu “Podpora duševního zdraví mládeže v době koronaviru”) v rámci programu ERASMUS+, klíčové aktivity KA 2 budování Strategických partnerství v oblasti školního vzdělávání. O zahájení přípravy projektu rozhodlo zastupitelstvo kraje usnesením č. 3/192 dne 17. 3. 2021 a o profinancování a kofinancování rozhodlo zastupitelstvo kraje usnesením č. 4/312 dne 17. 6. 2021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jektu je výměna zkušeností mezi partnery ze tří regionů v Polsku, Francii a Rakousku se zaměřením na duševní zdraví mládeže během koronavirové pandem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jektu se předpokládá realizace mezinárodních setkání regionálních koordinátorů projektu a krátkodobých výměn úředníků a zástupců partnerských organiz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ivity projektu se budou týkat těchto aspektů:</w:t>
      </w:r>
    </w:p>
    <w:p>
      <w:pPr>
        <w:pStyle w:val="MSKNormal"/>
        <w:ind w:left="708" w:hanging="0"/>
        <w:rPr/>
      </w:pPr>
      <w:r>
        <w:rPr/>
        <w:t>•</w:t>
      </w:r>
      <w:r>
        <w:rPr/>
        <w:tab/>
        <w:t xml:space="preserve">pedagogicko-psychologické problémy mládeže v době pandemie, </w:t>
      </w:r>
    </w:p>
    <w:p>
      <w:pPr>
        <w:pStyle w:val="MSKNormal"/>
        <w:ind w:left="708" w:hanging="0"/>
        <w:rPr/>
      </w:pPr>
      <w:r>
        <w:rPr/>
        <w:t>•</w:t>
      </w:r>
      <w:r>
        <w:rPr/>
        <w:tab/>
        <w:t xml:space="preserve">efektivnější využívání ICT nástrojů při online vzdělávání, </w:t>
      </w:r>
    </w:p>
    <w:p>
      <w:pPr>
        <w:pStyle w:val="MSKNormal"/>
        <w:ind w:left="1416" w:hanging="708"/>
        <w:rPr/>
      </w:pPr>
      <w:r>
        <w:rPr/>
        <w:t>•</w:t>
      </w:r>
      <w:r>
        <w:rPr/>
        <w:tab/>
        <w:t>podpora žáků či mladých lidí v oblasti pedagogické i psychologické za užití ICT nástrojů,</w:t>
      </w:r>
    </w:p>
    <w:p>
      <w:pPr>
        <w:pStyle w:val="MSKNormal"/>
        <w:ind w:left="1416" w:hanging="708"/>
        <w:rPr/>
      </w:pPr>
      <w:r>
        <w:rPr/>
        <w:t>•</w:t>
      </w:r>
      <w:r>
        <w:rPr/>
        <w:tab/>
        <w:t xml:space="preserve">identifikace nástrojů, které by mohly být prospěšné při řešení pedagogicko-psychologických problémů mezi adolescenty, </w:t>
      </w:r>
    </w:p>
    <w:p>
      <w:pPr>
        <w:pStyle w:val="MSKNormal"/>
        <w:ind w:left="1416" w:hanging="708"/>
        <w:rPr/>
      </w:pPr>
      <w:r>
        <w:rPr/>
        <w:t>•</w:t>
      </w:r>
      <w:r>
        <w:rPr/>
        <w:tab/>
        <w:t>podpora vhodného „modelu“ či „znalostní báze“, pomocí které by byli podpořeni aktéři působící v oblasti vzdělávání při identifikaci psychologických problémů mezi mladými lidmi a žáky škol, jež mají souvislost s koronavirovou pandemií,</w:t>
      </w:r>
    </w:p>
    <w:p>
      <w:pPr>
        <w:pStyle w:val="MSKNormal"/>
        <w:ind w:left="708" w:hanging="0"/>
        <w:rPr/>
      </w:pPr>
      <w:r>
        <w:rPr/>
        <w:t>•</w:t>
      </w:r>
      <w:r>
        <w:rPr/>
        <w:tab/>
        <w:t>změny ve fungování vzdělávacího sytému v době sanitární krize,</w:t>
      </w:r>
    </w:p>
    <w:p>
      <w:pPr>
        <w:pStyle w:val="MSKNormal"/>
        <w:ind w:left="708" w:hanging="0"/>
        <w:rPr/>
      </w:pPr>
      <w:r>
        <w:rPr/>
        <w:t>•</w:t>
      </w:r>
      <w:r>
        <w:rPr/>
        <w:tab/>
        <w:t xml:space="preserve">rozvoj meziregionální spolupráce v rámci EU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kladatelem projektu je Lublinské vojvodství v Polsku a Moravskoslezský kraj je jedním z projektových partnerů. Moravskoslezský kraj již s Lublinským vojvodstvím a ostatními zahraničními partnery úspěšně realizoval projekt “Cooperation in vocational training for European labour market” a aktuálně realizuje projekt “Supporting attractiveness of health and social care professions in regions” taktéž v programu ERASMUS+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i partnery projektu jsou:</w:t>
      </w:r>
    </w:p>
    <w:p>
      <w:pPr>
        <w:pStyle w:val="MSKNormal"/>
        <w:ind w:left="1416" w:hanging="708"/>
        <w:rPr/>
      </w:pPr>
      <w:r>
        <w:rPr/>
        <w:t>•</w:t>
      </w:r>
      <w:r>
        <w:rPr/>
        <w:tab/>
        <w:t>Gymnázium Josefa Božka, Český Těšín, příspěvková organizace (Moravskoslezský kraj)</w:t>
      </w:r>
    </w:p>
    <w:p>
      <w:pPr>
        <w:pStyle w:val="MSKNormal"/>
        <w:ind w:left="1416" w:hanging="708"/>
        <w:rPr/>
      </w:pPr>
      <w:r>
        <w:rPr/>
        <w:t>•</w:t>
      </w:r>
      <w:r>
        <w:rPr/>
        <w:tab/>
        <w:t>Pedagogicko-psychologická poradna, Bruntál, příspěvková organizace (Moravskoslezský kraj)</w:t>
      </w:r>
    </w:p>
    <w:p>
      <w:pPr>
        <w:pStyle w:val="MSKNormal"/>
        <w:ind w:left="708" w:hanging="0"/>
        <w:rPr/>
      </w:pPr>
      <w:r>
        <w:rPr/>
        <w:t>•</w:t>
      </w:r>
      <w:r>
        <w:rPr/>
        <w:tab/>
        <w:t>Poradenské sdružení a základní škola Jana Pavla II. v Lublině (Polsko)</w:t>
      </w:r>
    </w:p>
    <w:p>
      <w:pPr>
        <w:pStyle w:val="MSKNormal"/>
        <w:ind w:left="708" w:hanging="0"/>
        <w:rPr/>
      </w:pPr>
      <w:r>
        <w:rPr/>
        <w:t>•</w:t>
      </w:r>
      <w:r>
        <w:rPr/>
        <w:tab/>
        <w:t>Region Grand Est, psychologické centrum a asociace rodičů (Francie)</w:t>
      </w:r>
    </w:p>
    <w:p>
      <w:pPr>
        <w:pStyle w:val="MSKNormal"/>
        <w:ind w:left="708" w:hanging="0"/>
        <w:rPr/>
      </w:pPr>
      <w:r>
        <w:rPr/>
        <w:t>•</w:t>
      </w:r>
      <w:r>
        <w:rPr/>
        <w:tab/>
        <w:t>Spolková školská rada Štýrska (Rakousko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ová žádost byla schválena Polskou národní agenturou ERASMUS+, která s vedoucím partnerem projektu, Lublinským vojvodstvím, uzavře grantovou dohodu. Mezi vedoucím partnerem a projektovým partnerem, tj. Moravskoslezským krajem, je potřeba uzavřít Dohodu o partnerství s finančním příspěvkem v programu ERASMUS+. Tato smlouva bude podepsána v českém jazyce (viz příloha č. 1 materiálu), anglickém jazyce (viz příloha č. 2 materiálu) a polském jazyce (viz příloha č. 3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28 měsíců, a to v období od 02/2022 do 05/2024. Financování bude probíhat formou zálohových plateb, a to ze 100 % z prostředků E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ená struktura financování projektu zastupitelstvem kraje (maximální hodnoty) v EUR za Moravskoslezský kraj (přepočteno pevným kurzem pro rok 2022: 24,86 Kč/EUR):</w:t>
      </w:r>
    </w:p>
    <w:p>
      <w:pPr>
        <w:pStyle w:val="MSKNormal"/>
        <w:spacing w:before="120" w:after="0"/>
        <w:rPr/>
      </w:pPr>
      <w:r>
        <w:rPr/>
        <w:t>Celkové předpokládané náklady projektu:</w:t>
        <w:tab/>
        <w:tab/>
        <w:t>60.000 EUR (1.491.600 Kč)</w:t>
      </w:r>
    </w:p>
    <w:p>
      <w:pPr>
        <w:pStyle w:val="MSKNormal"/>
        <w:rPr/>
      </w:pPr>
      <w:r>
        <w:rPr/>
        <w:t>Celkové uznatelné náklady (profinancování):</w:t>
        <w:tab/>
        <w:tab/>
        <w:t>56.500 EUR (1.404.590 Kč)</w:t>
      </w:r>
    </w:p>
    <w:p>
      <w:pPr>
        <w:pStyle w:val="MSKNormal"/>
        <w:rPr/>
      </w:pPr>
      <w:r>
        <w:rPr/>
        <w:t>Celkové neuznatelné náklady (kofinancování):</w:t>
        <w:tab/>
        <w:t xml:space="preserve">  </w:t>
        <w:tab/>
        <w:t xml:space="preserve">  3.500 EUR     (87.01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dle schválené žádosti o podporu v EUR za Moravskoslezský kraj (přepočteno pevným kurzem pro rok 2022: 24,86 Kč/EUR):</w:t>
      </w:r>
    </w:p>
    <w:p>
      <w:pPr>
        <w:pStyle w:val="MSKNormal"/>
        <w:spacing w:before="120" w:after="0"/>
        <w:rPr/>
      </w:pPr>
      <w:r>
        <w:rPr/>
        <w:t>Celkové předpokládané náklady projektu:</w:t>
        <w:tab/>
        <w:tab/>
        <w:t>19.900 EUR (494.714 Kč)</w:t>
      </w:r>
    </w:p>
    <w:p>
      <w:pPr>
        <w:pStyle w:val="MSKNormal"/>
        <w:rPr/>
      </w:pPr>
      <w:r>
        <w:rPr/>
        <w:t>Celkové uznatelné náklady (profinancování):</w:t>
        <w:tab/>
        <w:tab/>
        <w:t>16.400 EUR (407.704 Kč)</w:t>
      </w:r>
    </w:p>
    <w:p>
      <w:pPr>
        <w:pStyle w:val="MSKNormal"/>
        <w:rPr/>
      </w:pPr>
      <w:r>
        <w:rPr/>
        <w:t>Celkové neuznatelné náklady (kofinancování):</w:t>
        <w:tab/>
        <w:t xml:space="preserve">           3.500 EUR   (87.01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kofinancování projektu jsou součástí schváleného střednědobého výhledu rozpočtu Moravskoslezského kraje na léta 2023 –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doporučuje rada kraje zastupitelstvu kraje rozhodnout uzavřít Dohodu o partnerství s finančním příspěvkem v programu ERASMUS+ s Lublinským vojvodstvím v rámci projektu „Supporting mental health of young people in the era of coronavirus“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3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8. 2. 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9/4</w:t>
      </w:r>
    </w:p>
    <w:p>
      <w:pPr>
        <w:pStyle w:val="Normal"/>
        <w:rPr/>
      </w:pPr>
      <w:r>
        <w:rPr>
          <w:b/>
          <w:bCs/>
        </w:rPr>
        <w:t>Název:</w:t>
        <w:tab/>
        <w:tab/>
      </w:r>
      <w:r>
        <w:rPr/>
        <w:t>Návrh na uzavření partnerské smlouvy v rámci mezinárodního projektu financovaného z programu ERASMUS+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Číslo usnesení:</w:t>
        <w:tab/>
        <w:t>38/256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92 ze dne 17.3.2021</w:t>
      </w:r>
    </w:p>
    <w:p>
      <w:pPr>
        <w:pStyle w:val="MSKNormal"/>
        <w:rPr/>
      </w:pPr>
      <w:r>
        <w:rPr/>
        <w:t>č. 4/312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partnerství s finančním příspěvkem v programu ERASMUS+, dle vzorů v příloze č. 1, 2 a 3 předloženého materiálu, s Lublinským vojvodstvím v rámci projektu „Supporting mental health of young people in the era of coronavirus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7:00Z</dcterms:created>
  <dc:creator>Lucie Šimůnková</dc:creator>
  <dc:description/>
  <cp:keywords/>
  <dc:language>en-US</dc:language>
  <cp:lastModifiedBy>Friedel Martin</cp:lastModifiedBy>
  <dcterms:modified xsi:type="dcterms:W3CDTF">2022-03-1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551230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19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8DSdaz7C/mt4DlrXmSSqbw/7uya8yC1Nd1PC3XRSBIOtMFibCht3sjv7/Ap8s67jehwV2I+IyBP9eniW1NKP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