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3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3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Nemocnice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 3. 2022 se mění a doplňuje zřizovací listina ev. č. ZL/332/2003 vydaná zastupitelstvem kraje dne 27. 3. 2003 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2 ze dne 27. 3. 2003 se zrušuje a nahrazuje se novou přílohou č. 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7 je nedílnou součástí zřizovací listiny ev. č. ZL/332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 3. 2022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3. 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 2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Nemocnice Havířov, příspěvková organiz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ze dne 27. 3. 2003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doplňkové činnosti organiz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uhy doplňkové činnosti příspěvkové organizac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raní, žehlení, opravy a údržba oděvů, bytového textilu a osobního zboží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ní, žehlení a mandlování prádla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vy oděvů a prádla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>opravy a údržba bytového textilu,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hostinská činnost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ání technických služeb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rilizace prostředků zdravotnické techniky a materiálu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výroba elektrických strojů a přístrojů,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služby v oblasti administrativní správy a služby organizačně hospodářské povahy u fyzických a právnických osob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>třídění a expedice ofrankované pošty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ání software a poradenství v oblasti hardware a software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>poskytování užití software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ementace software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software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adenství v oblasti software</w:t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adenství v oblasti hardware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>poradenství v oblasti komunikací a počítačových sítí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alizovaný maloobchod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érské, rekondiční a regenerační služby,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vodoinstalatérství, topenářství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nikání v oblasti nakládání s nebezpečnými odpady,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ronájem nemovitostí, bytů, ubytoven a nebytových prostor bez poskytování jiných než základních služeb zajišťujících řádný provoz nemovitostí, bytů, ubytoven a nebytových prostor,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správa a údržba nemovitostí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vod tepelné energie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roba tepelné energie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ribuce elektřiny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é činnosti v dopravě,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řeznictví a uzenářství,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ání služby péče o dítě v dětské skupině podle zákona č. 247/2014 Sb., o poskytování služby péče o dítě v dětské skupině a o změně souvisejících zákonů, ve znění pozdějších předpisů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9:00Z</dcterms:created>
  <dc:creator>purkynova</dc:creator>
  <dc:description/>
  <cp:keywords/>
  <dc:language>en-US</dc:language>
  <cp:lastModifiedBy>Brodová Jana</cp:lastModifiedBy>
  <cp:lastPrinted>2022-02-18T13:29:00Z</cp:lastPrinted>
  <dcterms:modified xsi:type="dcterms:W3CDTF">2022-02-18T12:55:00Z</dcterms:modified>
  <cp:revision>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4cc92b-180c-4246-91a2-fc160b21679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2:55:21Z</vt:lpwstr>
  </property>
  <property fmtid="{D5CDD505-2E9C-101B-9397-08002B2CF9AE}" pid="8" name="MSIP_Label_63ff9749-f68b-40ec-aa05-229831920469_SiteId">
    <vt:lpwstr>39f24d0b-aa30-4551-8e81-43c77cf1000e</vt:lpwstr>
  </property>
</Properties>
</file>