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rozvoje zdravotní části multidisciplinárních terénních týmů v oblasti péče o osoby s duševním onemocněním na rok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4. 2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8/2554 ze dne 28. 2. 2022</w:t>
      </w:r>
    </w:p>
    <w:p>
      <w:pPr>
        <w:pStyle w:val="MSKNormal"/>
        <w:rPr/>
      </w:pPr>
      <w:r>
        <w:rPr/>
        <w:t>č. 25/1692 ze dne 13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 rozpočtu Moravskoslezského kraje na rok 2022 v rámci „Dotačního programu </w:t>
      </w:r>
      <w:r>
        <w:rPr>
          <w:rFonts w:cs="Tahoma"/>
        </w:rPr>
        <w:t>na podporu rozvoje zdravotní části multidisciplinárních terénních týmů v oblasti péče o osoby s duševním onemocněním na rok 2022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neinvestiční dotaci z rozpočtu Moravskoslezského kraje na rok 2022 v rámci „Dotačního programu </w:t>
      </w:r>
      <w:r>
        <w:rPr>
          <w:rFonts w:cs="Tahoma"/>
        </w:rPr>
        <w:t>na podporu rozvoje zdravotní části multidisciplinárních terénních týmů v oblasti péče o osoby s duševním onemocněním na rok 2022“ žadateli uvedenému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 25/1692 ze dne 13. 9. 2021 rozhodla o vyhlášení „Dotačního programu </w:t>
      </w:r>
      <w:r>
        <w:rPr>
          <w:rFonts w:cs="Tahoma"/>
        </w:rPr>
        <w:t>na podporu rozvoje zdravotní části multidisciplinárních terénních týmů v oblasti péče o osoby s duševním onemocněním na rok 2022“</w:t>
      </w:r>
      <w:r>
        <w:rPr/>
        <w:t xml:space="preserve"> (dále jen „Dotační program“) a schválila jeho podmínky. Současně zřídila monitorovací pracovní skupinu pro Dotační program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 2022 jsou pro Dotační program schváleny finanční prostředky ve výši 3 mil.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zdravotnictví přijal v rámci Dotačního programu ve stanoveném termínu celkem 7 žádostí o poskytnutí dotace z rozpočtu Moravskoslezského kraje. Dle podmínek Dotačního programu byly všechny žádosti posouzeny z hlediska formální správnosti. Předepsané náležitosti splnilo 6 žádostí, 1 žádost byla v rozporu s Dotačním programem a byla vyřazena z dalšího hodnoc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sledně bylo 6 žádostí vyhodnoceno po obsahové stránce dle stanovených kritérií a byl zpracován přehled projektů obsahující identifikační údaje žadatele, údaje o předkládaném projektu a požadovanou výši dotace.</w:t>
      </w:r>
      <w:r>
        <w:rPr/>
        <w:t xml:space="preserve"> Všechny tyto žádosti splnily kritéria potřebná k navržení dotace. Celková výše požadované dotace je 2.968.5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8. 12. 2021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6 projektů v celkové výši 2.968.500 Kč, jeden projekt navrhuje na neposkytnut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4. 2. 2022 předložené projekty projednal. Na základě provedeného vyhodnocení následně navrhl seznam žadatelů navržených na poskytnutí dotace a seznam žadatelů, kterým se dotace nenavrhuje. Rozdělení finančních prostředků v rámci vyhlášeného Dotačního programu je navrhováno v celkové výši 2.968.500 Kč. Výpis z usnesení Výboru zdravotního a preventivní péče zastupitelstva kraj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22 v rámci vyhlášeného Dotačního programu. Seznam žadatelů, kterým se poskytnutí dotace nenavrhuje, je uveden v </w:t>
      </w:r>
      <w:r>
        <w:rPr>
          <w:u w:val="single"/>
        </w:rPr>
        <w:t>příloze č. 2</w:t>
      </w:r>
      <w:r>
        <w:rPr/>
        <w:t xml:space="preserve"> předloženého materiálu, včetně odůvodnění o neposkytnut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38/2554 ze dne 28. 2. 2022 doporučila zastupitelstvu kraje rozhodnout poskytnout účelové dotace z rozpočtu Moravskoslezského kraje na rok 2022 v rámci Dotačního programu</w:t>
      </w:r>
      <w:r>
        <w:rPr>
          <w:rFonts w:cs="Tahoma"/>
        </w:rPr>
        <w:t xml:space="preserve"> žadatelům uvedeným v příloze č. 1 předloženého materiálu a uzavřít s těmito žadateli smlouvu o poskytnutí dotace dle přílohy č. 3 předloženého materiálu. Dále doporučila zastupitelstvu kraje rozhodnout </w:t>
      </w:r>
      <w:r>
        <w:rPr/>
        <w:t xml:space="preserve">neposkytnout účelovou neinvestiční dotaci z rozpočtu Moravskoslezského kraje na rok 2022 v rámci Dotačního programu </w:t>
      </w:r>
      <w:r>
        <w:rPr>
          <w:rFonts w:cs="Tahoma"/>
        </w:rPr>
        <w:t xml:space="preserve">žadateli uvedenému v příloze č. 2 předloženého materiálu, </w:t>
      </w:r>
      <w:r>
        <w:rPr/>
        <w:t>včetně odůvodnění o neposkytnutí</w:t>
      </w:r>
      <w:r>
        <w:rPr>
          <w:rFonts w:cs="Tahoma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2. 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rozvoje zdravotní části multidisciplinárních terénních týmů v oblasti péče o osoby s duševním onemocněním na rok 2022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5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5/1692 ze dne 13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účelové dotace z rozpočtu Moravskoslezského kraje na rok 2022 v rámci „Dotačního programu </w:t>
      </w:r>
      <w:r>
        <w:rPr>
          <w:rFonts w:cs="Tahoma"/>
        </w:rPr>
        <w:t>na podporu rozvoje zdravotní části multidisciplinárních terénních týmů v oblasti péče o osoby s duševním onemocněním na rok 2022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ou dotaci z rozpočtu Moravskoslezského kraje na rok 2022 v rámci „Dotačního programu </w:t>
      </w:r>
      <w:r>
        <w:rPr>
          <w:rFonts w:cs="Tahoma"/>
        </w:rPr>
        <w:t xml:space="preserve">na podporu rozvoje zdravotní části multidisciplinárních terénních týmů v oblasti péče o osoby s duševním onemocněním na rok 2022“ žadateli uvedenému v příloze č. 2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 a 2. tohoto usnesení zastupitelstvu kraje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6. 3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5:00Z</dcterms:created>
  <dc:creator>Lucie Šimůnková</dc:creator>
  <dc:description/>
  <cp:keywords/>
  <dc:language>en-US</dc:language>
  <cp:lastModifiedBy>Friedel Martin</cp:lastModifiedBy>
  <dcterms:modified xsi:type="dcterms:W3CDTF">2022-03-16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473125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410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WcOfsr8FEpZv1w4BBefItJMi9Akbp5ZUnzJMuEg3vICkvFUVxTHxzWsDrxc+BuWx3gzeRDUfvJFfRIVdJe/j9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