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projektů ve zdravotnictví na rok 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dotační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4. 2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8/2551 ze dne 28. 2. 2022</w:t>
      </w:r>
    </w:p>
    <w:p>
      <w:pPr>
        <w:pStyle w:val="MSKNormal"/>
        <w:rPr/>
      </w:pPr>
      <w:r>
        <w:rPr/>
        <w:t>č. 29/1946 ze dne 15. 11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 rozpočtu Moravskoslezského kraje na rok 2022 v rámci „Dotačního programu </w:t>
      </w:r>
      <w:r>
        <w:rPr>
          <w:rFonts w:cs="Tahoma"/>
        </w:rPr>
        <w:t>na podporu projektů ve zdravotnictví na rok 2022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 rozpočtu Moravskoslezského kraje na rok 2022 v rámci „Dotačního programu </w:t>
      </w:r>
      <w:r>
        <w:rPr>
          <w:rFonts w:cs="Tahoma"/>
        </w:rPr>
        <w:t>na podporu projektů ve zdravotnictví na rok 2022“ náhradním žadatelům uvedeným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postupem podle čl. VI. podmínek dotačního programu a uzavřít s těmito žadateli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29/1946 ze dne 15. 11. 2021 rozhodla o vyhlášení „Dotačního programu na podporu projektů ve zdravotnictví na rok 2022“ (dále jen „Dotační program“) a schválila jeho podmínky. Současně zřídila monitorovací pracovní skupinu pro dotační programy v oblasti zdravotnictví na rok 2022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29 žádostí o poskytnutí dotace z rozpočtu Moravskoslezského kraje. Dle podmínek Dotačního programu byly všechny žádosti posouzeny z hlediska formální správnosti. Všechny žádosti splnily předepsané náležitosti a byly v souladu s Dotačním programem vyhodnoceny po obsahové stránce dle stanovených kritérií. Všechny žádosti splnily kritéria potřebná k navržen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31. 1. 2022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22 projektů v celkové výši 1.555.100 Kč, 7 projektů navrhuje zařadit do náhradních žadatelů. K financování navrhuje použít úsporu ve výši 174.200 Kč z akce „DP - Specializační vzdělávání všeobecných praktických lékařů pro dospělé a praktických lékařů pro děti a dorost“ a dále navýšit Dotační program o částku 380 900 Kč (vratky z poskytnutých dotací z roku 2021). Krácení dotace je navrhováno u 2 projektů na podporu</w:t>
      </w:r>
      <w:r>
        <w:rPr>
          <w:rFonts w:cs="Tahoma"/>
          <w:szCs w:val="20"/>
        </w:rPr>
        <w:t xml:space="preserve"> domácí péče (tyto projekty byly ohodnoceny stejným počtem bodů, požadovaná dotace je ve stejné výši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/>
        <w:t xml:space="preserve">Výboru zdravotnímu a preventivní péče zastupitelstva kraje odbor zdravotnictví ve spolupráci s monitorovací pracovní skupinou předložil k projednání vyhodnocené projekty. Výbor zdravotní a preventivní péče zastupitelstva kraje na svém jednání dne 14. 2. 2022 předložené projekty projednal. Na základě provedeného vyhodnocení následně navrhl </w:t>
      </w:r>
      <w:r>
        <w:rPr>
          <w:rFonts w:cs="Tahoma"/>
        </w:rPr>
        <w:t>seznam žadatelů navržených na poskytnutí dotace a pořadník náhradních žadatelů. Rozdělení finančních prostředků v rámci vyhlášeného Dotačního programu je navrhováno v celkové výši 1.555.100 Kč. Výpis z usnesení Výboru zdravotního a preventivní péče zastupitelstva kraje je uveden v </w:t>
      </w:r>
      <w:r>
        <w:rPr>
          <w:rFonts w:cs="Tahoma"/>
          <w:u w:val="single"/>
        </w:rPr>
        <w:t>příloze č. 4</w:t>
      </w:r>
      <w:r>
        <w:rPr>
          <w:rFonts w:cs="Tahoma"/>
        </w:rPr>
        <w:t xml:space="preserve"> předloženého materiálu</w:t>
      </w:r>
      <w:r>
        <w:rPr/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22 v rámci vyhlášeného Dotačního programu, v </w:t>
      </w:r>
      <w:r>
        <w:rPr>
          <w:u w:val="single"/>
        </w:rPr>
        <w:t>příloze č. 2</w:t>
      </w:r>
      <w:r>
        <w:rPr/>
        <w:t xml:space="preserve"> je uveden návrh na poskytnutí dotace náhradním žadatel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Rada kraje usnesením č. 38/2551 ze dne 28. 2. 2022 rozhodla o navýšení finančních prostředků na akci „DP – Podpora projektů ve zdravotnictví“ o částku 555.100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0"/>
        </w:rPr>
      </w:pPr>
      <w:r>
        <w:rPr/>
        <w:t>Rada kraje usnesením č. 38/2551 ze dne 28. 2. 2022</w:t>
      </w:r>
      <w:r>
        <w:rPr>
          <w:rFonts w:cs="Tahoma"/>
          <w:szCs w:val="20"/>
        </w:rPr>
        <w:t xml:space="preserve"> doporučila zastupitelstvu kraje rozhodnout poskytnout neinvestiční účelové dotace z rozpočtu Moravskoslezského kraje na rok 2022 v rámci Dotačního programu žadatelům uvedeným v příloze č. 1 předloženého materiálu a uzavřít s těmito žadateli smlouvu o poskytnutí dotace dle přílohy č. 3 předloženého materiálu. Dále doporučila zastupitelstvu kraje rozhodnout poskytnout neinvestiční účelové dotace z rozpočtu Moravskoslezského kraje na rok 2022 v rámci Dotačního programu náhradním žadatelům uvedeným v příloze č. 2 předloženého materiálu, postupem podle čl. VI. podmínek dotačního programu a uzavřít s těmito žadateli smlouvu o poskytnutí dotace dle přílohy č. 3 předloženého materiálu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2. 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projektů ve zdravotnictví na rok 2022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55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9/1946 ze dne 15. 11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DP - Specializační vzdělávání všeobecných praktických lékařů pro dospělé a praktických lékařů pro děti a dorost“ o částku 174.2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odpora projektů ve zdravotnictví“ o částku 555.100 Kč na celkovou výši 1.555.1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Moravskoslezského kraje na rok 2022 v rámci „Dotačního programu </w:t>
      </w:r>
      <w:r>
        <w:rPr>
          <w:rFonts w:cs="Tahoma"/>
        </w:rPr>
        <w:t>na podporu projektů ve zdravotnictví na rok 2022“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Moravskoslezského kraje na rok 2022 v rámci „Dotačního programu </w:t>
      </w:r>
      <w:r>
        <w:rPr>
          <w:rFonts w:cs="Tahoma"/>
        </w:rPr>
        <w:t>na podporu projektů ve zdravotnictví na rok 2022“ náhradním žadatelům uvedeným v příloze č. 2 předloženého materiálu, postupem podle čl. VI. podmínek dotačního programu a uzavřít s těmito žadateli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ční vypořád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2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přijaté vratky transferů a podobné příj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,9 tis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,9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3. a 4. tohoto usnesení zastupitelstvu kraje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6. 3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4:00Z</dcterms:created>
  <dc:creator>Lucie Šimůnková</dc:creator>
  <dc:description/>
  <cp:keywords/>
  <dc:language>en-US</dc:language>
  <cp:lastModifiedBy>Friedel Martin</cp:lastModifiedBy>
  <dcterms:modified xsi:type="dcterms:W3CDTF">2022-03-1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4262198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567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b46jO+r7Oz7UxroII301/psHC+McUBqQq1CIb3/keZM6D4e0Bn3/bolRk7+61V4zB6omT3ZgSlXiihxkwgld4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