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výšení základního kapitálu obchodní společnosti Sanatorium Jablunkov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anatoria Jablunkov, a.s., o zvýšení základního kapitálu  </w:t>
      </w:r>
    </w:p>
    <w:p>
      <w:pPr>
        <w:pStyle w:val="MSKNormal"/>
        <w:rPr/>
      </w:pPr>
      <w:r>
        <w:rPr/>
        <w:t xml:space="preserve">Příloha č. 2 - Návrh smlouvy o upsání akcií Sanatoria Jablunkov, a.s.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14. 2.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Bräue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38/2549 ze dne 28. 2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1/1843 ze dne 20. 12. 2007</w:t>
      </w:r>
    </w:p>
    <w:p>
      <w:pPr>
        <w:pStyle w:val="MSKNormal"/>
        <w:rPr/>
      </w:pPr>
      <w:r>
        <w:rPr/>
        <w:t>č. </w:t>
      </w:r>
      <w:r>
        <w:rPr>
          <w:rFonts w:cs="Tahoma"/>
        </w:rPr>
        <w:t>6/475 ze dne 16. 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ustanovení § 36 písm. m) zákona č. 129/2000 Sb., o krajích (krajské zřízení), ve znění pozdějších předpisů, o peněžitém vkladu ve výši 35.000 tis. Kč do základního kapitálu obchodní společnosti Sanatorium Jablunkov, a.s., se sídlem č.p. 442, 739 91 Jablunkov, IČO 2783554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upsání akcií ke zvýšení základního kapitálu dle bodu 1. tohoto usnesení podle ustanovení § 479 zákona č. 90/2012 Sb., o obchodních společnostech a družstvech (zákon o obchodních korporacích), ve znění pozdějších předpisů</w:t>
      </w:r>
      <w:r>
        <w:rPr>
          <w:rStyle w:val="S15"/>
        </w:rPr>
        <w:t>,</w:t>
      </w:r>
      <w:r>
        <w:rPr/>
        <w:t xml:space="preserve"> s obchodní společností Sanatorium Jablunkov, a.s., se sídlem č.p. 442, 739 91 Jablunkov, IČO 2783554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chodní společnost Sanatorium Jablunkov, a.s., byla založena usnesením zastupitelstva kraje č. 21/1843 ze dne 20. 12. 2007. Vlastníkem a jediným akcionářem obchodní společnosti je Moravskoslezský kraj. Sanatorium Jablunkov, a.s., je vlastníkem jak movitého, tak nemovitého majetku, který využívá ke své činnosti. Základní kapitál obchodní společnosti činí 237.954.900 Kč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bookmarkStart w:id="3" w:name="_Hlk95489082"/>
      <w:r>
        <w:rPr>
          <w:rFonts w:cs="Tahoma"/>
        </w:rPr>
        <w:t>Aktuálním záměrem Sanatorium Jablunkov, a.s., je realizace projektu „Modernizace tepelného hospodářství – Sanatorium Jablunkov, a.s.“, jehož cílem je kompletní rekonstrukce tepelného hospodářství sanatoria, které je již fyzicky i morálně zastaralé a nutně vyžaduje obnovu</w:t>
      </w:r>
      <w:bookmarkEnd w:id="3"/>
      <w:r>
        <w:rPr>
          <w:rFonts w:cs="Tahoma"/>
        </w:rPr>
        <w:t>. V rámci projektu dojde ke snížení energetické náročnosti budovy kotelny, ekologický přínos zajistí instalace energeticky úspornější technologie; rovněž dojde k úspoře nákladů na opravy a údržby a bude realizována nezbytná reprodukce a technické zhodnocení majetku společnost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bookmarkStart w:id="4" w:name="_Hlk95489251"/>
      <w:r>
        <w:rPr>
          <w:rFonts w:cs="Tahoma"/>
        </w:rPr>
        <w:t>Partnerem projektu a odborným garantem technologického návrhu projektu je Moravskoslezské energetické centrum, příspěvková organizace</w:t>
      </w:r>
      <w:bookmarkEnd w:id="4"/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 ohledem na aktuální havarijní stav tepelného hospodářství sanatoria, jehož </w:t>
      </w:r>
      <w:bookmarkStart w:id="5" w:name="_Hlk95489179"/>
      <w:r>
        <w:rPr>
          <w:rFonts w:cs="Tahoma"/>
        </w:rPr>
        <w:t>veškeré součásti byly instalovány v roce 1996</w:t>
      </w:r>
      <w:bookmarkEnd w:id="5"/>
      <w:r>
        <w:rPr>
          <w:rFonts w:cs="Tahoma"/>
        </w:rPr>
        <w:t xml:space="preserve">, projekt počítá s obnovou stávajících zdrojů elektřiny, tepla a páry pro zajištění chodu sanatoria. Záměrem je kompletní modernizace tepelného hospodářství sanatoria formou realizace obnovy stávajícího vybavení, včetně souvisejících technologií. </w:t>
      </w:r>
      <w:bookmarkStart w:id="6" w:name="_Hlk95489229"/>
      <w:r>
        <w:rPr>
          <w:rFonts w:cs="Tahoma"/>
        </w:rPr>
        <w:t>Předmětem navrhovaných opatření je instalace nových zařízení: plynové kotelny, kogeneračních jednotek, parních vyvíječů, přívodního kabelu nízkého napětí a strojního zařízení pro technologie rozvodů tepla. Zároveň bude nově instalován systém automatického řízení a dohledu-energetického dispečinku a bude provedena rekonstrukce pláště budovy kotelny.</w:t>
      </w:r>
      <w:bookmarkEnd w:id="6"/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bookmarkStart w:id="7" w:name="_Hlk95489511"/>
      <w:bookmarkEnd w:id="7"/>
      <w:r>
        <w:rPr>
          <w:rFonts w:cs="Tahoma"/>
        </w:rPr>
        <w:t>Dle harmonogramu bude projekt zahájen v roce 2022, předpoklad ukončení projektu je v roce 2023.</w:t>
      </w:r>
    </w:p>
    <w:p>
      <w:pPr>
        <w:pStyle w:val="MSKNormal"/>
        <w:rPr>
          <w:rFonts w:cs="Tahoma"/>
        </w:rPr>
      </w:pPr>
      <w:r>
        <w:rPr>
          <w:rFonts w:cs="Tahoma"/>
        </w:rPr>
      </w:r>
      <w:bookmarkStart w:id="8" w:name="_Hlk95489511"/>
      <w:bookmarkStart w:id="9" w:name="_Hlk95489511"/>
      <w:bookmarkEnd w:id="9"/>
    </w:p>
    <w:p>
      <w:pPr>
        <w:pStyle w:val="MSKNormal"/>
        <w:rPr>
          <w:rFonts w:cs="Tahoma"/>
        </w:rPr>
      </w:pPr>
      <w:bookmarkStart w:id="10" w:name="_Hlk95489286"/>
      <w:r>
        <w:rPr>
          <w:rFonts w:cs="Tahoma"/>
        </w:rPr>
        <w:t>Předpokládané celkové náklady na realizaci akce jsou v současnosti odhadovány na cca 35 mil. Kč (včetně DPH)</w:t>
      </w:r>
      <w:bookmarkEnd w:id="10"/>
      <w:r>
        <w:rPr>
          <w:rFonts w:cs="Tahoma"/>
        </w:rPr>
        <w:t>, přičemž záměr i předpoklady bude nutno ještě rozpracovat a upřesnit projektovou dokumenta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ealizace projektu je v souladu se Strategií rozvoje Moravskoslezského kraje </w:t>
      </w:r>
      <w:r>
        <w:rPr>
          <w:rFonts w:cs="Tahoma"/>
          <w:color w:val="000000"/>
        </w:rPr>
        <w:t>pro období 2019-2027</w:t>
      </w:r>
      <w:r>
        <w:rPr>
          <w:rFonts w:cs="Tahoma"/>
        </w:rPr>
        <w:t xml:space="preserve"> a především Územní energetickou koncepcí Moravskoslezského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  <w:lang w:eastAsia="ar-SA"/>
        </w:rPr>
        <w:t xml:space="preserve">Dne 14. 2. 2022 zaslal ředitel Sanatoria Jablunkov, a.s., žádost o zvýšení základního kapitálu Sanatoria Jablunkov, a.s., o 35.000 tis. Kč, (viz </w:t>
      </w:r>
      <w:r>
        <w:rPr>
          <w:rFonts w:eastAsia="Times New Roman" w:cs="Tahoma"/>
          <w:u w:val="single"/>
          <w:lang w:eastAsia="ar-SA"/>
        </w:rPr>
        <w:t>příloha č. 1</w:t>
      </w:r>
      <w:r>
        <w:rPr>
          <w:rFonts w:eastAsia="Times New Roman" w:cs="Tahoma"/>
          <w:lang w:eastAsia="ar-SA"/>
        </w:rPr>
        <w:t>), tj. v hodnotě odpovídající předpokládaným nákladům projekt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cs="Tahoma"/>
        </w:rPr>
      </w:pPr>
      <w:r>
        <w:rPr/>
        <w:t xml:space="preserve">Z pohledu odboru zdravotnictví Krajského úřadu Moravskoslezského kraje bylo konstatováno, že </w:t>
      </w:r>
      <w:r>
        <w:rPr>
          <w:rFonts w:cs="Tahoma"/>
        </w:rPr>
        <w:t>přestože Sanatorium Jablunkov, a.s., je ekonomicky stabilní společností, nedisponuje aktuálně takovými možnostmi, aby bylo schopno samostatně financovat tak rozsáhlou akci, jakou představuje komplexní rekonstrukce tepelného hospodářství, a bylo doporučeno vyhovět požadavku.</w:t>
      </w:r>
    </w:p>
    <w:p>
      <w:pPr>
        <w:pStyle w:val="MSKNormal"/>
        <w:rPr>
          <w:rFonts w:eastAsia="Times New Roman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Projektový námět byl projednán na poradě vedení Moravskoslezského kraje konané dne 14. 2. 2022, která rozhodla o podpoře realizace projektu s doporučením financování formou zvýšení základního kapitálu společnosti o </w:t>
      </w:r>
      <w:r>
        <w:rPr>
          <w:rFonts w:eastAsia="Times New Roman" w:cs="Tahoma"/>
          <w:lang w:eastAsia="ar-SA"/>
        </w:rPr>
        <w:t>35.000 tis. </w:t>
      </w:r>
      <w:r>
        <w:rPr>
          <w:rFonts w:eastAsia="Times New Roman" w:cs="Tahoma"/>
        </w:rPr>
        <w:t>Kč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V souladu s ustanovením § 36 písm. m) zákona č. 129/2000 Sb., o krajích (krajské zřízení), ve znění pozdějších předpisů, je zastupitelstvu kraje vyhrazeno rozhodovat o peněžitých a nepeněžitých vkladech do právnických osob. Pro naplnění postupu předpokládaného zákonem č. 90/2012 Sb., o obchodních společnostech a družstvech (zákon o obchodních korporacích), ve znění pozdějších předpisů</w:t>
      </w:r>
      <w:r>
        <w:rPr>
          <w:rStyle w:val="S15"/>
          <w:rFonts w:cs="Tahoma"/>
          <w:color w:val="000000"/>
        </w:rPr>
        <w:t xml:space="preserve"> </w:t>
      </w:r>
      <w:r>
        <w:rPr/>
        <w:t>(dále jen „ZOK“), je nezbytné, aby zastupitelstvo kraje současně s rozhodnutím o peněžitém vkladu rozhodlo o uzavření smlouvy o upsání akcií se společností dle ustanovení § 479 ZO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výšení základního kapitálu rozhoduje valná hromada. V souladu s platným zněním Stanov obchodní společnosti Sanatorium Jablunkov, a.s., návrh předloží po vyjádření dozorčí rady radě kraje v působnosti valné hromady představenstvo společnosti. Rozhodnutí valné hromady musí mít v tomto případě podobu notářského zápisu. Rada kraje v působnosti valné hromady rozhodne o zvýšení základního kapitálu obchodní společnosti peněžitým vklad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em určený zájemce nebo jediný akcionář upisuje akcie ve smlouvě o upsání akcií, kterou uzavírá se společností. Smlouva o upsání akcií musí mít písemnou formu a podpisy musí být úředně ověřeny. Smlouva o upsání akcií musí obsahovat alespoň náležitosti uvedené v ustanovení § 479 ZOK. K upsání akcií musí být poskytnuta lhůta alespoň čtrnáct dnů od doručení návrhu na uzavření smlouvy o upsání akcií. Návrh smlouvy může učinit jak akciová společnost, tak určený zájemce. Návrh smlouvy o upsání akcií je </w:t>
      </w:r>
      <w:r>
        <w:rPr>
          <w:u w:val="single"/>
        </w:rPr>
        <w:t>přílohou č. 2</w:t>
      </w:r>
      <w:r>
        <w:rPr/>
        <w:t xml:space="preserve">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o kraje svým usnesením č. 6/475 ze dne 16. 12. 2021 schválilo rozpočet Moravskoslezského kraje na rok 2022 a tímto usnesením také svěřilo radě kraje provádění rozpočtových opatření v plném rozsah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Rada kraje usnesením č. </w:t>
      </w:r>
      <w:r>
        <w:rPr/>
        <w:t xml:space="preserve">38/2549 </w:t>
      </w:r>
      <w:r>
        <w:rPr>
          <w:rFonts w:cs="Tahoma"/>
        </w:rPr>
        <w:t>ze dne 28. 2. 2022 schválila na základě rozpočtového opatření k zajištění financování uvedeného účelu ve výši 35.000 tis. Kč zapojit část neúčelového zůstatku finančních prostředků rozpočtového hospodaření kraje za rok 2021. Navrhovaným rozpočtovým opatřením dojde ke zvýšení zdrojové a výdajové části rozpočtu Moravskoslezského kraje na rok 2022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Informace k materiálu byla projednána ve výboru zdravotním a preventivní péče zastupitelstva kraje dne 14. 2. 2022 – viz </w:t>
      </w:r>
      <w:r>
        <w:rPr>
          <w:rFonts w:cs="Tahoma"/>
          <w:u w:val="single"/>
        </w:rPr>
        <w:t>příloha č. 3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a základě výše uvedeného a v souladu s usnesením rady č. </w:t>
      </w:r>
      <w:r>
        <w:rPr/>
        <w:t>38/2549</w:t>
      </w:r>
      <w:r>
        <w:rPr>
          <w:rFonts w:cs="Tahoma"/>
        </w:rPr>
        <w:t xml:space="preserve"> ze dne 28. 2. 2022 </w:t>
      </w:r>
      <w:r>
        <w:rPr/>
        <w:t>předkladatel navrhuje, aby zastupitelstvo kraje rozhodlo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podle ustanovení § 36 písm. m) zákona č. 129/2000 Sb., o krajích (krajské zřízení), ve znění pozdějších předpisů, o peněžitém vkladu ve výši 35.000 tis. Kč do základního kapitálu obchodní společnosti Sanatorium Jablunkov, a.s.</w:t>
      </w:r>
    </w:p>
    <w:p>
      <w:pPr>
        <w:pStyle w:val="MSKNormal"/>
        <w:numPr>
          <w:ilvl w:val="0"/>
          <w:numId w:val="3"/>
        </w:numPr>
        <w:rPr>
          <w:lang w:val="en-US" w:eastAsia="en-US"/>
        </w:rPr>
      </w:pPr>
      <w:r>
        <w:rPr/>
        <w:t>uzavřít smlouvu o upsání akcií ke zvýšení základního kapitálu podle ustanovení § 479 ZOK, s obchodní společností Sanatorium Jablunkov, a.s.</w:t>
      </w:r>
    </w:p>
    <w:p>
      <w:pPr>
        <w:pStyle w:val="MSK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SKNormal"/>
        <w:rPr>
          <w:u w:val="single"/>
        </w:rPr>
      </w:pPr>
      <w:bookmarkStart w:id="11" w:name="US_DuvodZpravaKonec"/>
      <w:bookmarkEnd w:id="1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výšení základního kapitálu obchodní společnosti Sanatorium Jablunkov, a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254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1/1843 ze dne 20. 12. 2007</w:t>
      </w:r>
    </w:p>
    <w:p>
      <w:pPr>
        <w:pStyle w:val="MSKNormal"/>
        <w:rPr/>
      </w:pPr>
      <w:r>
        <w:rPr/>
        <w:t>č. 6/475 ze dne 16. 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dle ustanovení § 36 písm. m) zákona č. 129/2000 Sb., o krajích (krajské zřízení), ve znění pozdějších předpisů, o peněžitém vkladu ve výši 35.000 tis. Kč do základního kapitálu obchodní společnosti Sanatorium Jablunkov, a.s., se sídlem č.p. 442, 739 91 Jablunkov, IČO 2783554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upsání akcií ke zvýšení základního kapitálu dle bodu 1. tohoto usnesení podle ustanovení § 479 zákona č. 90/2012 Sb., o obchodních společnostech a družstvech (zákon o obchodních korporacích), ve znění pozdějších předpisů</w:t>
      </w:r>
      <w:r>
        <w:rPr>
          <w:rStyle w:val="S15"/>
        </w:rPr>
        <w:t>,</w:t>
      </w:r>
      <w:r>
        <w:rPr/>
        <w:t xml:space="preserve"> s obchodní společností Sanatorium Jablunkov, a.s., se sídlem č.p. 442, 739 91 Jablunkov, IČO 2783554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financování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811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Změny stavu krátkodobých prostředků na bankovních účtech kromě změn stavů účtů státních finančních aktiv, které tvoří kapitolu Operace státních finančních aktiv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0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2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Lázeňské léčebny, ozdravovny, sanatori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0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ů 1. a 2. tohoto usnesení k rozhodnut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MUDr. Martin Gebauer, MHA</w:t>
      </w:r>
    </w:p>
    <w:p>
      <w:pPr>
        <w:pStyle w:val="MSKNormal"/>
        <w:rPr>
          <w:u w:val="single"/>
        </w:rPr>
      </w:pPr>
      <w:r>
        <w:rPr>
          <w:rFonts w:cs="Tahoma"/>
        </w:rPr>
        <w:t>Termín: 16. 3. 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3:00Z</dcterms:created>
  <dc:creator>Lucie Šimůnková</dc:creator>
  <dc:description/>
  <cp:keywords/>
  <dc:language>en-US</dc:language>
  <cp:lastModifiedBy>Friedel Martin</cp:lastModifiedBy>
  <dcterms:modified xsi:type="dcterms:W3CDTF">2022-03-16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3949984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8722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3FC0iu4g0i/8248LsVXo7bQXFdBvNu23WGDzXdydIld5AYIPXb9oveU270VlgaObd8Ir57hWJcjzrHV5relKbw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