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7/8</w:t>
      </w:r>
    </w:p>
    <w:p>
      <w:pPr>
        <w:pStyle w:val="MSKNormal"/>
        <w:rPr/>
      </w:pPr>
      <w:r>
        <w:rPr/>
        <w:tab/>
        <w:tab/>
      </w:r>
      <w:r>
        <w:rPr>
          <w:b/>
        </w:rPr>
        <w:t>Název:</w:t>
      </w:r>
      <w:r>
        <w:rPr/>
        <w:t xml:space="preserve"> Informace o stavu přípravy a realizace významných pozemních komunikací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vby Slezského kříže  </w:t>
      </w:r>
    </w:p>
    <w:p>
      <w:pPr>
        <w:pStyle w:val="MSKNormal"/>
        <w:rPr/>
      </w:pPr>
      <w:r>
        <w:rPr/>
        <w:t xml:space="preserve">Příloha č. 2 - Ostatní sledované stavby  </w:t>
      </w:r>
    </w:p>
    <w:p>
      <w:pPr>
        <w:pStyle w:val="MSKNormal"/>
        <w:rPr/>
      </w:pPr>
      <w:r>
        <w:rPr/>
        <w:t xml:space="preserve">Příloha č. 3 - Souhrnný přehled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áclav Elbl, oddělení silničního hospodářství,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3/160 ze dne 17.3.2021</w:t>
      </w:r>
    </w:p>
    <w:p>
      <w:pPr>
        <w:pStyle w:val="MSKNormal"/>
        <w:rPr/>
      </w:pPr>
      <w:r>
        <w:rPr/>
      </w:r>
    </w:p>
    <w:p>
      <w:pPr>
        <w:pStyle w:val="MSKNormal"/>
        <w:rPr/>
      </w:pPr>
      <w:r>
        <w:rPr/>
        <w:t>k usnesení rady kraje</w:t>
      </w:r>
    </w:p>
    <w:p>
      <w:pPr>
        <w:pStyle w:val="MSKNormal"/>
        <w:rPr/>
      </w:pPr>
      <w:r>
        <w:rPr/>
        <w:t>č. 38/2534 ze dne 28.2.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informaci o stavu přípravy a realizace významných pozemních komunikací</w:t>
      </w:r>
    </w:p>
    <w:p>
      <w:pPr>
        <w:pStyle w:val="MSKNormal"/>
        <w:rPr>
          <w:rFonts w:cs="Tahoma"/>
        </w:rPr>
      </w:pPr>
      <w:r>
        <w:rPr>
          <w:rFonts w:cs="Tahoma"/>
        </w:rPr>
      </w:r>
    </w:p>
    <w:p>
      <w:pPr>
        <w:pStyle w:val="MSKDoplnek"/>
        <w:numPr>
          <w:ilvl w:val="1"/>
          <w:numId w:val="9"/>
        </w:numPr>
        <w:jc w:val="left"/>
        <w:rPr/>
      </w:pPr>
      <w:r>
        <w:rPr/>
        <w:t>podporuje</w:t>
      </w:r>
    </w:p>
    <w:p>
      <w:pPr>
        <w:pStyle w:val="MSKNormal"/>
        <w:rPr/>
      </w:pPr>
      <w:r>
        <w:rPr/>
      </w:r>
    </w:p>
    <w:p>
      <w:pPr>
        <w:pStyle w:val="MSKNormal"/>
        <w:rPr>
          <w:rFonts w:cs="Tahoma"/>
        </w:rPr>
      </w:pPr>
      <w:r>
        <w:rPr>
          <w:rFonts w:cs="Tahoma"/>
        </w:rPr>
        <w:t>záměr přípravy a realizace významných pozemních komunikací v Moravskoslezském kraji dle předloženého materiálu</w:t>
      </w:r>
    </w:p>
    <w:p>
      <w:pPr>
        <w:pStyle w:val="MSKNormal"/>
        <w:rPr>
          <w:rFonts w:cs="Tahoma"/>
        </w:rPr>
      </w:pPr>
      <w:r>
        <w:rPr>
          <w:rFonts w:cs="Tahoma"/>
        </w:rPr>
      </w:r>
    </w:p>
    <w:p>
      <w:pPr>
        <w:pStyle w:val="MSKDoplnek"/>
        <w:numPr>
          <w:ilvl w:val="1"/>
          <w:numId w:val="9"/>
        </w:numPr>
        <w:jc w:val="left"/>
        <w:rPr/>
      </w:pPr>
      <w:r>
        <w:rPr/>
        <w:t>ukládá</w:t>
      </w:r>
    </w:p>
    <w:p>
      <w:pPr>
        <w:pStyle w:val="MSKNormal"/>
        <w:rPr/>
      </w:pPr>
      <w:r>
        <w:rPr/>
      </w:r>
    </w:p>
    <w:p>
      <w:pPr>
        <w:pStyle w:val="MSKNormal"/>
        <w:rPr>
          <w:rFonts w:cs="Tahoma"/>
        </w:rPr>
      </w:pPr>
      <w:r>
        <w:rPr>
          <w:rFonts w:cs="Tahoma"/>
        </w:rPr>
        <w:t>náměstkovi hejtmana</w:t>
      </w:r>
    </w:p>
    <w:p>
      <w:pPr>
        <w:pStyle w:val="MSKNormal"/>
        <w:rPr>
          <w:rFonts w:cs="Tahoma"/>
        </w:rPr>
      </w:pPr>
      <w:r>
        <w:rPr>
          <w:rFonts w:cs="Tahoma"/>
        </w:rPr>
        <w:t>provádět všechny relevantní aktivity vedoucí k urychlení přípravy a realizace těchto staveb a předložit informaci o plnění tohoto úkolu zastupitelstvu kraje</w:t>
      </w:r>
    </w:p>
    <w:p>
      <w:pPr>
        <w:pStyle w:val="MSKNormal"/>
        <w:rPr/>
      </w:pPr>
      <w:r>
        <w:rPr>
          <w:rFonts w:cs="Tahoma"/>
        </w:rPr>
        <w:t>Zodp.: náměstek hejtmana kraje pro dopravu</w:t>
      </w:r>
    </w:p>
    <w:p>
      <w:pPr>
        <w:pStyle w:val="MSKNormal"/>
        <w:rPr/>
      </w:pPr>
      <w:r>
        <w:rPr>
          <w:rFonts w:cs="Tahoma"/>
        </w:rPr>
        <w:t>Termín: 1. pololetí 2023</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pPr>
      <w:r>
        <w:rPr/>
        <w:t>Orgánům kraje se podává pravidelná průběžná informace o aktuálním stavu přípravy a realizace významných pozemních komunikací v Moravskoslezském kraji. Tato informace je předkládána na základě usnesení zastupitelstva kraje č. 3/160 ze dne 17. 3. 2021 (materiál č. 7/2).</w:t>
      </w:r>
    </w:p>
    <w:p>
      <w:pPr>
        <w:pStyle w:val="MSKNormal"/>
        <w:spacing w:before="0" w:after="120"/>
        <w:rPr/>
      </w:pPr>
      <w:r>
        <w:rPr/>
        <w:t>Materiál je koncipován jako aktuální přehled modernizací (přeložek), případně rekonstrukcí vybraný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 Ramena Slezského kříže jsou tvořena koridory sever-jih, východ a západ.</w:t>
      </w:r>
    </w:p>
    <w:p>
      <w:pPr>
        <w:pStyle w:val="MSKNormal"/>
        <w:spacing w:before="0" w:after="120"/>
        <w:rPr/>
      </w:pPr>
      <w:r>
        <w:rPr>
          <w:b/>
          <w:bCs/>
        </w:rPr>
        <w:t>Koridor Sever – Jih</w:t>
      </w:r>
      <w:r>
        <w:rPr/>
        <w:t xml:space="preserve"> (tzv. Baltsko-jadranský koridor) je na území Moravskoslezského kraje vymezen dálnicemi D1, D48 (E462). Svým významem se jedná o dominantní dopravní tah v kraji, tah mezi jižními a severskými přístavy a východoevropským prostorem, který spojuje zejména významné evropské aglomerace Vídeň a Katovice.</w:t>
      </w:r>
    </w:p>
    <w:p>
      <w:pPr>
        <w:pStyle w:val="MSKNormal"/>
        <w:spacing w:before="0" w:after="120"/>
        <w:rPr/>
      </w:pPr>
      <w:r>
        <w:rPr>
          <w:b/>
          <w:bCs/>
        </w:rPr>
        <w:t>Koridor Slezský kříž – východ</w:t>
      </w:r>
      <w:r>
        <w:rPr/>
        <w:t xml:space="preserve"> (Ostrava – Český Těšín – (Žilina) je na území Moravskoslezského kraje vymezen silnicí I/11 (I/68; E75). Jedná se o dopravní tah, který přes území kraje propojuje větve Baltsko-jadranského koridoru. Tah spojuje zejména významné nadregionální aglomerace Katowice – Ostrava – Žilina.</w:t>
      </w:r>
    </w:p>
    <w:p>
      <w:pPr>
        <w:pStyle w:val="MSKNormal"/>
        <w:spacing w:before="0" w:after="120"/>
        <w:rPr/>
      </w:pPr>
      <w:r>
        <w:rPr>
          <w:b/>
          <w:bCs/>
        </w:rPr>
        <w:t>Koridor Slezský kříž – západ</w:t>
      </w:r>
      <w:r>
        <w:rPr/>
        <w:t xml:space="preserve"> (Ostrava – Opava – Krnov – (Opole) je na území Moravskoslezského kraje vymezen silnicí I/11 a I/57 (Ostrava – Opava – Bartultovice – Opole). Tento dopravní tah přes území kraje propojuje významná regionální centra Opolského vojvodství a Moravskoslezského kraje s ostravskou aglomerací, zejména se jedná o propojení příhraničních regionů Opavska a Krnovska s polskými celky na úrovni NUTS III (nyski a opolski subregion).</w:t>
      </w:r>
    </w:p>
    <w:p>
      <w:pPr>
        <w:pStyle w:val="MSKNormal"/>
        <w:spacing w:before="0" w:after="120"/>
        <w:rPr/>
      </w:pPr>
      <w:r>
        <w:rPr/>
        <w:t>Přílohy materiálu obsahují informace o stavu přípravy a realizace staveb sledovaných v koridorech Slezského kříže (příloha č. 1) a další významné silniční stavby schválené ve vládních harmonogramech výstavby dopravní infrastruktury (příloha č. 2). Souhrnný časový scénář postupného zprovozňování jednotlivých popisovaných prvků dopravní infrastruktury je předkládán v příloze č. 3. S ohledem na množství faktorů, které postup přípravy a realizace významných dopravních komunikací ovlivňují a které se nedají předem předvídat, jsou uvedená data pouze orientační.</w:t>
      </w:r>
    </w:p>
    <w:p>
      <w:pPr>
        <w:pStyle w:val="MSKNormal"/>
        <w:spacing w:before="0" w:after="120"/>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za účasti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spacing w:before="0" w:after="120"/>
        <w:rPr/>
      </w:pPr>
      <w:r>
        <w:rPr/>
        <w:t>Páteřní síť dálkových a mezistátních pozemních komunikací v Moravskoslezském kraji, tak jak ji vymezilo zastupitelstvo kraje, bude v podstatě kompletována realizací staveb zahrnutých v přiloženém materiálu. Na území kraje se dlouhodobě jedná o unikátní rozsah výstavby kapacitních pozemních komunikací i z hlediska České republiky. Postupnou přípravou, stavbou a zprovozňováním úseků páteřních komunikací se plní závěry krajské koncepce rozvoje dopravní infrastruktury. V současné době se zejména jedná o dokončení napojení tahu silnice I/11 na dálnici D48 realizovanou stavbou „Silnice I/68 Třanovice – Nebory“ a pokračováním stavby severního obchvatu Opavy. Zkapacitnění stávající silnice I/48 na dálnici, výhradně s mimoúrovňovými kříženími, pokračuje stavbou obchvatu Frýdku-Místku včetně propojení na D56 a v úseku MÚK Bělotín – Rybí. Páteřní síť (mimo území kraje) by měla doplnit i přeložka silnice I/35 v napojení na D48 (Palačov – Valašské Meziříčí).</w:t>
      </w:r>
    </w:p>
    <w:p>
      <w:pPr>
        <w:pStyle w:val="MSKNormal"/>
        <w:spacing w:before="0" w:after="120"/>
        <w:rPr/>
      </w:pPr>
      <w:r>
        <w:rPr/>
        <w:t>Mimo výše uvedené stavby probíhají přípravné a studijní práce i na dalších modernizacích silnic I. třídy, které přesahují vymezený časový horizont a jejichž termín realizace nebyl dosud státem potvrzen – jedná se např. o stavby nových kapacitních silnic v trase Bohumín – Karviná, Havířov – Třanovice; stavby obchvatů měst a obcí: Bruntál, Vrchy, Nové Heřminovy, homogenizace a obchvaty na stávajících silničních tazích Opava – Krnov – Bartultovice, Bohumín – Karviná; odstranění bodových závad v ostravském dopravním uzlu TEN-T, řešení silnice I/11 na průtahu Komárovem, přeložka silnice I/56 v úseku Opava – Ostrava.</w:t>
      </w:r>
    </w:p>
    <w:p>
      <w:pPr>
        <w:pStyle w:val="MSKNormal"/>
        <w:spacing w:before="0" w:after="120"/>
        <w:rPr>
          <w:b/>
          <w:b/>
          <w:bCs/>
          <w:u w:val="single"/>
        </w:rPr>
      </w:pPr>
      <w:r>
        <w:rPr>
          <w:b/>
          <w:bCs/>
          <w:u w:val="single"/>
        </w:rPr>
        <w:t>Informace o aktuální investiční strategii státu</w:t>
      </w:r>
    </w:p>
    <w:p>
      <w:pPr>
        <w:pStyle w:val="MSKNormal"/>
        <w:spacing w:before="0" w:after="120"/>
        <w:rPr/>
      </w:pPr>
      <w:r>
        <w:rPr/>
        <w:t>V roce 2021 byla na severojižní větvi Slezského kříže zahájena stavba „D48 MÚK Bělotín - Rybí“. Pokračuje stavba obchvatu Frýdku-Místku, včetně napojení na D56, v letošním roce se předpokládá zprovoznění.</w:t>
      </w:r>
    </w:p>
    <w:p>
      <w:pPr>
        <w:pStyle w:val="MSKNormal"/>
        <w:spacing w:before="0" w:after="120"/>
        <w:rPr/>
      </w:pPr>
      <w:r>
        <w:rPr/>
        <w:t>Západní větev Slezského kříže zaznamenala zprovoznění staveb „Silnice I/57 Krnov – SV obchvat“ a „I/46 Opava, jižní obchvat – napojení na I/11“. Pokračuje stavba severního obchvatu v západní části „I/11 Opava, severní obchvat – západní část“.</w:t>
      </w:r>
    </w:p>
    <w:p>
      <w:pPr>
        <w:pStyle w:val="MSKNormal"/>
        <w:spacing w:before="0" w:after="120"/>
        <w:rPr/>
      </w:pPr>
      <w:r>
        <w:rPr/>
        <w:t>Na východní větvi Slezského kříže probíhá realizace stavby „I/68 Třanovice – Nebory“, kterou bude dokončeno napojení D48 na Slovensko. V přípravě je stavba „I/11 Havířov – Třanovice“, kde zastupitelstvo kraje usnesením č. 2/45 ze dne 17. 12. 2020 schválilo návrh budoucího uspořádání sítě pozemních komunikací</w:t>
      </w:r>
      <w:r>
        <w:rPr>
          <w:lang w:val="en-GB"/>
        </w:rPr>
        <w:t>;</w:t>
      </w:r>
      <w:r>
        <w:rPr/>
        <w:t xml:space="preserve"> Centrální komisí ministerstva dopravy byl schválen záměr projektu (12/2021), probíhá zpracování dokumentace EIA.</w:t>
      </w:r>
    </w:p>
    <w:p>
      <w:pPr>
        <w:pStyle w:val="MSKNormal"/>
        <w:spacing w:before="0" w:after="120"/>
        <w:rPr/>
      </w:pPr>
      <w:r>
        <w:rPr/>
        <w:t>Mimo oblast Slezského kříže pokračuje realizace stavby „I/67 Karviná – obchvat“.</w:t>
      </w:r>
    </w:p>
    <w:p>
      <w:pPr>
        <w:pStyle w:val="MSKNormal"/>
        <w:spacing w:before="0" w:after="120"/>
        <w:rPr/>
      </w:pPr>
      <w:r>
        <w:rPr/>
        <w:t>Návrh rozpočtu Státního fondu dopravní infrastruktury na rok 2022 vychází ze směrných čísel Ministerstva financí. Národní zdroje ve výši 84,5 mld. Kč jsou doplněny prostředky fondů EU o 46 mld. Kč, celková výše návrhu rozpočtu SFDI na rok 2022 činí 130,5 mld. Kč. Střednědobý výhled rozpočtu SFDI na roky 2023 a 2024 v národních zdrojích ve výši 66 mld. Kč je doplněn o evropské zdroje pro rok 2023 o 30,7 mld. Kč, pro rok 2024 o 24,4 mld. Kč, přičemž tyto částky je nutno brát s rezervou, protože rozpočtový výhled při stejných dlouhodobých prioritách nekoresponduje se schválenými rozpočty předchozích období. Prioritami rozpočtu je pokrytí zejména mandatorních výdajů, příprava akcí v souladu s Dopravními sektorovými strategiemi, 2. fáze, zajištění financování již zahájených akcí a nově zahajované akce.</w:t>
      </w:r>
    </w:p>
    <w:p>
      <w:pPr>
        <w:pStyle w:val="MSKNormal"/>
        <w:spacing w:before="0" w:after="120"/>
        <w:rPr/>
      </w:pPr>
      <w:r>
        <w:rPr/>
        <w:t>Návrh rozpočtu SFDI na rok 2022 znamená pro území Moravskoslezského kraje pokračování realizace staveb „D48 Frýdek Místek – obchvat“ (I. a II. etapa) a „D56 Frýdek - Místek - připojení na D48“, „D48 MÚK Bělotín–Rybí, I. etapa“, „I/67 Karviná – obchvat“, „I/11 Opava, severní obchvat – západní část“ a „I/68 Třanovice – Nebory“. V letošním roce se předpokládá zahájení realizace stavby „Silnice I/58 Mošnov - obchvat“.</w:t>
      </w:r>
    </w:p>
    <w:p>
      <w:pPr>
        <w:pStyle w:val="MSKNormal"/>
        <w:spacing w:before="0" w:after="120"/>
        <w:rPr/>
      </w:pPr>
      <w:r>
        <w:rPr/>
        <w:t>Materiál byl projednán na 8. jednání Výboru pro dopravu Zastupitelstva Moravskoslezského kraje, konaném dne 3. 3. 2022, výpis z usnesení v příloze č. 4.</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Číslo zasedání:</w:t>
      </w:r>
      <w:r>
        <w:rPr/>
        <w:tab/>
        <w:t>38</w:t>
      </w:r>
    </w:p>
    <w:p>
      <w:pPr>
        <w:pStyle w:val="MSKNormal"/>
        <w:rPr/>
      </w:pPr>
      <w:r>
        <w:rPr>
          <w:b/>
          <w:bCs/>
        </w:rPr>
        <w:t>Datum konání:</w:t>
      </w:r>
      <w:r>
        <w:rPr/>
        <w:tab/>
        <w:t>28.2.2022</w:t>
      </w:r>
    </w:p>
    <w:p>
      <w:pPr>
        <w:pStyle w:val="MSKNormal"/>
        <w:rPr/>
      </w:pPr>
      <w:r>
        <w:rPr>
          <w:b/>
          <w:bCs/>
        </w:rPr>
        <w:t>Materiál č.:</w:t>
      </w:r>
      <w:r>
        <w:rPr/>
        <w:tab/>
        <w:tab/>
        <w:t>7/9</w:t>
      </w:r>
    </w:p>
    <w:p>
      <w:pPr>
        <w:pStyle w:val="MSKNormal"/>
        <w:rPr/>
      </w:pPr>
      <w:r>
        <w:rPr>
          <w:b/>
          <w:bCs/>
        </w:rPr>
        <w:t>Název:</w:t>
      </w:r>
      <w:r>
        <w:rPr/>
        <w:tab/>
        <w:tab/>
        <w:t>Informace o stavu přípravy a realizace významných pozemních komunikací v Moravskoslezském kraji</w:t>
      </w:r>
    </w:p>
    <w:p>
      <w:pPr>
        <w:pStyle w:val="MSKNormal"/>
        <w:rPr/>
      </w:pPr>
      <w:r>
        <w:rPr/>
      </w:r>
    </w:p>
    <w:p>
      <w:pPr>
        <w:pStyle w:val="MSKNormal"/>
        <w:rPr/>
      </w:pPr>
      <w:r>
        <w:rPr/>
        <w:t>Číslo usnesení: 38/2534</w:t>
      </w:r>
    </w:p>
    <w:p>
      <w:pPr>
        <w:pStyle w:val="MSKNormal"/>
        <w:rPr/>
      </w:pPr>
      <w:r>
        <w:rPr/>
        <w:t>Rada kraje</w:t>
      </w:r>
    </w:p>
    <w:p>
      <w:pPr>
        <w:pStyle w:val="MSKNormal"/>
        <w:rPr/>
      </w:pPr>
      <w:r>
        <w:rPr/>
      </w:r>
    </w:p>
    <w:p>
      <w:pPr>
        <w:pStyle w:val="MSKNormal"/>
        <w:rPr/>
      </w:pPr>
      <w:r>
        <w:rPr/>
        <w:t>k usnesení zastupitelstva kraje</w:t>
      </w:r>
    </w:p>
    <w:p>
      <w:pPr>
        <w:pStyle w:val="MSKNormal"/>
        <w:rPr/>
      </w:pPr>
      <w:r>
        <w:rPr/>
        <w:t>č. 3/160 ze dne 17.3.2021</w:t>
      </w:r>
    </w:p>
    <w:p>
      <w:pPr>
        <w:pStyle w:val="MSKNormal"/>
        <w:rPr/>
      </w:pPr>
      <w:r>
        <w:rPr/>
      </w:r>
    </w:p>
    <w:p>
      <w:pPr>
        <w:pStyle w:val="MSKNormal"/>
        <w:rPr/>
      </w:pPr>
      <w:r>
        <w:rPr/>
        <w:t>1. bere na vědomí</w:t>
      </w:r>
    </w:p>
    <w:p>
      <w:pPr>
        <w:pStyle w:val="MSKNormal"/>
        <w:rPr/>
      </w:pPr>
      <w:r>
        <w:rPr/>
        <w:t>informaci o stavu přípravy a realizace významných pozemních komunikací</w:t>
      </w:r>
    </w:p>
    <w:p>
      <w:pPr>
        <w:pStyle w:val="MSKNormal"/>
        <w:rPr/>
      </w:pPr>
      <w:r>
        <w:rPr/>
      </w:r>
    </w:p>
    <w:p>
      <w:pPr>
        <w:pStyle w:val="MSKNormal"/>
        <w:rPr/>
      </w:pPr>
      <w:r>
        <w:rPr/>
        <w:t>2. doporučuje</w:t>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rPr/>
      </w:pPr>
      <w:r>
        <w:rPr/>
      </w:r>
    </w:p>
    <w:p>
      <w:pPr>
        <w:pStyle w:val="MSKNormal"/>
        <w:rPr/>
      </w:pPr>
      <w:r>
        <w:rPr/>
        <w:t>3. doporučuje</w:t>
      </w:r>
    </w:p>
    <w:p>
      <w:pPr>
        <w:pStyle w:val="MSKNormal"/>
        <w:rPr/>
      </w:pPr>
      <w:r>
        <w:rPr/>
        <w:t>zastupitelstvu kraje</w:t>
      </w:r>
    </w:p>
    <w:p>
      <w:pPr>
        <w:pStyle w:val="MSKNormal"/>
        <w:rPr/>
      </w:pPr>
      <w:r>
        <w:rPr/>
        <w:t>uložit náměstkovi hejtmana provádět všechny relevantní aktivity vedoucí k urychlení přípravy a realizace těchto staveb a předložit informaci o plnění tohoto úkolu zastupitelstvu kraje</w:t>
      </w:r>
    </w:p>
    <w:p>
      <w:pPr>
        <w:pStyle w:val="MSKNormal"/>
        <w:rPr/>
      </w:pPr>
      <w:r>
        <w:rPr/>
      </w:r>
    </w:p>
    <w:p>
      <w:pPr>
        <w:pStyle w:val="MSKNormal"/>
        <w:rPr/>
      </w:pPr>
      <w:r>
        <w:rPr/>
        <w:t>4. ukládá</w:t>
      </w:r>
    </w:p>
    <w:p>
      <w:pPr>
        <w:pStyle w:val="MSKNormal"/>
        <w:rPr/>
      </w:pPr>
      <w:r>
        <w:rPr/>
        <w:t>náměstkovi hejtmana kraje</w:t>
      </w:r>
    </w:p>
    <w:p>
      <w:pPr>
        <w:pStyle w:val="MSKNormal"/>
        <w:rPr/>
      </w:pPr>
      <w:r>
        <w:rPr/>
        <w:t>předložit informaci dle bodu 1. a doporučení dle bodů 2. a 3. tohoto usnesení zastupitelstvu kraje</w:t>
      </w:r>
    </w:p>
    <w:p>
      <w:pPr>
        <w:pStyle w:val="MSKNormal"/>
        <w:rPr/>
      </w:pPr>
      <w:r>
        <w:rPr/>
        <w:t>Zodp.: Ing. Radek Podstawka</w:t>
      </w:r>
    </w:p>
    <w:p>
      <w:pPr>
        <w:pStyle w:val="MSKNormal"/>
        <w:rPr/>
      </w:pPr>
      <w:r>
        <w:rPr/>
        <w:t>Termín: 16. 3.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2:00Z</dcterms:created>
  <dc:creator>Lucie Šimůnková</dc:creator>
  <dc:description/>
  <cp:keywords/>
  <dc:language>en-US</dc:language>
  <cp:lastModifiedBy>Friedel Martin</cp:lastModifiedBy>
  <dcterms:modified xsi:type="dcterms:W3CDTF">2022-03-1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3637224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964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0xbVyzTK6UDqyeqUdktndNq5mmM2RTAfskn2DMFVQFl/w2N0TxF+EV4lJzMwoUOQbfNqiVr9f18hX24iIea59A</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