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na realizaci projektu Cyklistické propojení Poruby s Vřesino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Situační výkres  </w:t>
      </w:r>
    </w:p>
    <w:p>
      <w:pPr>
        <w:pStyle w:val="MSKNormal"/>
        <w:rPr/>
      </w:pPr>
      <w:r>
        <w:rPr/>
        <w:t xml:space="preserve">Příloha č. 3 - Návrh smlouvy o poskytnutí dotace  </w:t>
      </w:r>
    </w:p>
    <w:p>
      <w:pPr>
        <w:pStyle w:val="MSKNormal"/>
        <w:rPr/>
      </w:pPr>
      <w:r>
        <w:rPr/>
        <w:t xml:space="preserve">Příloha č. 4 - Přehled žádostí a poskytnutých dotací  </w:t>
      </w:r>
    </w:p>
    <w:p>
      <w:pPr>
        <w:pStyle w:val="MSKNormal"/>
        <w:rPr/>
      </w:pPr>
      <w:r>
        <w:rPr/>
        <w:t xml:space="preserve">Příloha č. 5 - Seznam obchodních společností s majetkovou účastí  </w:t>
      </w:r>
    </w:p>
    <w:p>
      <w:pPr>
        <w:pStyle w:val="MSKNormal"/>
        <w:rPr/>
      </w:pPr>
      <w:r>
        <w:rPr/>
        <w:t xml:space="preserve">Příloha č. 6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33 ze dne 28.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strava o poskytnutí dotace na realizaci projektu Cyklistické propojení Poruby s Vřesinou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dotaci statutárnímu městu Ostrava, IČO 00845451, ve výši 50 % uznatelných nákladů projektu, maximálně však ve výši 5.856 tis. Kč účelově určenou k úhradě uznatelných nákladů projektu „Cyklistické propojení Poruby s Vřesinou“, s časovou použitelností od 1. 4. 2022 do 31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tatutárním městem Ostrava, IČO 00845451, smlouvu o poskytnutí dotace z rozpočtu Moravskoslezského kraj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/>
      </w:pPr>
      <w:r>
        <w:rPr/>
        <w:t>Orgánům kraje se předkládá žádost statutárního města Ostrava o poskytnutí dotace z rozpočtu Moravskoslezského kraje na realizaci projektu Cyklistické propojení Poruby s Vřesinou, doporučení zastupitelstvu kraje k následnému schválení dotace ve výši 50 % maximálně 5.856 tis. Kč a uzavření smlouvy o poskytnutí dotace z rozpočtu Moravskoslezského kraje. Projekt připravuje statutární město Ostrava ve spolupráci s Moravskoslezským krajem. Podpora výstavby nových cyklostezek je jedním z cílů Vize 2030 v části Mobilnější kraj.</w:t>
      </w:r>
    </w:p>
    <w:p>
      <w:pPr>
        <w:pStyle w:val="MSKNormal"/>
        <w:spacing w:before="0" w:after="240"/>
        <w:rPr/>
      </w:pPr>
      <w:r>
        <w:rPr/>
        <w:t>Realizací stavby „I/11 Ostrava, prodloužená Rudná-hranice okresu Opava“ byla z přeložky této silnice vyloučena cyklistická, pěší i nemotorová doprava. Původní komunikace nižších kategorií na pomezí katastrálních území Poruba u Ostravy a Vřesina u Bílovce (ve vlastnictví obce Vřesiny, statutárního města Ostravy vč. městské společnosti i vlastníků přilehlých nemovitostí) byly v rámci stavby „I/11 Ostrava, prodloužená Rudná-hranice okresu Opava“ v nezbytném rozsahu nahrazeny náhradními komunikacemi a páteřně napojeny na silnici III/4692 (ul. Vřesinská). Lokality a náhradní komunikace v řešeném území však nejsou provázány jak mezi sebou, tak není vhodným způsobem zajištěna prostupnost do krajiny.</w:t>
      </w:r>
    </w:p>
    <w:p>
      <w:pPr>
        <w:pStyle w:val="MSKNormal"/>
        <w:spacing w:before="0" w:after="240"/>
        <w:rPr/>
      </w:pPr>
      <w:r>
        <w:rPr/>
        <w:t xml:space="preserve">Vzhledem ke skutečnosti, že systémové dořešení vyžadovalo komplexní přístup nad rámec gesce vlastníků jednotlivých komunikací, zajistil Moravskoslezský kraj </w:t>
      </w:r>
      <w:r>
        <w:rPr>
          <w:rFonts w:cs="Tahoma"/>
        </w:rPr>
        <w:t xml:space="preserve">prostřednictvím resortně specializované organizace Správa silnic Moravskoslezského kraje, p. o. </w:t>
      </w:r>
      <w:r>
        <w:rPr/>
        <w:t xml:space="preserve">vypracování koordinační studie. Pořizovací náklady studie „Optimalizace sítě pozemních komunikací pro nemotorovou dopravu mezi Porubou a Vřesinou ve vazbě na modernizaci nadřazené silniční sítě a přeložku silnice č. III/4692“ činily </w:t>
      </w:r>
      <w:r>
        <w:rPr>
          <w:lang w:val="en-US" w:eastAsia="en-US"/>
        </w:rPr>
        <w:t xml:space="preserve">202.748,- Kč. </w:t>
      </w:r>
      <w:r>
        <w:rPr/>
        <w:t>Zpracovaná studie navrhuje propojení jednotlivých náhradních komunikací do uceleného funkčního systému bez ohledu na vlastnictví a správu a rámcově definuje dopravně-technické, stavebně-technické a majetkoprávní potřeby a náklady a nezbytné kroky pro přípravu a realizaci. Navrhované uspořádání pak zajišťuje vazby na páteřní silnici č. III/4692 a vzájemně propojuje komunikace statutárního města Ostravy, Obce Vřesina a další veřejné komunikace. Studie byla, jako podklad pro další projekční přípravu, předána statutárnímu městu Ostrava.</w:t>
      </w:r>
    </w:p>
    <w:p>
      <w:pPr>
        <w:pStyle w:val="MSKNormal"/>
        <w:spacing w:before="0" w:after="240"/>
        <w:rPr/>
      </w:pPr>
      <w:r>
        <w:rPr/>
        <w:t>Přípravu projektu „Cyklistické propojení Poruby s Vřesinou“ a projektovou dokumentaci pro společné územní a stavební řízení zajistilo statutární město Ostrava. Na zpracování projektové dokumentace bylo vynaloženo 809.450,</w:t>
        <w:noBreakHyphen/>
        <w:t> Kč bez DPH, společné povolení stavby nabylo právní moci 1. 9. 2021. Realizací projektu dojde k propojení komunikací vybudovaných v souběhu se sil. I/11 (SO 169 stavby „I/11 Ostrava, prodloužená Rudná-hranice okresu Opava“), k pokračování pěší komunikace od napojení místní komunikace na silnici III. třídy č. III/4692 a následně společné stezky pro cyklisty a chodce, které umožní přístup obyvatel Poruby k rekreačnímu středisku Skalka a Střelnici Poruba a propojení na navazující cyklistickou trasu směr Vřesina. Celková délka propojení je 333 m, zahájení realizace se předpokládá v r. 2022. Předpokládané náklady na stavbu dle prováděcí dokumentace jsou 11.711.792,99 Kč s DPH. Přesná cena bude známá po vysoutěžení veřejné zakázky.</w:t>
      </w:r>
    </w:p>
    <w:p>
      <w:pPr>
        <w:pStyle w:val="MSKNormal"/>
        <w:spacing w:before="0" w:after="240"/>
        <w:rPr/>
      </w:pPr>
      <w:r>
        <w:rPr/>
        <w:t>V případě rozhodnutí o poskytnutí dotace bude s příjemcem dotace uzavřena smlouva o poskytnutí dotace z rozpočtu Moravskoslezského kraje, přičemž upřesňující podmínky pro vyplacení dotace a další závazky smluvních stran jsou uvedeny v návrhu smlouvy, viz příloha č. 3. Časová použitelnost na úhradu uznatelných nákladů je stanovena nejdéle na období od 1. 4. 2022 do 31. 12. 2023.</w:t>
      </w:r>
    </w:p>
    <w:p>
      <w:pPr>
        <w:pStyle w:val="MSKNormal"/>
        <w:spacing w:before="0" w:after="240"/>
        <w:rPr/>
      </w:pPr>
      <w:r>
        <w:rPr/>
        <w:t>Prostředky poskytované v rámci dané dotace nejsou předmětem veřejné podpory ani podpory de minimis.</w:t>
      </w:r>
    </w:p>
    <w:p>
      <w:pPr>
        <w:pStyle w:val="MSKNormal"/>
        <w:spacing w:before="0" w:after="240"/>
        <w:rPr/>
      </w:pPr>
      <w:r>
        <w:rPr/>
        <w:t>Moravskoslezský kraj neeviduje ke dni podání žádosti vůči žadateli žádné pohledávky a taktéž není s žadatelem vedeno žádné daňové řízení v souvislosti s porušením rozpočtové kázně. Přehled všech žádostí a poskytnutých dotací, které žadatel obdržel z rozpočtu kraje, je uveden v příloze č. 4 předloženého materiálu.</w:t>
      </w:r>
    </w:p>
    <w:p>
      <w:pPr>
        <w:pStyle w:val="MSKNormal"/>
        <w:keepNext w:val="true"/>
        <w:rPr>
          <w:u w:val="single"/>
        </w:rPr>
      </w:pPr>
      <w:r>
        <w:rPr>
          <w:u w:val="single"/>
        </w:rPr>
        <w:t>Dopad na rozpočet</w:t>
      </w:r>
    </w:p>
    <w:p>
      <w:pPr>
        <w:pStyle w:val="MSKNormal"/>
        <w:spacing w:before="0" w:after="240"/>
        <w:rPr/>
      </w:pPr>
      <w:r>
        <w:rPr/>
        <w:t>Prostředky na finanční krytí poskytované dotace jsou již zahrnuty v rozpočtu Moravskoslezského kraje pro rok 2022 v odvětví dopravy na akci „Podpora aktivit obcí“.</w:t>
      </w:r>
    </w:p>
    <w:p>
      <w:pPr>
        <w:pStyle w:val="MSKNormal"/>
        <w:spacing w:before="0" w:after="240"/>
        <w:rPr/>
      </w:pPr>
      <w:r>
        <w:rPr/>
        <w:t>Materiál byl projednán na 8. jednání Výboru pro dopravu Zastupitelstva Moravskoslezského kraje, konaném dne 3. 3. 2022, výpis z usnesení v příloze č. 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3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8.2.2022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7/8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poskytnutí dotace na realizaci projektu Cyklistické propojení Poruby s Vřesino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38/2533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  <w:t>žádost statutárního města Ostrava o poskytnutí dotace na realizaci projektu Cyklistické propojení Poruby s Vřesinou dle příloha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dotaci statutárnímu městu Ostrava, IČO 00845451, ve výši 50 % uznatelných nákladů projektu, maximálně však ve výši 5.856 tis. Kč účelově určenou k úhradě uznatelných nákladů projektu „Cyklistické propojení Poruby s Vřesinou“, s časovou použitelností od 1. 4. 2022 do 31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e statutárním městem Ostrava, IČO 00845451, smlouvu o poskytnutí dotace z rozpočtu Moravskoslezského kraj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žádost dle bodu 1. a doporučení dle bodů 2. a 3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2:00Z</dcterms:created>
  <dc:creator>Lucie Šimůnková</dc:creator>
  <dc:description/>
  <cp:keywords/>
  <dc:language>en-US</dc:language>
  <cp:lastModifiedBy>Friedel Martin</cp:lastModifiedBy>
  <dcterms:modified xsi:type="dcterms:W3CDTF">2022-03-16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3480975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7118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2KUiWUQfilk/pQj7GqSt3yyqS5Bkn66boZPCr1uqAQFXRu9C2u5nRC9bpGKv4e4QFyqsL7bZxGphswhIHiBtNl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