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a rozvoji integrovaného dopravního systému v Moravskoslezském kraji z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stavu a rozvoji integrovaného dopravního systému v Moravskoslezském kraji za rok 2021  </w:t>
      </w:r>
    </w:p>
    <w:p>
      <w:pPr>
        <w:pStyle w:val="MSKNormal"/>
        <w:rPr/>
      </w:pPr>
      <w:r>
        <w:rPr/>
        <w:t xml:space="preserve">Příloha č. 2 - Výpis z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Ing. Aleš Stejskal, jednatel společnosti, Koordinátor ODIS s.r.o.</w:t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eta Stöcker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30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bookmarkStart w:id="3" w:name="_Hlk62815922"/>
      <w:r>
        <w:rPr/>
        <w:t>Zastupitelstvo kraje k realizaci záměru zavedení integrovaného dopravního systému na celém území kraje rozhodlo svým usnesením č. 11/195/3 ze dne 20. 6. 2002 o 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MSKNormal"/>
        <w:spacing w:before="0" w:after="120"/>
        <w:rPr/>
      </w:pPr>
      <w:bookmarkStart w:id="4" w:name="_Hlk62815922"/>
      <w:r>
        <w:rPr/>
        <w:t>Zastupitelstvo kraje usnesením 7/692 ze dne 14. 3. 2018 uložilo radě kraje předložit zastupitelstvu kraje jednou ročně informaci o stavu a rozvoji integrovaného dopravního systému v Moravskoslezském kraji. Uvedená informace o stavu a rozvoji integrovaného dopravního systému v Moravskoslezském kraji pro rok 2021 je uvedena v příloze č. 1 materiálu.</w:t>
      </w:r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5</w:t>
      </w:r>
    </w:p>
    <w:p>
      <w:pPr>
        <w:pStyle w:val="MSKNormal"/>
        <w:ind w:left="1416" w:hanging="1416"/>
        <w:rPr/>
      </w:pPr>
      <w:r>
        <w:rPr>
          <w:b/>
        </w:rPr>
        <w:t>Název:</w:t>
        <w:tab/>
      </w:r>
      <w:r>
        <w:rPr/>
        <w:t>Informace o stavu a rozvoji integrovaného dopravního systému v Moravskoslezském kraji za rok 2021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38/253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95 ze dne 20.6.2002</w:t>
      </w:r>
    </w:p>
    <w:p>
      <w:pPr>
        <w:pStyle w:val="MSKNormal"/>
        <w:rPr/>
      </w:pPr>
      <w:r>
        <w:rPr/>
        <w:t>č. 7/692 ze dne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a rozvoji integrovaného dopravního systému v Moravskoslezském kraji za rok 202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1:00Z</dcterms:created>
  <dc:creator>Lucie Šimůnková</dc:creator>
  <dc:description/>
  <cp:keywords/>
  <dc:language>en-US</dc:language>
  <cp:lastModifiedBy>Friedel Martin</cp:lastModifiedBy>
  <dcterms:modified xsi:type="dcterms:W3CDTF">2022-03-16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3324611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0971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lUtuBk7fIoML6TGKIqPagvU4ogvXOHAgW4v6z7gDSiXGEzq0XNDY58Yr92rH+eMUjLeYBKjWjMl9ri89+bhTX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