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7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3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7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uzavření smlouvy o spolupráci na přípravě a realizaci projektu Cyklistické propojení Poruby s Vřesinou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Koncept smlouvy o spolupráci  </w:t>
      </w:r>
    </w:p>
    <w:p>
      <w:pPr>
        <w:pStyle w:val="MSKNormal"/>
        <w:rPr/>
      </w:pPr>
      <w:r>
        <w:rPr/>
        <w:t xml:space="preserve">Příloha č. 2 - Výpis z usnesení výboru pro dopravu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Radek Podstaw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Václav Elbl, oddělení silničního hospodářství, odbor doprav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8/2540 ze dne 28.2.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Smlouvu o spolupráci na přípravě a realizaci projektu „Cyklistické propojení Poruby s Vřesinou“ mezi krajem a statutárním městem Ostrava, Prokešovo náměstí 8, Ostrava, IČO 00845451, dle přílohy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spacing w:before="0" w:after="240"/>
        <w:rPr/>
      </w:pPr>
      <w:r>
        <w:rPr/>
        <w:t>Realizací stavby „I/11 Ostrava, prodloužená Rudná-hranice okresu Opava“ byla vyloučena cyklistická, pěší i nemotorová doprava. Původní komunikace nižších kategorií na pomezí katastrálních území Poruba a Vřesina u Bílovce byly v rámci stavby „I/11 Ostrava, prodloužená Rudná-hranice okresu Opava“ v nezbytném rozsahu nahrazeny náhradními komunikacemi a páteřně napojeny na silnici III/4692 (ul. Vřesinská). Lokality a náhradní komunikace v řešeném území však nejsou provázány jak mezi sebou, tak není vhodným způsobem zajištěna prostupnost do krajiny.</w:t>
      </w:r>
    </w:p>
    <w:p>
      <w:pPr>
        <w:pStyle w:val="MSKNormal"/>
        <w:spacing w:before="0" w:after="240"/>
        <w:rPr/>
      </w:pPr>
      <w:r>
        <w:rPr/>
        <w:t xml:space="preserve">Moravskoslezský kraj zajistil vypracování koordinační studie, ve které se navrhuje propojení jednotlivých náhradních komunikací do uceleného funkčního systému bez ohledu na vlastnictví a správu. Navrhované uspořádání pak zajišťuje vazby na páteřní silnici č. III/4692 a vzájemně propojuje komunikace statutárního města Ostravy, obce Vřesina a další veřejné komunikace. </w:t>
      </w:r>
    </w:p>
    <w:p>
      <w:pPr>
        <w:pStyle w:val="MSKNormal"/>
        <w:spacing w:before="0" w:after="240"/>
        <w:rPr/>
      </w:pPr>
      <w:r>
        <w:rPr/>
        <w:t xml:space="preserve">Přípravu projektu „Cyklistické propojení Poruby s Vřesinou“ (dále jen „stavba“) a projektovou dokumentaci pro společné územní a stavební řízení zajistilo statutární město Ostrava (dále jen „město“), přičemž povolení stavby nabylo právní moci 1. 9. 2021. Realizací stavby dojde k propojení komunikací vybudovaných v souběhu se sil. I/11, k pokračování pěší komunikace od napojení místní komunikace na silnici III. třídy č. III/4692 a následně společné stezky pro cyklisty a chodce, které umožní přístup obyvatel Poruby k rekreačnímu středisku Skalka a Střelnici Poruba a propojení na navazující cyklistickou trasu směr Vřesina. </w:t>
      </w:r>
    </w:p>
    <w:p>
      <w:pPr>
        <w:pStyle w:val="MSKNormal"/>
        <w:spacing w:before="0" w:after="240"/>
        <w:rPr/>
      </w:pPr>
      <w:r>
        <w:rPr/>
        <w:t>V navrhované Smlouvě o spolupráci mezi krajem a městem se město zavazuje, že bude stavbu realizovat samostatně a na vlastní náklad a že stavba bude zahájena do konce roku 2022. Navrhuje se, aby smluvní strany se na prokazatelně vynaložených nákladech na realizaci díla, vzniklých na základě smlouvy o dílo, podílely rovným dílem</w:t>
      </w:r>
      <w:r>
        <w:rPr>
          <w:lang w:val="en-GB"/>
        </w:rPr>
        <w:t>;</w:t>
      </w:r>
      <w:r>
        <w:rPr/>
        <w:t xml:space="preserve"> Moravskoslezský kraj poskytne městu Ostrava dotaci na spolufinancování podílu kraje. Smluvní strany se dále dohodly, že kraj na své náklady vykoupí části pozemků, které jsou pro realizaci stavby nezbytné a před dokončením stavby navrhne jejich bezúplatný převod do majetku města.</w:t>
      </w:r>
    </w:p>
    <w:p>
      <w:pPr>
        <w:pStyle w:val="MSKNormal"/>
        <w:spacing w:before="0" w:after="240"/>
        <w:rPr/>
      </w:pPr>
      <w:r>
        <w:rPr/>
        <w:t>Smlouvu o spolupráci mezi krajem a městem Ostrava se doporučuje uzavřít v případě, že městu Ostrava bude z rozpočtu Moravskoslezského kraje poskytnuta dotace na spolufinancování podílu kraje.</w:t>
      </w:r>
    </w:p>
    <w:p>
      <w:pPr>
        <w:pStyle w:val="MSKNormal"/>
        <w:rPr/>
      </w:pPr>
      <w:r>
        <w:rPr/>
        <w:t>Materiál byl projednán na 8. jednání Výboru pro dopravu Zastupitelstva Moravskoslezského kraje, konaném dne 3. 3. 2022, výpis z usnesení v příloze č. 2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/>
      </w:pPr>
      <w:r>
        <w:rPr>
          <w:b/>
          <w:bCs/>
        </w:rPr>
        <w:t>Číslo zasedání:</w:t>
      </w:r>
      <w:r>
        <w:rPr/>
        <w:tab/>
        <w:t>38</w:t>
      </w:r>
    </w:p>
    <w:p>
      <w:pPr>
        <w:pStyle w:val="MSKNormal"/>
        <w:rPr/>
      </w:pPr>
      <w:r>
        <w:rPr>
          <w:b/>
          <w:bCs/>
        </w:rPr>
        <w:t>Datum konání:</w:t>
      </w:r>
      <w:r>
        <w:rPr/>
        <w:tab/>
        <w:t>28.2.2022</w:t>
      </w:r>
    </w:p>
    <w:p>
      <w:pPr>
        <w:pStyle w:val="MSKNormal"/>
        <w:rPr/>
      </w:pPr>
      <w:r>
        <w:rPr>
          <w:b/>
          <w:bCs/>
        </w:rPr>
        <w:t>Materiál č.:</w:t>
      </w:r>
      <w:r>
        <w:rPr/>
        <w:tab/>
        <w:tab/>
        <w:t>7/15</w:t>
      </w:r>
    </w:p>
    <w:p>
      <w:pPr>
        <w:pStyle w:val="MSKNormal"/>
        <w:rPr/>
      </w:pPr>
      <w:r>
        <w:rPr>
          <w:b/>
          <w:bCs/>
        </w:rPr>
        <w:t>Název:</w:t>
      </w:r>
      <w:r>
        <w:rPr/>
        <w:tab/>
        <w:tab/>
        <w:t>Návrh na uzavření smlouvy o spolupráci na přípravě a realizaci projektu Cyklistické propojení Poruby s Vřesinou</w:t>
      </w:r>
    </w:p>
    <w:p>
      <w:pPr>
        <w:pStyle w:val="MSKNormal"/>
        <w:rPr/>
      </w:pPr>
      <w:r>
        <w:rPr>
          <w:b/>
          <w:bCs/>
        </w:rPr>
        <w:t>Číslo usnesení:</w:t>
      </w:r>
      <w:r>
        <w:rPr/>
        <w:tab/>
        <w:t>38/254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. doporučuje</w:t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uzavřít Smlouvu o spolupráci na přípravě a realizaci projektu „Cyklistické propojení Poruby s Vřesinou“ mezi krajem a statutárním městem Ostrava, Prokešovo náměstí 8, Ostrava, IČO 00845451, dle přílohy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2. ukládá</w:t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k rozhodnutí návrh dle bodu 1. tohoto usnesení</w:t>
      </w:r>
    </w:p>
    <w:p>
      <w:pPr>
        <w:pStyle w:val="MSKNormal"/>
        <w:rPr/>
      </w:pPr>
      <w:r>
        <w:rPr/>
        <w:t>Zodp.: Ing. Radek Podstawka</w:t>
      </w:r>
    </w:p>
    <w:p>
      <w:pPr>
        <w:pStyle w:val="MSKNormal"/>
        <w:rPr/>
      </w:pPr>
      <w:r>
        <w:rPr/>
        <w:t>Termín: 16. 3. 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7:31:00Z</dcterms:created>
  <dc:creator>Lucie Šimůnková</dc:creator>
  <dc:description/>
  <cp:keywords/>
  <dc:language>en-US</dc:language>
  <cp:lastModifiedBy>Friedel Martin</cp:lastModifiedBy>
  <dcterms:modified xsi:type="dcterms:W3CDTF">2022-03-16T1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830477763168405_44\MSK_Sablona1.docx</vt:lpwstr>
  </property>
  <property fmtid="{D5CDD505-2E9C-101B-9397-08002B2CF9AE}" pid="3" name="DoiU">
    <vt:lpwstr>material-doc</vt:lpwstr>
  </property>
  <property fmtid="{D5CDD505-2E9C-101B-9397-08002B2CF9AE}" pid="4" name="ID_Jednani">
    <vt:r8>4560815</vt:r8>
  </property>
  <property fmtid="{D5CDD505-2E9C-101B-9397-08002B2CF9AE}" pid="5" name="ID_Navrh">
    <vt:r8>4775228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q/TjzksHdYhvnuDIeJbTaxV2Xwql7ZovOoxUEVm+Rn0GOMoq8QzDpASNMWyAPsNhHBdfPNQH0MzJIlq5zUHLEWoyQjg4Wy6pnokk2bR0jzSRelcaBFCa2tstZY2kMl6L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