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Albrech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Město Albrechtice se sídlem nám. ČSA 27/10, město Albrechtice, IČO 0029622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2225/1 je nově vzniklá parcela č. 2225/5 o výměře 2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votice u Dívčího Hra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2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9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Dívčí Hrad se sídlem Dívčí Hrad 64, Dívčí Hrad, IČO 0057611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autobusové točn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96 jsou nově vzniklé parcely č. 396 díl „c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96 díl „b“ o výměře 10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96 díl „d“ o výměře 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99/3 je nově vzniklá parcela č. 399/3 díl „a“ o výměře 4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b“ a „a“ budou sloučeny do pozemku parc. č. 423/2. Díl „c“ bude sloučen do pozemku parc. č. 423/1 a díl „d“ bude sloučen do pozemku parc. č. 423/5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uky nad Olš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5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5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5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n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1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práva železnic, státní organizace se sídlem Dlážděná 1003/7, Nové Město, Praha 1, IČO 70994234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v rámci majetkového vypořádání po dokončení stavby „Odstranění důlní škody opravou přejezdu P8290 v km 328,670 trati Louky nad Olší – Karviná“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ovice u Karvi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bec Petrovice u Karviné se sídlem Petrovice u Karviné 251, Petrovice u Karviné, IČO 0029758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69/1 jsou nově vzniklé parcely č. 1369/6 o výměře 108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369/7 o výměře 80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Převod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blatí u Bohum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1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9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ohumín se sídlem Masarykova 158, Bohumín, IČO 0029756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ů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519/1 je nově vzniklá parcela č. 1519/1 díl „a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0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519/2 je nově vzniklá parcela č. 1519/2 díl „b“ o výměře 14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a“ a „b“ budou sloučeny do nově vzniklého pozemku 1519/22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řvald u Karvi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0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Petřvald se sídlem nám. Gen. Vicherka 2511, Petřvald, IČO 0029759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 u MŠ Šenovská podél silnice II/473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6403/1 jsou nově vzniklé parcely č. 6403/9 o výměře 1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6403/10 o výměře 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Převod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ovice u Karvi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etrovice u Karviné se sídlem Petrovice u Karviné 251, Petrovice u Karviné, IČO 0029758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ů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69/1 jsou nově vzniklé parcely č. 1369/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08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369/1 díl „b“ o výměře 80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76/1 je nově vzniklá parcela č. 1176/1 díl „a“ o 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b“ a „a“ byly sloučeny do nově vzniklého pozemku parc. č. 1369/7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é Lub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bec Kružberk se sídlem Kružberk 84, Kružberk, IČO 0063553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áměr darování části pozemku z vlastnictví kraje pod stavbou autobusové zastávk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1150 je nově vzniklá parcela č. 1150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2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oravice se sídlem Moravice 34, Moravice, IČO 0063539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ů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978/1 jsou nově vzniklé parcely č. 1978/2 o výměře 3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978/3 o výměře 27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978/4 o výměře 4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978/5 o výměře 3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978/6 o výměře 2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994 jsou nově vzniklé parcely č. 1994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994/3 o výměře 67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994/4 o výměře 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994/5 o výměře 17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994/6 o výměře 42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994/7 o výměře 1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994/8 o výměře 57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994/9 o výměře 5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029 jsou nově vzniklé parcely č. 2029/2 o výměře 12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029/3 o výměře 7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va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5/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5/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Ředitelství silnic a dálnic ČR, státní příspěvková organizace se sídlem Na Pankráci 546/56, Praha 4 - Nusle, IČO 6599339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okružní křižovatky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čice nad Ostrav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– městský obvod Slezská Ostrava se sídlem Těšínská 138/35, Ostrava – Slezská Ostrava, IČO 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z vlastnictví kraje pod stavbou chodník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řesina u Bílov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řesina se sídlem Hlavní 24, Vřesina, IČO 0029858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v rámci majetkového vypořádání po dokončení stavby „Křižovatka Vřesina u Bílovce – silnice III/4692 a III/4693“.   Pozemky navazují na místní komunikaci obce Vřesin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124/1 jsou nově vzniklé parcely č. 2124/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124/7 o výměře 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125/1 jsou nově vzniklé parcely č. 2125/1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25/16 o výměře 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125/17 o výměře 122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2126/1 je nově vzniklá parcela č. 2126/10 o výměře 2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u Ostr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Šenov se sídlem Radniční náměstí 300, Šenov, IČO 0029729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z vlastnictví kraje pod stavbou autobusové zastávky a chodníku v rámci dokončené stavby „Chodník ul. Petřvaldská a Přechod pro chodce, ul. Petřvaldská, Šenov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1198/1 je nově vzniklá parcela č. 1198/18 o výměře 51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6:00Z</dcterms:created>
  <dc:creator>purkynova</dc:creator>
  <dc:description/>
  <cp:keywords/>
  <dc:language>en-US</dc:language>
  <cp:lastModifiedBy>murasova</cp:lastModifiedBy>
  <cp:lastPrinted>2022-01-19T07:31:00Z</cp:lastPrinted>
  <dcterms:modified xsi:type="dcterms:W3CDTF">2022-02-08T05:31:00Z</dcterms:modified>
  <cp:revision>22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7471568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