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u a celých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5141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514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194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, Frýdek-Místek, IČO 002966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a celých pozemků do vlastnictví kraje pod stavbou opěrné zdi silnice II/47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221/20 je nově vzniklá parcela č. 2221/34 </w:t>
              <w:br/>
              <w:t>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. ČSA 1/1, Český Těšín, IČO 002974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3282/1 je nově vzniklá parcela č. 3282/3 </w:t>
              <w:br/>
              <w:t>o výměře 8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614 je nově vzniklá parcela č. 2614/1 </w:t>
              <w:br/>
              <w:t>o výměře 1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rtošovice se sídlem Bartošovice 135, Bartošovice, IČO 002977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ravice se sídlem Moravice 84, Moravice, IČO 0063539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3/12 je nově vzniklá parcela č. 23/18 </w:t>
              <w:br/>
              <w:t>o výměře 1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40/2 je nově vzniklá parcela č. 140/3 </w:t>
              <w:br/>
              <w:t>o výměře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52/2 je nově vzniklá parcela č. 152/6 </w:t>
              <w:br/>
              <w:t>o 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00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7/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60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33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33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33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33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12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12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12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12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12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pozemků do vlastnictví kraje pod stavbou silnice III/4665 původní silnice I/11. Darování stavby vyřazené části původní silnice I/11 je řešeno samostatnou darovací smlouvou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ování pozemků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tato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Vražn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a, spotřební družstvo v Hodoníně se sídlem Národní třída 384/13, Hodonín, IČO 0003226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je stanovena dohodou ve výši 8.10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)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a, spotřební družstvo v Hodoníně se sídlem Národní třída 384/13, Hodonín, IČO 0003226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je stanovena dohodou ve výši 9.90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)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a</cp:lastModifiedBy>
  <cp:lastPrinted>2016-04-28T10:35:00Z</cp:lastPrinted>
  <dcterms:modified xsi:type="dcterms:W3CDTF">2022-02-17T06:43:00Z</dcterms:modified>
  <cp:revision>184</cp:revision>
  <dc:subject/>
  <dc:title>MORAVSKOSLEZSKÝ KRAJ</dc:title>
</cp:coreProperties>
</file>