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Rýmařov se sídlem náměstí Míru 230/1, Rýmařov, IČO 00296317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 v rámci stavby: „Parkoviště na ul. 8 května, Rýmařov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řidlič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řidličná se sídlem Nábřežní 452, Břidličná, IČO 00295906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ů v rámci stavby: „Chodník podél silnice II/370, ul. Bruntálská, Břidličn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Rud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8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Rudná pod Pradědem se sídlem Stará Rudná 89, Světlá Hora, IČO 00575984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Chodník Rudná pod Pradědem, I. etap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ad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6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viadnov se sídlem Na Drahách 119, Sviadnov, IČO 0084687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 v rámci stavby: „Chodník pro pěší v obci Sviadnov od kruhového objezdu směrem na Staříč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truž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9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, III/4831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struží se sídlem Pstruží 93, Frýdlant nad Ostravicí, IČO 0057697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ostrůvku na silnici č. III/48314 a chodníků podél silnice č. II/483 a III/48314 v rámci stavby „Stavební úpravy na II/483 v místě odbočky na Pstruží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e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0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604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alenovice se sídlem Malenovice 85, Frýdlant nad Ostravicí, IČO 00576964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Chodník podél silnice III/48418 k.ú. Malenovice v úseku zastávka Božoň – začátek ob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7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vald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etřvald se sídlem Petřvald 1 – Petřvald 175, Petřvald, IČO 00298263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i pozemku z vlastnictví kraje pro stavbu chodníku v rámci stavby: „Dokončení chodníku kolem silnice III/4805 v Petřvaldík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8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1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1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1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1/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1/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1/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edlnice se sídlem Sedlnice 109, Sedlnice, IČO 0029835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 v rámci stavby: „Chodníkové těleso podél III/46432 po celé délce v katastru obce Sedlnice – 4. etap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9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3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Příbor se sídlem nám. Sigmunda Freuda 19, Příbor, IČO 0029832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Bezbariérová trasa přes ulici K. Čapka v Příboř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0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b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Rybí se sídlem Rybí 380, Rybí, IČO 00600741 – jako 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Chodníková tělesa v Rybí – úsek I – zastávka Horní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1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kovice u Star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1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9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rý Jičín se sídlem Starý Jičín 133, Starý Jičín, IČO 00298425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Chodníkové těleso Petřkov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2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é P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Krásné Pole se sídlem Družební 576, Ostrava-Krásné Pole, IČO 0084545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Chodník podél ul. Družební na parc. č. 2291/1 – úsek od parc. č. 2014 po vodárnu SmVaK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5:00Z</dcterms:created>
  <dc:creator>purkynova</dc:creator>
  <dc:description/>
  <cp:keywords/>
  <dc:language>en-US</dc:language>
  <cp:lastModifiedBy>murasova</cp:lastModifiedBy>
  <cp:lastPrinted>2022-01-28T06:20:00Z</cp:lastPrinted>
  <dcterms:modified xsi:type="dcterms:W3CDTF">2022-02-08T05:26:00Z</dcterms:modified>
  <cp:revision>19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741182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