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NÁVRH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uzavření budoucích smluv o nabytí nemovitostí do vlastnictví kraje darem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Budoucí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Budoucí nabytí části pozemků darem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orní Lho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81/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le GP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95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/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budoucí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omorní Lhotka se sídlem Komorní Lhotka 27, Komorní Lhotka, IČO 00494232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budoucí dárce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Budoucí darování části pozemků do vlastnictví kraje pod stavbou silnice v rámci stavby „Silnice III/4761 – rekonstrukce mostu ev. č. 4761-2 přes Ropičku v obci Komorní Lhotka“.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ro majetkové vypořádání bude zpracován geometrický plán (GP)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12:00Z</dcterms:created>
  <dc:creator>purkynova</dc:creator>
  <dc:description/>
  <cp:keywords/>
  <dc:language>en-US</dc:language>
  <cp:lastModifiedBy>murasova</cp:lastModifiedBy>
  <cp:lastPrinted>2016-04-28T10:12:00Z</cp:lastPrinted>
  <dcterms:modified xsi:type="dcterms:W3CDTF">2022-02-18T10:55:00Z</dcterms:modified>
  <cp:revision>127</cp:revision>
  <dc:subject/>
  <dc:title>MORAVSKOSLEZSKÝ KRAJ</dc:title>
</cp:coreProperties>
</file>