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35 ze dne 28.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- Úřad pro zastupování státu ve věcech majetkových) a o výkupy od fyzických nebo právnických osob za účelem majetkového vypořádání pozemků pod stávajícími silnicemi II. a III. tříd.</w:t>
      </w:r>
    </w:p>
    <w:p>
      <w:pPr>
        <w:pStyle w:val="MSKNormal"/>
        <w:rPr/>
      </w:pPr>
      <w:r>
        <w:rPr/>
        <w:t xml:space="preserve">Předmětem nabytí nemovitostí do vlastnictví kraje darem jsou mj. pozemky pod stavbou silnice III/4665 (původní silnice I/11) v k.ú. Mokré Lazce a k.ú. Hrabyně (dosud ve vlastnictví Ředitelství silnic a dálnic ČR) uvedené v příloze č. 3, bod 7. Na předmětných pozemcích byla zahájena exekuce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tato smlouva se od počátku ruš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budoucího nabytí nemovitostí do vlastnictví kraje darem jsou také pozemky pod stavbou silnice v rámci realizace stavby „Silnice III/4761 – rekonstrukce mostu ev. č. 4761-2 přes Ropičku v obci Komorní Lhotka“ (dosud ve vlastnictví obce Komorní Lhotky) uveden v příloze č. 1 a) bod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Pro výkupy pozemků za shora uvedeným účelem je stanovena kupní cena pro silnice II. třídy a pro silnice III. třídy, schváleno radou kraje usnesením č. 19/1109 ze dne 31. 5. 2021 - materiál č. 7/9. Kupující je osvobozen od daně z nabytí nemovitých věcí dle §6 ustanovení Zákonného opatření Senátu č. 340/2013 Sb., o dani z nabytí nemovitých věcí ve znění zákona č. 254/2016 Sb.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se jedná o dohodnutý výkup 2 pozemků o výměře 300 m</w:t>
      </w:r>
      <w:r>
        <w:rPr>
          <w:vertAlign w:val="superscript"/>
        </w:rPr>
        <w:t>2</w:t>
      </w:r>
      <w:r>
        <w:rPr/>
        <w:t xml:space="preserve"> pod silnicí III. třídy (příloha 3b), bod 1 a 2 předloženého materiálu), „tzv. stará zátěž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na byla stanovena ve výši dotace poskytované ze strany Ministerstva financí v rámci programu „Výkupy pozemků pod silnicemi II. a III. třídy ze státního rozpočtu na rok 2022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bude na tyto výkupy žádat o příspěvek na kupní cenu Ministerstvo financí, které pro letošní rok poskytuje krajům v rámci shora uvedeného refundačního programu částku 100,- Kč/m</w:t>
      </w:r>
      <w:r>
        <w:rPr>
          <w:vertAlign w:val="superscript"/>
        </w:rPr>
        <w:t>2</w:t>
      </w:r>
      <w:r>
        <w:rPr/>
        <w:t xml:space="preserve"> na vypořádání pozemků pod silnicemi II. třídy a částku 60,- Kč/m</w:t>
      </w:r>
      <w:r>
        <w:rPr>
          <w:vertAlign w:val="superscript"/>
        </w:rPr>
        <w:t>2</w:t>
      </w:r>
      <w:r>
        <w:rPr/>
        <w:t xml:space="preserve"> na vypořádání pozemků pod silnicemi III. tří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záměru</w:t>
      </w:r>
      <w:r>
        <w:rPr/>
        <w:t xml:space="preserve"> převodu nemovitostí z vlastnictví kraje formou darování jsou pozemky pod stavbami, které budou realizovány na silničních pozemcích a po jejich dokončení v souladu se zněním § 11 a § 14 zákona č. 13/1997 Sb., o pozemních komunikacích ve znění pozdějších předpisů, nebudou součástí silnice a nebudou tedy ani ve vlastnictví kraje. Proto se navrhuje rovněž pozemky pod těmito stavbami převést na vlastníka těchto staveb (města, obce, případně státní organizace). </w:t>
      </w:r>
    </w:p>
    <w:p>
      <w:pPr>
        <w:pStyle w:val="MSKNormal"/>
        <w:rPr/>
      </w:pPr>
      <w:r>
        <w:rPr/>
        <w:t>Konkrétně se jedná o stavby chodníků, ostrůvku, autobusové zastávky, autobusové točny a okružní křižovat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záměrem darování z vlastnictví kraje jsou také pozemky v rámci majetkového vypořádání:</w:t>
      </w:r>
    </w:p>
    <w:p>
      <w:pPr>
        <w:pStyle w:val="MSKNormal"/>
        <w:rPr/>
      </w:pPr>
      <w:r>
        <w:rPr/>
        <w:t xml:space="preserve">- po dokončení stavby „Odstranění důlní škody opravou přejezdu P8290 v km 328,670 trati Louky nad Olší – Karviná“ do vlastnictví Správy železnic, státní organizace (uvedené v příloze 4, bod 3), </w:t>
      </w:r>
    </w:p>
    <w:p>
      <w:pPr>
        <w:pStyle w:val="MSKNormal"/>
        <w:rPr/>
      </w:pPr>
      <w:r>
        <w:rPr/>
        <w:t>- po dokončení stavby „Křižovatka Vřesina u Bílovce – silnice III/4692 a III/4693“ do vlastnictví obce Vřesina.  Pozemky navazují na místní komunikaci obce Vřesina (uvedené v příloze 4, bod 1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35/2427 ze dne 7. 2. 2022 (materiál č. 7/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</w:t>
      </w:r>
    </w:p>
    <w:p>
      <w:pPr>
        <w:pStyle w:val="MSKNormal"/>
        <w:rPr/>
      </w:pPr>
      <w:r>
        <w:rPr/>
        <w:t>Frýdek-Místek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Bruntál,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Frýdek-Místek, Karviná, Nový Jičín a Op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Karviná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2. 2022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38/253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1:00Z</dcterms:created>
  <dc:creator>Lucie Šimůnková</dc:creator>
  <dc:description/>
  <cp:keywords/>
  <dc:language>en-US</dc:language>
  <cp:lastModifiedBy>Friedel Martin</cp:lastModifiedBy>
  <dcterms:modified xsi:type="dcterms:W3CDTF">2022-03-16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3012298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857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wK7ecZZFRI3E86kVlyeyvNJh9TK3pP9jFnTDdRghZOg3HmQEXYDHy1YfVVdhq4ZClI5v51qUDM0kslyuXQWF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