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0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6. 2. 2022 prostřednictvím aplikace MS Teams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7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 subjektu PERSEUS, z.s., se sídlem Chelčického 531/3, 702 00 Ostrava – Moravská Ostrava, IČO 22693378, o prominutí odvodu za porušení rozpočtové kázně a penál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částečné prominutí podle § 22 odst. 14 zákona č. 250/2000 Sb., o rozpočtových pravidlech územních rozpočtů, ve znění pozdějších předpisů, ve výši 16.360 Kč ze stanoveného odvodu 19.360 Kč za porušení rozpočtové kázně u dotace poskytnuté příjemci PERSEUS, z.s., se sídlem Chelčického 531/3, 702 00 Ostrava – Moravská Ostrava, IČO 22693378, na projekt „Mezinárodní filmový festival T-film 2020“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prominutí penále v plné výši podle § 22 odst. 14 zákona č. 250/2000 Sb., o rozpočtových pravidlech územních rozpočtů, ve znění pozdějších předpisů, u dotace poskytnuté příjemci PERSEUS, z.s., se sídlem Chelčického 531/3, 702 00 Ostrava – Moravská Ostrava, IČO 22693378, na projekt „Mezinárodní filmový festival T-film 2020“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7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 subjektu Janáčkova filharmonie Ostrava, příspěvková organizace, se sídlem 28. října 2556/124, 702 00 Ostrava – Moravská Ostrava, IČO 00373222, o prominutí odvodu za porušení rozpočtové kázně a pená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částečné prominutí podle § 22 odst. 14 zákona č. 250/2000 Sb., o rozpočtových pravidlech územních rozpočtů, ve znění pozdějších předpisů, ve výši 225.000 Kč ze stanoveného odvodu 250.000 Kč za porušení rozpočtové kázně u dotace poskytnuté příjemci Janáčkova filharmonie Ostrava, příspěvková organizace, se sídlem 28. října 2556/124, 702 00 Ostrava – Moravská Ostrava, IČO 00373222, na projekt „Janáčkova filharmonie na dosah“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prominutí penále v plné výši podle § 22 odst. 14 zákona č. 250/2000 Sb., o rozpočtových pravidlech územních rozpočtů, ve znění pozdějších předpisů, u dotace poskytnuté příjemci Janáčkova filharmonie Ostrava, příspěvková organizace, se sídlem 28. října 2556/124, 702 00 Ostrava – Moravská Ostrava, IČO 00373222, na projekt „Janáčkova filharmonie na dosah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0/8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 subjektu Dolní oblast VÍTKOVICE, z.s., se sídlem Vítkovice 3004, 703 00 Ostrava – Vítkovice, IČO 75125285, o prominutí odvodu za porušení rozpočtové kázně a pená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částečné prominutí podle § 22 odst. 14 zákona č. 250/2000 Sb., o rozpočtových pravidlech územních rozpočtů, ve znění pozdějších předpisů, ve výši 30.150 Kč ze stanoveného odvodu 33.500 Kč za porušení rozpočtové kázně u dotace poskytnuté příjemci Dolní oblast VÍTKOVICE, z.s., se sídlem Vítkovice 3004, 703 00 Ostrava – Vítkovice, IČO 75125285, na projekt „Rozšíření povědomí o Dolních Vítkovicích v rámci MSK prostřednictvím kulturních aktivit“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prominutí penále v plné výši podle § 22 odst. 14 zákona č. 250/2000 Sb., o rozpočtových pravidlech územních rozpočtů, ve znění pozdějších předpisů, u dotace poskytnuté příjemci Dolní oblast VÍTKOVICE, z.s., se sídlem Vítkovice 3004, 703 00 Ostrava – Vítkovice, IČO 75125285, na projekt „Rozšíření povědomí o Dolních Vítkovicích v rámci MSK prostřednictvím kulturních aktivit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0/8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 města Petřvald, náměstí Gen. Vicherka 2511, 735 41 Petřvald, IČ 00297593, o prominutí odvodu za porušení rozpočtové kázně a pená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částečné prominutí podle § 22 odst. 14 zákona č. 250/2000 Sb., o rozpočtových pravidlech územních rozpočtů, ve znění pozdějších předpisů, ve výši 230.481 Kč ze stanoveného odvodu 256.090 Kč za porušení rozpočtové kázně u dotace poskytnuté městu Petřvald, náměstí Gen. Vicherka 2511, 735 41 Petřvald, IČ 00297593, na projekt „Petřvald – kulturní město 2020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prominutí penále v plné výši podle § 22 odst. 14 zákona č. 250/2000 Sb., o rozpočtových pravidlech územních rozpočtů, ve znění pozdějších předpisů, u dotace poskytnuté městu Petřvald, náměstí Gen. Vicherka 2511, 735 41 Petřvald, IČ 00297593, na projekt „Petřvald – kulturní město 2020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6. 2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6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6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8:00Z</dcterms:created>
  <dc:creator>Madejová Zuzana</dc:creator>
  <dc:description/>
  <cp:keywords/>
  <dc:language>en-US</dc:language>
  <cp:lastModifiedBy>Siostrzonková Marie</cp:lastModifiedBy>
  <cp:lastPrinted>2017-06-06T11:10:00Z</cp:lastPrinted>
  <dcterms:modified xsi:type="dcterms:W3CDTF">2022-02-1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7T08:18:39Z</vt:lpwstr>
  </property>
  <property fmtid="{D5CDD505-2E9C-101B-9397-08002B2CF9AE}" pid="8" name="MSIP_Label_63ff9749-f68b-40ec-aa05-229831920469_SiteId">
    <vt:lpwstr>39f24d0b-aa30-4551-8e81-43c77cf1000e</vt:lpwstr>
  </property>
</Properties>
</file>