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7</w:t>
      </w:r>
    </w:p>
    <w:p>
      <w:pPr>
        <w:pStyle w:val="MSKNormal"/>
        <w:rPr/>
      </w:pPr>
      <w:r>
        <w:rPr/>
        <w:tab/>
        <w:tab/>
      </w:r>
      <w:r>
        <w:rPr>
          <w:b/>
        </w:rPr>
        <w:t>Datum konání:</w:t>
      </w:r>
      <w:r>
        <w:rPr/>
        <w:t xml:space="preserve"> 16.3.2022</w:t>
      </w:r>
    </w:p>
    <w:p>
      <w:pPr>
        <w:pStyle w:val="MSKNormal"/>
        <w:rPr/>
      </w:pPr>
      <w:r>
        <w:rPr/>
      </w:r>
    </w:p>
    <w:p>
      <w:pPr>
        <w:pStyle w:val="MSKNormal"/>
        <w:rPr/>
      </w:pPr>
      <w:r>
        <w:rPr>
          <w:rFonts w:eastAsia="Tahoma" w:cs="Tahoma"/>
        </w:rPr>
        <w:t xml:space="preserve">               </w:t>
      </w:r>
      <w:r>
        <w:rPr/>
        <w:tab/>
      </w:r>
      <w:r>
        <w:rPr>
          <w:b/>
        </w:rPr>
        <w:t>Materiál č.:</w:t>
      </w:r>
      <w:r>
        <w:rPr/>
        <w:t xml:space="preserve"> 6/10</w:t>
      </w:r>
    </w:p>
    <w:p>
      <w:pPr>
        <w:pStyle w:val="MSKNormal"/>
        <w:rPr/>
      </w:pPr>
      <w:r>
        <w:rPr/>
        <w:tab/>
        <w:tab/>
      </w:r>
      <w:r>
        <w:rPr>
          <w:b/>
        </w:rPr>
        <w:t>Název:</w:t>
      </w:r>
      <w:r>
        <w:rPr/>
        <w:t xml:space="preserve"> Žádosti příjemců dotací v oblasti kultury o prominutí odvodu a penále za porušení rozpočtové kázně</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 PERSEUS, z.s.  </w:t>
      </w:r>
    </w:p>
    <w:p>
      <w:pPr>
        <w:pStyle w:val="MSKNormal"/>
        <w:rPr/>
      </w:pPr>
      <w:r>
        <w:rPr/>
        <w:t xml:space="preserve">Příloha č. 2 - Źádost - Janáčkova filharmonie Ostrava, příspěvková organizace  </w:t>
      </w:r>
    </w:p>
    <w:p>
      <w:pPr>
        <w:pStyle w:val="MSKNormal"/>
        <w:rPr/>
      </w:pPr>
      <w:r>
        <w:rPr/>
        <w:t xml:space="preserve">Příloha č. 3 - Žádost - Dolní oblast VÍTKOVICE, z.s.  </w:t>
      </w:r>
    </w:p>
    <w:p>
      <w:pPr>
        <w:pStyle w:val="MSKNormal"/>
        <w:rPr/>
      </w:pPr>
      <w:r>
        <w:rPr/>
        <w:t xml:space="preserve">Příloha č. 4 - Žádost - město Petřvald  </w:t>
      </w:r>
    </w:p>
    <w:p>
      <w:pPr>
        <w:pStyle w:val="MSKNormal"/>
        <w:rPr/>
      </w:pPr>
      <w:r>
        <w:rPr/>
        <w:t xml:space="preserve">Příloha č. 5 - Výpis z usnesení Výboru pro kulturu a památky zastupitelstva kraje    </w:t>
      </w:r>
    </w:p>
    <w:p>
      <w:pPr>
        <w:pStyle w:val="MSKNormal"/>
        <w:rPr/>
      </w:pPr>
      <w:r>
        <w:rPr/>
      </w:r>
    </w:p>
    <w:p>
      <w:pPr>
        <w:pStyle w:val="MSKNormal"/>
        <w:rPr>
          <w:b/>
          <w:b/>
        </w:rPr>
      </w:pPr>
      <w:r>
        <w:rPr>
          <w:b/>
        </w:rPr>
        <w:t>Předkladatel:</w:t>
      </w:r>
    </w:p>
    <w:p>
      <w:pPr>
        <w:pStyle w:val="MSKNormal"/>
        <w:rPr/>
      </w:pPr>
      <w:r>
        <w:rPr/>
        <w:t>Mgr. et Mgr. Lukáš Curylo,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Marie Siostrzonková, oddělení kultury a projektů, odbor kultury a památkové péče</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rady kraje</w:t>
      </w:r>
    </w:p>
    <w:p>
      <w:pPr>
        <w:pStyle w:val="MSKNormal"/>
        <w:rPr/>
      </w:pPr>
      <w:r>
        <w:rPr/>
        <w:t>č. 38/2515 ze dne 28. 2. 2022</w:t>
      </w:r>
    </w:p>
    <w:p>
      <w:pPr>
        <w:pStyle w:val="MSKNormal"/>
        <w:rPr/>
      </w:pPr>
      <w:r>
        <w:rPr/>
      </w:r>
    </w:p>
    <w:p>
      <w:pPr>
        <w:pStyle w:val="MSKNormal"/>
        <w:rPr/>
      </w:pPr>
      <w:r>
        <w:rPr/>
        <w:t>k usnesení zastupitelstva kraje</w:t>
      </w:r>
    </w:p>
    <w:p>
      <w:pPr>
        <w:pStyle w:val="MSKNormal"/>
        <w:rPr>
          <w:rFonts w:eastAsia="Times New Roman" w:cs="Tahoma"/>
        </w:rPr>
      </w:pPr>
      <w:r>
        <w:rPr>
          <w:rFonts w:eastAsia="Times New Roman" w:cs="Tahoma"/>
        </w:rPr>
        <w:t>č. 15/1807 ze dne 5. 3. 2020</w:t>
      </w:r>
    </w:p>
    <w:p>
      <w:pPr>
        <w:pStyle w:val="MSKNormal"/>
        <w:rPr>
          <w:rFonts w:eastAsia="Times New Roman" w:cs="Tahoma"/>
        </w:rPr>
      </w:pPr>
      <w:r>
        <w:rPr>
          <w:rFonts w:eastAsia="Times New Roman" w:cs="Tahoma"/>
        </w:rPr>
      </w:r>
    </w:p>
    <w:p>
      <w:pPr>
        <w:pStyle w:val="MSKDoplnek"/>
        <w:numPr>
          <w:ilvl w:val="1"/>
          <w:numId w:val="9"/>
        </w:numPr>
        <w:jc w:val="left"/>
        <w:rPr/>
      </w:pPr>
      <w:r>
        <w:rPr/>
        <w:t>rozhodlo</w:t>
      </w:r>
    </w:p>
    <w:p>
      <w:pPr>
        <w:pStyle w:val="MSKNormal"/>
        <w:rPr/>
      </w:pPr>
      <w:r>
        <w:rPr/>
      </w:r>
    </w:p>
    <w:p>
      <w:pPr>
        <w:pStyle w:val="MSKNormal"/>
        <w:rPr/>
      </w:pPr>
      <w:r>
        <w:rPr>
          <w:rFonts w:cs="Tahoma"/>
        </w:rPr>
        <w:t>částečně prominout</w:t>
      </w:r>
      <w:r>
        <w:rPr/>
        <w:t xml:space="preserve"> podle § 22 odst. 14 zákona č. 250/2000 Sb., o rozpočtových pravidlech územních rozpočtů, ve znění pozdějších předpisů, 16.360 Kč ze stanoveného odvodu 19.360 Kč za porušení rozpočtové kázně u dotace poskytnuté příjemci PERSEUS, z.s., se sídlem Chelčického 531/3, 702 00 Ostrava – Moravská Ostrava, IČO 22693378, na projekt „Mezinárodní filmový festival T-film 2020“</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prominout penále v plné výši podle § 22 odst. 14 zákona č. 250/2000 Sb., o rozpočtových pravidlech územních rozpočtů, ve znění pozdějších předpisů, u dotace poskytnuté příjemci PERSEUS, z.s., se sídlem Chelčického 531/3, 702 00 Ostrava – Moravská Ostrava, IČO 22693378, na projekt „Mezinárodní filmový festival T-film 2020“</w:t>
      </w:r>
    </w:p>
    <w:p>
      <w:pPr>
        <w:pStyle w:val="MSKNormal"/>
        <w:rPr>
          <w:highlight w:val="yellow"/>
        </w:rPr>
      </w:pPr>
      <w:r>
        <w:rPr>
          <w:highlight w:val="yellow"/>
        </w:rPr>
      </w:r>
    </w:p>
    <w:p>
      <w:pPr>
        <w:pStyle w:val="MSKDoplnek"/>
        <w:numPr>
          <w:ilvl w:val="1"/>
          <w:numId w:val="9"/>
        </w:numPr>
        <w:jc w:val="left"/>
        <w:rPr/>
      </w:pPr>
      <w:r>
        <w:rPr/>
        <w:t>rozhodlo</w:t>
      </w:r>
    </w:p>
    <w:p>
      <w:pPr>
        <w:pStyle w:val="MSKNormal"/>
        <w:rPr/>
      </w:pPr>
      <w:r>
        <w:rPr/>
      </w:r>
    </w:p>
    <w:p>
      <w:pPr>
        <w:pStyle w:val="MSKNormal"/>
        <w:rPr/>
      </w:pPr>
      <w:r>
        <w:rPr/>
        <w:t>částečně prominout podle § 22 odst. 14 zákona č. 250/2000 Sb., o rozpočtových pravidlech územních rozpočtů, ve znění pozdějších předpisů, 225.000 Kč ze stanoveného odvodu 250.000 Kč za porušení rozpočtové kázně u dotace poskytnuté příjemci Janáčkova filharmonie Ostrava, příspěvková organizace, se sídlem 28. října 2556/124, 702 00 Ostrava – Moravská Ostrava, IČO 00373222, na projekt „Janáčkova filharmonie na dosah“</w:t>
      </w:r>
    </w:p>
    <w:p>
      <w:pPr>
        <w:pStyle w:val="MSKNormal"/>
        <w:rPr>
          <w:highlight w:val="yellow"/>
        </w:rPr>
      </w:pPr>
      <w:r>
        <w:rPr>
          <w:highlight w:val="yellow"/>
        </w:rPr>
      </w:r>
    </w:p>
    <w:p>
      <w:pPr>
        <w:pStyle w:val="MSKDoplnek"/>
        <w:numPr>
          <w:ilvl w:val="1"/>
          <w:numId w:val="9"/>
        </w:numPr>
        <w:jc w:val="left"/>
        <w:rPr/>
      </w:pPr>
      <w:r>
        <w:rPr/>
        <w:t>rozhodlo</w:t>
      </w:r>
    </w:p>
    <w:p>
      <w:pPr>
        <w:pStyle w:val="MSKNormal"/>
        <w:rPr/>
      </w:pPr>
      <w:r>
        <w:rPr/>
      </w:r>
    </w:p>
    <w:p>
      <w:pPr>
        <w:pStyle w:val="MSKNormal"/>
        <w:rPr/>
      </w:pPr>
      <w:r>
        <w:rPr/>
        <w:t>prominout penále v plné výši podle § 22 odst. 14 zákona č. 250/2000 Sb., o rozpočtových pravidlech územních rozpočtů, ve znění pozdějších předpisů, u dotace poskytnuté příjemci Janáčkova filharmonie Ostrava, příspěvková organizace, se sídlem 28. října 2556/124, 702 00 Ostrava – Moravská Ostrava, IČO 00373222, na projekt „Janáčkova filharmonie na dosah“</w:t>
      </w:r>
    </w:p>
    <w:p>
      <w:pPr>
        <w:pStyle w:val="MSKNormal"/>
        <w:rPr/>
      </w:pPr>
      <w:r>
        <w:rPr/>
      </w:r>
    </w:p>
    <w:p>
      <w:pPr>
        <w:pStyle w:val="MSKDoplnek"/>
        <w:numPr>
          <w:ilvl w:val="1"/>
          <w:numId w:val="9"/>
        </w:numPr>
        <w:jc w:val="left"/>
        <w:rPr/>
      </w:pPr>
      <w:r>
        <w:rPr/>
        <w:t>rozhodl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MSKNormal"/>
        <w:rPr>
          <w:rFonts w:ascii="Times New Roman" w:hAnsi="Times New Roman" w:eastAsia="Times New Roman" w:cs="Times New Roman"/>
        </w:rPr>
      </w:pPr>
      <w:r>
        <w:rPr/>
        <w:t>částečně prominout podle § 22 odst. 14 zákona č. 250/2000 Sb., o rozpočtových pravidlech územních rozpočtů, ve znění pozdějších předpisů, 30.150 Kč ze stanoveného odvodu 33.500 Kč za porušení rozpočtové kázně u dotace poskytnuté příjemci Dolní oblast VÍTKOVICE, z.s., se sídlem Vítkovice 3004, 703 00 Ostrava – Vítkovice, IČO 75125285, na projekt „Rozšíření povědomí o Dolních Vítkovicích v rámci MSK prostřednictvím kulturních aktivit“</w:t>
      </w:r>
    </w:p>
    <w:p>
      <w:pPr>
        <w:pStyle w:val="MSKNormal"/>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MSKDoplnek"/>
        <w:numPr>
          <w:ilvl w:val="1"/>
          <w:numId w:val="9"/>
        </w:numPr>
        <w:jc w:val="left"/>
        <w:rPr/>
      </w:pPr>
      <w:r>
        <w:rPr/>
        <w:t>rozhodlo</w:t>
      </w:r>
    </w:p>
    <w:p>
      <w:pPr>
        <w:pStyle w:val="MSKNormal"/>
        <w:rPr/>
      </w:pPr>
      <w:r>
        <w:rPr/>
      </w:r>
    </w:p>
    <w:p>
      <w:pPr>
        <w:pStyle w:val="MSKNormal"/>
        <w:rPr/>
      </w:pPr>
      <w:r>
        <w:rPr/>
        <w:t>prominout penále v plné výši podle § 22 odst. 14 zákona č. 250/2000 Sb., o rozpočtových pravidlech územních rozpočtů, ve znění pozdějších předpisů, u dotace poskytnuté příjemci Dolní oblast VÍTKOVICE, z.s., se sídlem Vítkovice 3004, 703 00 Ostrava – Vítkovice, IČO 75125285, na projekt „Rozšíření povědomí o Dolních Vítkovicích v rámci MSK prostřednictvím kulturních aktivit“</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částečně prominout podle § 22 odst. 14 zákona č. 250/2000 Sb., o rozpočtových pravidlech územních rozpočtů, ve znění pozdějších předpisů, 230.481 Kč ze stanoveného odvodu 256.090 Kč za porušení rozpočtové kázně u dotace poskytnuté městu Petřvald, náměstí Gen. Vicherka 2511</w:t>
      </w:r>
      <w:r>
        <w:rPr>
          <w:b/>
          <w:bCs/>
        </w:rPr>
        <w:t xml:space="preserve">, </w:t>
      </w:r>
      <w:r>
        <w:rPr/>
        <w:t>735 41 Petřvald, IČO 00297593, na projekt „Petřvald – kulturní město 2020“</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prominout penále v plné výši podle § 22 odst. 14 zákona č. 250/2000 Sb., o rozpočtových pravidlech územních rozpočtů, ve znění pozdějších předpisů, u dotace poskytnuté městu Petřvald, náměstí Gen. Vicherka 2511</w:t>
      </w:r>
      <w:r>
        <w:rPr>
          <w:b/>
          <w:bCs/>
        </w:rPr>
        <w:t xml:space="preserve">, </w:t>
      </w:r>
      <w:r>
        <w:rPr/>
        <w:t>735 41 Petřvald, IČO 00297593, na projekt „Petřvald – kulturní město 2020“</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b/>
          <w:b/>
          <w:bCs/>
        </w:rPr>
      </w:pPr>
      <w:r>
        <w:rPr>
          <w:b/>
          <w:bCs/>
        </w:rPr>
        <w:t>K bodům 1 - 3 návrhu usnesení</w:t>
      </w:r>
    </w:p>
    <w:p>
      <w:pPr>
        <w:pStyle w:val="MSKNormal"/>
        <w:rPr>
          <w:rFonts w:ascii="Times New Roman" w:hAnsi="Times New Roman" w:cs="Times New Roman"/>
          <w:b/>
          <w:b/>
          <w:bCs/>
          <w:highlight w:val="yellow"/>
        </w:rPr>
      </w:pPr>
      <w:r>
        <w:rPr>
          <w:rFonts w:cs="Times New Roman" w:ascii="Times New Roman" w:hAnsi="Times New Roman"/>
          <w:b/>
          <w:bCs/>
          <w:highlight w:val="yellow"/>
        </w:rPr>
      </w:r>
    </w:p>
    <w:p>
      <w:pPr>
        <w:pStyle w:val="MSKNormal"/>
        <w:spacing w:before="0" w:after="120"/>
        <w:rPr/>
      </w:pPr>
      <w:r>
        <w:rPr/>
        <w:t xml:space="preserve">Zastupitelstvo kraje rozhodlo svým usnesením č. 15/1807 ze dne 5. 3. 2020 o poskytnutí neinvestiční dotace spolku </w:t>
      </w:r>
      <w:r>
        <w:rPr>
          <w:b/>
          <w:bCs/>
        </w:rPr>
        <w:t>PERSEUS, z.s.</w:t>
      </w:r>
      <w:r>
        <w:rPr/>
        <w:t>, IČO 22693378, v maximální výši 50 % celkových skutečně vynaložených uznatelných nákladů na realizaci projektu „Mezinárodní filmový festival T-film 2020“, maximálně však ve výši 300.000 Kč. Dotace byla účelově určená k úhradě uznatelných nákladů projektu vymezených ve Smlouvě o poskytnutí dotace z rozpočtu Moravskoslezského kraje ev. č. 03565/2020/KPP, na základě které byly příjemci poskytnuty finanční prostředky ve výši 300.000 Kč.</w:t>
      </w:r>
    </w:p>
    <w:p>
      <w:pPr>
        <w:pStyle w:val="MSKNormal"/>
        <w:spacing w:before="0" w:after="120"/>
        <w:rPr/>
      </w:pPr>
      <w:r>
        <w:rPr/>
        <w:t xml:space="preserve">Příjemce se zavázal použít poskytnutou dotaci v souladu s jejím účelovým určením a pouze k úhradě uznatelných nákladů vymezených smlouvou. Uznatelným nákladem je dle smlouvy mj. náklad, který vznikl a byl příjemcem uhrazen v období realizace projektu, tj. v období od 1. 3. 2020 do 30. 9. 2020. Příjemce předložil jako součást závěrečného vyúčtování fakturu </w:t>
      </w:r>
      <w:r>
        <w:rPr>
          <w:lang w:val="en-US" w:eastAsia="en-US"/>
        </w:rPr>
        <w:t xml:space="preserve">ve výši 77.440 Kč za nájem prostor včetně techniky a služeb za období od 2. 1. 2020 do 31. 8. 2020, nájemné činilo 8.000 Kč za měsíc bez DPH. Příjemce zahrnul do celkových nákladů projektu i částku za období 1-2/2020, tj. celkem 19.360 Kč s DPH, což je v rozporu s termínem uznatelnosti nákladů.  Tuto částku uhradil příjemce peněžními prostředky z dotace.  </w:t>
      </w:r>
      <w:r>
        <w:rPr>
          <w:rFonts w:eastAsia="Times New Roman"/>
        </w:rPr>
        <w:t xml:space="preserve">Příjemce tak nedodržel podmínky smlouvy a porušil </w:t>
      </w:r>
      <w:r>
        <w:rPr/>
        <w:t>rozpočtovou kázeň podle ustanovení § 22 odst. 2 zákona č. 250/2000 Sb., o rozpočtových pravidlech územních rozpočtů, ve znění pozdějších předpisů.</w:t>
      </w:r>
    </w:p>
    <w:p>
      <w:pPr>
        <w:pStyle w:val="MSKNormal"/>
        <w:spacing w:before="0" w:after="120"/>
        <w:rPr/>
      </w:pPr>
      <w:r>
        <w:rPr/>
        <w:t>Na základě výše uvedených skutečností byla příjemci dotace platebním výměrem čj. MSK XXXXXX/XXXX ze dne 3. 12. 2021 uložena povinnost odvodu za porušení rozpočtové kázně ve výši 19.360 Kč a platebním výměrem čj. MSK XXXXXX/XXXX ze dne 3. 12. 2021 uložena povinnost odvést penále ve výši 8.693 Kč. Tato výše penále byla vypočtena ke dni 3. 12. 2021 a vzhledem k tomu, že odvod nebyl uhrazen, částka penále se každý den prodlení zvyšuje. Platební výměry nabyly právní moci dne 4. 1. 2022.</w:t>
      </w:r>
    </w:p>
    <w:p>
      <w:pPr>
        <w:pStyle w:val="MSKNormal"/>
        <w:spacing w:before="0" w:after="120"/>
        <w:rPr/>
      </w:pPr>
      <w:r>
        <w:rPr/>
        <w:t xml:space="preserve">Příjemce v žádosti doručené dne 18. 1. 2022 požádal o prominutí odvodu a penále za porušení rozpočtové kázně (viz příloha č. 1 předloženého materiálu). Svou žádost odůvodnil tím, zapomněl změnit termín realizace projektu a uvedl, že reálně práce na projektu započaly hned po skončení ročníku 2019 a již v lednu příjemce oslovuje producentská centra, filmové školy a TV channel National geographic Česká republika, navazuje spolupráci s partnerskými školami, produkce a dramaturg pracují s autory, komise třídí přicházející snímky. </w:t>
      </w:r>
    </w:p>
    <w:p>
      <w:pPr>
        <w:pStyle w:val="MSKNormal"/>
        <w:spacing w:before="0" w:after="120"/>
        <w:rPr/>
      </w:pPr>
      <w:r>
        <w:rPr/>
        <w:t>Vzhledem k charakteru pochybení a skutečnosti, že akce úspěšně proběhla a účel projektu byl naplněn, je navrhováno vyhovět žádosti příjemce dotace a prominout 16.360 Kč ze stanoveného odvodu 19.360 Kč (tj. 84,5 %), a prominout penále v plné výši od data porušení rozpočtové kázně do data úplné úhrady stanoveného odvodu, v souladu s usnesením zastupitelstva kraje č. 5/511 ze dne 14. 9. 2017, kterým byly schváleny postupy při rozhodování o odvodech za porušení rozpočtové kázně včetně příslušenství. Tímto usnesením bylo stanoveno, že při prominutí odvodu za porušení rozpočtové kázně příslušný orgán kraje povolí částečné prominutí maximálně do výše 90 % uloženého odvodu; minimální částka odvodu za porušení rozpočtové kázně po prominutí však musí činit 3.000 Kč na dotaci.</w:t>
      </w:r>
      <w:r>
        <w:rPr>
          <w:rFonts w:eastAsia="Times New Roman" w:cs="Arial" w:ascii="Arial" w:hAnsi="Arial"/>
          <w:color w:val="231F20"/>
          <w:sz w:val="21"/>
          <w:szCs w:val="21"/>
        </w:rPr>
        <w:t xml:space="preserve"> </w:t>
      </w:r>
      <w:r>
        <w:rPr/>
        <w:t xml:space="preserve">V případě schválení uvedeného návrhu příjemce uhradí částku 3.000 Kč. </w:t>
      </w:r>
    </w:p>
    <w:p>
      <w:pPr>
        <w:pStyle w:val="MSKNormal"/>
        <w:spacing w:before="0" w:after="120"/>
        <w:rPr>
          <w:highlight w:val="yellow"/>
        </w:rPr>
      </w:pPr>
      <w:r>
        <w:rPr>
          <w:highlight w:val="yellow"/>
        </w:rPr>
      </w:r>
    </w:p>
    <w:p>
      <w:pPr>
        <w:pStyle w:val="MSKNormal"/>
        <w:rPr>
          <w:b/>
          <w:b/>
          <w:bCs/>
        </w:rPr>
      </w:pPr>
      <w:r>
        <w:rPr>
          <w:b/>
          <w:bCs/>
        </w:rPr>
        <w:t>K bodům 4 - 6 návrhu usnesení</w:t>
      </w:r>
    </w:p>
    <w:p>
      <w:pPr>
        <w:pStyle w:val="Normal"/>
        <w:jc w:val="both"/>
        <w:rPr>
          <w:rFonts w:ascii="Times New Roman" w:hAnsi="Times New Roman" w:eastAsia="Times New Roman" w:cs="Times New Roman"/>
          <w:b/>
          <w:b/>
          <w:bCs/>
          <w:highlight w:val="yellow"/>
        </w:rPr>
      </w:pPr>
      <w:r>
        <w:rPr>
          <w:rFonts w:eastAsia="Times New Roman" w:cs="Times New Roman" w:ascii="Times New Roman" w:hAnsi="Times New Roman"/>
          <w:b/>
          <w:bCs/>
          <w:highlight w:val="yellow"/>
        </w:rPr>
      </w:r>
    </w:p>
    <w:p>
      <w:pPr>
        <w:pStyle w:val="MSKNormal"/>
        <w:spacing w:before="0" w:after="120"/>
        <w:rPr/>
      </w:pPr>
      <w:r>
        <w:rPr/>
        <w:t xml:space="preserve">Zastupitelstvo kraje rozhodlo svým usnesením č. 15/1807 ze dne 5. 3. 2020 o poskytnutí neinvestiční dotace subjektu </w:t>
      </w:r>
      <w:r>
        <w:rPr>
          <w:b/>
          <w:bCs/>
        </w:rPr>
        <w:t>Janáčkova filharmonie Ostrava, příspěvková organizace</w:t>
      </w:r>
      <w:r>
        <w:rPr/>
        <w:t>, IČO 00373222, v maximální výši 50 % celkových skutečně vynaložených uznatelných nákladů na realizaci projektu „Janáčkova filharmonie na dosah“, maximálně však ve výši 250.000 Kč. Dotace byla účelově určena k úhradě uznatelných nákladů projektu vymezených ve Smlouvě o poskytnutí dotace z rozpočtu Moravskoslezského kraje ev. č. 03590/2020/KPP, na základě které byly příjemci poskytnuty finanční prostředky ve výši 250.000 Kč.</w:t>
      </w:r>
    </w:p>
    <w:p>
      <w:pPr>
        <w:pStyle w:val="MSKNormal"/>
        <w:spacing w:before="0" w:after="120"/>
        <w:rPr/>
      </w:pPr>
      <w:r>
        <w:rPr/>
        <w:t>Příjemce se ve smlouvě zavázal řídit se při použití poskytnuté dotace smlouvou, podmínkami uvedenými v dotačním programu „Program podpory aktivit v oblasti kultury v Moravskoslezském kraji na rok 2020“ (dále jen „dotační program“) a právními předpisy. Dále se příjemce ve smlouvě zavázal dosáhnout stanoveného účelu, tedy zrealizovat projekt, nejpozději do 31. 12. 2020.</w:t>
      </w:r>
    </w:p>
    <w:p>
      <w:pPr>
        <w:pStyle w:val="MSKNormal"/>
        <w:spacing w:before="0" w:after="120"/>
        <w:rPr/>
      </w:pPr>
      <w:r>
        <w:rPr/>
        <w:t>Žadatel v projektové části žádosti o poskytnutí dotace nastavil naplnění účelu projektu jako obohacení kulturního života a zvýšení povědomí o kraji a jeho jediném profesionálním symfonickém tělese, a to zprostředkováním dopravy na symfonické orchestry. Cílovou skupinou měli být obyvatelé měst a obcí v Moravskoslezském kraji, kteří nemají vlastní dopravní prostředky a nemohou využít z důvodu obvyklé večerní doby konání koncertů ani prostředků hromadné dopravy.</w:t>
      </w:r>
      <w:r>
        <w:rPr>
          <w:i/>
          <w:iCs/>
        </w:rPr>
        <w:t xml:space="preserve"> </w:t>
      </w:r>
      <w:r>
        <w:rPr/>
        <w:t>Tohoto účelu měl dosáhnout tím, že zrealizuje okolo 10 koncertů za kalendářní rok 2020 v rámci projektu „Janáčkova filharmonie na dosah“.</w:t>
      </w:r>
    </w:p>
    <w:p>
      <w:pPr>
        <w:pStyle w:val="MSKNormal"/>
        <w:spacing w:before="0" w:after="120"/>
        <w:rPr/>
      </w:pPr>
      <w:r>
        <w:rPr/>
        <w:t>Tato žádost byla v rámci hodnotících kritérií schválených radou kraje ohodnocena a následně projednána výborem zastupitelstva kraje pro kulturu a památky, který ji posoudil a doporučil zastupitelstvu kraje poskytnout účelovou dotaci tomuto žadateli, který obdržel druhé nejvyšší bodové hodnocení. Zastupitelstvo kraje rozhodlo o poskytnutí dotace a uzavření smlouvy s příjemcem, a to za předpokladu, že stanovený účel projektu bude naplněn a podmínky smlouvy budou dodrženy.</w:t>
      </w:r>
    </w:p>
    <w:p>
      <w:pPr>
        <w:pStyle w:val="MSKNormal"/>
        <w:spacing w:before="0" w:after="120"/>
        <w:rPr>
          <w:b/>
          <w:b/>
          <w:bCs/>
        </w:rPr>
      </w:pPr>
      <w:r>
        <w:rPr/>
        <w:t xml:space="preserve">Odbor kultury a památkové péče v souvislosti s koronavirovou epidemií dne 26. 3. 2020 písemně kontaktoval příjemce s žádostí o informaci týkající se případných změn v realizaci projektu. Zároveň byl příjemce poučen, že v případě jakýchkoliv změn souvisejících s realizací projektu, které by vyvstaly, má tyto bezodkladně sdělit. Příjemce dne 30. 3. 2020 sdělil, že není zapotřebí nic v realizaci projektu měnit. </w:t>
      </w:r>
    </w:p>
    <w:p>
      <w:pPr>
        <w:pStyle w:val="MSKNormal"/>
        <w:spacing w:before="0" w:after="120"/>
        <w:rPr/>
      </w:pPr>
      <w:r>
        <w:rPr/>
        <w:t xml:space="preserve">Ověřením závěrečného vyúčtování bylo zjištěno, že příjemce z důvodu pandemické situace zorganizoval pouze 4 koncerty a zajistil posluchačům dopravu na ně. Příjemce tedy nedosáhl stanoveného účelu projektu, a to tím, že nenaplnil plánovanou výši 10 koncertních vystoupení do 31. 12. 2020 dle předložené žádosti a neinformoval poskytovatele dotace o změnách v realizaci projektu. Příjemce čerpal dotaci na dopravu posluchačů pouze ve výši 10 %, přičemž největší objem poskytnuté dotace byl schválen právě na tyto náklady. Dotaci ve výši 90 % vyčerpal na honoráře, propagaci a marketing. </w:t>
      </w:r>
    </w:p>
    <w:p>
      <w:pPr>
        <w:pStyle w:val="MSKNormal"/>
        <w:spacing w:before="0" w:after="120"/>
        <w:rPr/>
      </w:pPr>
      <w:r>
        <w:rPr>
          <w:rFonts w:eastAsia="Times New Roman"/>
        </w:rPr>
        <w:t xml:space="preserve">Výše uvedenými skutečnostmi došlo </w:t>
      </w:r>
      <w:r>
        <w:rPr/>
        <w:t>k porušení rozpočtové kázně podle ustanovení § 22 odst. 2 zákona č. 250/2000 Sb., o rozpočtových pravidlech územních rozpočtů, ve znění pozdějších předpisů, a odvod za porušení rozpočtové kázně byl stanoven ve výši 250.000 Kč. Příjemci dotace byla platebním výměrem čj. MSK XXXXXX/XXXX ze dne 7. 12. 2021 uložena povinnost odvodu za porušení rozpočtové kázně ve výši 250.000 Kč a platebním výměrem čj. MSK XXXXXX/XXXX ze dne 7. 12. 2021 uložena povinnost odvést penále ve výši 85.000 Kč. Tato výše penále byla vypočtena ke dni 7. 12. 2021 a vzhledem k tomu, že odvod nebyl uhrazen, částka penále se každý den prodlení zvyšuje. Platební výměry nabyly právní moci dne 13. 1. 2022.</w:t>
      </w:r>
    </w:p>
    <w:p>
      <w:pPr>
        <w:pStyle w:val="MSKNormal"/>
        <w:spacing w:before="0" w:after="120"/>
        <w:rPr/>
      </w:pPr>
      <w:r>
        <w:rPr/>
        <w:t>Příjemce v žádosti doručené dne 22. 12. 2021 požádal o prominutí odvodu a penále za porušení rozpočtové kázně (viz příloha č. 2 předloženého materiálu) z důvodu koronavirové pandemie a s ní spojených restrikcí a následných zákazů kulturních akcí, které provázely první i druhou polovinu roku 2020. Příjemce uvádí, že vlivem částečného zrušení restrikcí v červnu 2020 zorganizoval první koncert projektu, počátkem další sezóny 2020/2021 pak byly v průběhu září a října zorganizovány další 3 koncerty projektu. Počínaje 12. říjnem 2020 byly opět zrušeny kulturní akce. Na základě proklamací vlády příjemce očekával rozvolnění kulturních akcí, které přišlo na začátku prosince 2020. Plán splnit závazky a zprostředkovat posluchačům dalších 5 koncertů v období 3. - 22. 12. 2020 nebylo dle příjemce možné splnit, protože značná část posluchačů odřekla svou účast z důvodu obav z možné nákazy covidem-19. Kombinace napjaté situace související s koronavirovou pandemií a posledních možných termínů pro kompletní realizaci projektu dle vyjádření příjemce způsobila, že opomněl Moravskoslezský kraj řádně informovat o tom, že projekt nebyl realizován v plném rozsahu, za což se omluvil.</w:t>
      </w:r>
    </w:p>
    <w:p>
      <w:pPr>
        <w:pStyle w:val="MSKNormal"/>
        <w:spacing w:before="0" w:after="120"/>
        <w:rPr/>
      </w:pPr>
      <w:r>
        <w:rPr/>
        <w:t xml:space="preserve">Vzhledem ke složité pandemické situaci a jejímu dopadu na oblast kultury a s přihlédnutím k negativním dopadům mimořádných opatření, která znemožňovala realizaci kulturních akcí, je navrhováno vyhovět žádosti příjemce dotace a prominout 225.000 Kč ze stanoveného odvodu 250.000 Kč (tj. 90 %), a prominout penále v plné výši od data porušení rozpočtové kázně do data úplné úhrady stanoveného odvodu, v souladu se schválenými postupy při rozhodování o odvodech za porušení rozpočtové kázně včetně příslušenství. V případě schválení uvedeného návrhu příjemce uhradí částku 25.000 Kč. </w:t>
      </w:r>
    </w:p>
    <w:p>
      <w:pPr>
        <w:pStyle w:val="MSKNormal"/>
        <w:spacing w:before="0" w:after="120"/>
        <w:rPr>
          <w:highlight w:val="yellow"/>
        </w:rPr>
      </w:pPr>
      <w:r>
        <w:rPr>
          <w:highlight w:val="yellow"/>
        </w:rPr>
      </w:r>
    </w:p>
    <w:p>
      <w:pPr>
        <w:pStyle w:val="MSKNormal"/>
        <w:rPr>
          <w:b/>
          <w:b/>
          <w:bCs/>
          <w:color w:val="FF0000"/>
        </w:rPr>
      </w:pPr>
      <w:r>
        <w:rPr>
          <w:b/>
          <w:bCs/>
        </w:rPr>
        <w:t xml:space="preserve">K bodům 7 – 9 návrhu usnesení </w:t>
      </w:r>
    </w:p>
    <w:p>
      <w:pPr>
        <w:pStyle w:val="Normal"/>
        <w:jc w:val="both"/>
        <w:rPr>
          <w:rFonts w:ascii="Times New Roman" w:hAnsi="Times New Roman" w:eastAsia="Times New Roman" w:cs="Times New Roman"/>
          <w:b/>
          <w:b/>
          <w:bCs/>
          <w:color w:val="FF0000"/>
          <w:highlight w:val="yellow"/>
        </w:rPr>
      </w:pPr>
      <w:r>
        <w:rPr>
          <w:rFonts w:eastAsia="Times New Roman" w:cs="Times New Roman" w:ascii="Times New Roman" w:hAnsi="Times New Roman"/>
          <w:b/>
          <w:bCs/>
          <w:color w:val="FF0000"/>
          <w:highlight w:val="yellow"/>
        </w:rPr>
      </w:r>
    </w:p>
    <w:p>
      <w:pPr>
        <w:pStyle w:val="MSKNormal"/>
        <w:spacing w:before="0" w:after="120"/>
        <w:rPr/>
      </w:pPr>
      <w:r>
        <w:rPr/>
        <w:t xml:space="preserve">Zastupitelstvo kraje rozhodlo svým usnesením č. 15/1807 ze dne 5. 3. 2020 o poskytnutí neinvestiční dotace spolku </w:t>
      </w:r>
      <w:r>
        <w:rPr>
          <w:b/>
          <w:bCs/>
        </w:rPr>
        <w:t>Dolní oblast VÍTKOVICE, z.s.</w:t>
      </w:r>
      <w:r>
        <w:rPr/>
        <w:t xml:space="preserve">, IČO 75125285, v maximální výši 50 % celkových skutečně vynaložených uznatelných nákladů na realizaci projektu „Rozšíření povědomí o Dolních Vítkovicích v rámci MSK prostřednictvím kulturních aktivit“, maximálně však ve výši 90.000 Kč. Dotace byla účelově určena k úhradě uznatelných nákladů projektu vymezených ve Smlouvě o poskytnutí dotace z rozpočtu Moravskoslezského kraje ev. č. 01993/2020/KPP, na základě které byly příjemci poskytnuty finanční prostředky ve výši 90.000 Kč. </w:t>
      </w:r>
    </w:p>
    <w:p>
      <w:pPr>
        <w:pStyle w:val="MSKNormal"/>
        <w:spacing w:before="0" w:after="120"/>
        <w:rPr/>
      </w:pPr>
      <w:r>
        <w:rPr/>
        <w:t>Příjemce se ve smlouvě zavázal řídit se při použití poskytnuté dotace smlouvou, podmínkami uvedenými v dotačním programu a právními předpisy. Dále se příjemce ve smlouvě zavázal podle ustanovení dosáhnout stanoveného účelu, tedy zrealizovat projekt, nejpozději do 31. 12. 2020.</w:t>
      </w:r>
    </w:p>
    <w:p>
      <w:pPr>
        <w:pStyle w:val="MSKNormal"/>
        <w:spacing w:before="0" w:after="120"/>
        <w:rPr/>
      </w:pPr>
      <w:r>
        <w:rPr/>
        <w:t>Žadatel v projektové části žádosti o poskytnutí dotace uvedl, že chce přilákat do Dolních Vítkovic především návštěvníky, kteří Dolní oblast VÍTKOVIC neznají, a to momentálně velmi populární formou menších klubových koncertů za účelem nových možností trávení volného času, než jaké jim nabízí doposud. Tohoto účelu měl dosáhnout tím, že proběhne 6 koncertů v Kavárně U6 (v Malém světě techniky U6), které budou přístupné všem skupinám obyvatel včetně zdravotně postižených. Žádost byla v rámci hodnotících kritérií schválených radou kraje ohodnocena a následně projednána výborem zastupitelstva kraje pro kulturu a památky, který ji posoudil a doporučil zastupitelstvu kraje poskytnout účelovou dotaci tomuto žadateli. Zastupitelstvo kraje rozhodlo o poskytnutí dotace a uzavření smlouvy s příjemcem, a to za předpokladu, že stanovený účel projektu bude naplněn a podmínky smlouvy budou dodrženy.</w:t>
      </w:r>
    </w:p>
    <w:p>
      <w:pPr>
        <w:pStyle w:val="MSKNormal"/>
        <w:spacing w:before="0" w:after="120"/>
        <w:rPr>
          <w:b/>
          <w:b/>
          <w:bCs/>
        </w:rPr>
      </w:pPr>
      <w:r>
        <w:rPr/>
        <w:t>Odbor kultury a památkové péče v souvislosti s koronavirovou epidemií dne 26. 3. 2020 písemně kontaktoval příjemce s žádostí o informaci týkající se případných změn v realizaci projektu. Příjemce informoval Moravskoslezský kraj dne 9. 7. 2020 pouze o rozšíření místa realizace projektu, které nebude mít vliv na rozpočet projektu, další změny příjemcem oznámeny nebyly.</w:t>
      </w:r>
    </w:p>
    <w:p>
      <w:pPr>
        <w:pStyle w:val="MSKNormal"/>
        <w:rPr/>
      </w:pPr>
      <w:r>
        <w:rPr/>
        <w:t>Ověřením předloženého závěrečného vyúčtování bylo zjištěno, že příjemce z důvodu pandemické situace uskutečnil pouze 3 vystoupení v rámci akce „Léto pod Pecí“ dne 11. 7. 2020. Jednalo se o:</w:t>
      </w:r>
    </w:p>
    <w:p>
      <w:pPr>
        <w:pStyle w:val="MSKNormal"/>
        <w:numPr>
          <w:ilvl w:val="0"/>
          <w:numId w:val="10"/>
        </w:numPr>
        <w:ind w:left="714" w:hanging="357"/>
        <w:rPr/>
      </w:pPr>
      <w:r>
        <w:rPr/>
        <w:t>vystoupení improvizačního divadla All Imp,</w:t>
      </w:r>
    </w:p>
    <w:p>
      <w:pPr>
        <w:pStyle w:val="MSKNormal"/>
        <w:numPr>
          <w:ilvl w:val="0"/>
          <w:numId w:val="10"/>
        </w:numPr>
        <w:ind w:left="714" w:hanging="357"/>
        <w:rPr/>
      </w:pPr>
      <w:r>
        <w:rPr/>
        <w:t>vystoupení hudební skupiny Tamala,</w:t>
      </w:r>
    </w:p>
    <w:p>
      <w:pPr>
        <w:pStyle w:val="MSKNormal"/>
        <w:numPr>
          <w:ilvl w:val="0"/>
          <w:numId w:val="10"/>
        </w:numPr>
        <w:spacing w:before="0" w:after="120"/>
        <w:ind w:left="714" w:hanging="357"/>
        <w:rPr/>
      </w:pPr>
      <w:r>
        <w:rPr/>
        <w:t>vystoupení Michala Žáčka a Maria Šeparoviče.</w:t>
      </w:r>
    </w:p>
    <w:p>
      <w:pPr>
        <w:pStyle w:val="MSKNormal"/>
        <w:spacing w:before="0" w:after="120"/>
        <w:rPr/>
      </w:pPr>
      <w:r>
        <w:rPr/>
        <w:t>Ostatní koncerty byly zrušeny. Příjemce tedy nedosáhl stanoveného účelu projektu, a to tím, že nenaplnil plánovaný záměr zrealizovat 6 koncertů do 31. 12. 2020 dle předložené žádosti. Celkové náklady projektu činily 67.000 Kč a celkové náklady projektu hrazené z dotace činily 33.500 Kč. Příjemce vyčerpal peněžní prostředky dotace ve výši 33.500 Kč na vystoupení účinkujících (66 %) a na propagaci (34 %). Nevyčerpané peněžní prostředky ve výši 56.500 Kč příjemce vrátil zpět na účet Moravskoslezského kraje dne 22. 1. 2021.</w:t>
      </w:r>
    </w:p>
    <w:p>
      <w:pPr>
        <w:pStyle w:val="MSKNormal"/>
        <w:spacing w:before="0" w:after="120"/>
        <w:rPr>
          <w:color w:val="FF0000"/>
        </w:rPr>
      </w:pPr>
      <w:r>
        <w:rPr>
          <w:rFonts w:eastAsia="Times New Roman"/>
        </w:rPr>
        <w:t xml:space="preserve">Výše uvedenými skutečnostmi došlo </w:t>
      </w:r>
      <w:r>
        <w:rPr/>
        <w:t>k porušení rozpočtové kázně podle ustanovení § 22 odst. 2 zákona č. 250/2000 Sb., o rozpočtových pravidlech územních rozpočtů, ve znění pozdějších předpisů, a odvod za porušení rozpočtové kázně byl stanoven ve výši 33.500 Kč. Příjemci dotace byla platebním výměrem čj. MSK 7440/2022 ze dne 19. 1. 2022 uložena povinnost odvodu za porušení rozpočtové kázně ve výši 33.500 Kč a platebním výměrem čj. MSK 7443/2022 ze dne 19. 1. 2022 uložena povinnost odvést penále ve výši 5.133 Kč. Tato výše penále byla vypočtena ke dni 19. 1. 2022 a vzhledem k tomu, že odvod nebyl uhrazen, částka penále se každý den prodlení zvyšuje. Platební výměry nabyly právní moci dne 22. 2. 2022.</w:t>
      </w:r>
    </w:p>
    <w:p>
      <w:pPr>
        <w:pStyle w:val="MSKNormal"/>
        <w:spacing w:before="0" w:after="120"/>
        <w:rPr/>
      </w:pPr>
      <w:r>
        <w:rPr/>
        <w:t xml:space="preserve">Příjemce v žádosti doručené dne 7. 2. 2022 požádal o prominutí odvodu a penále za porušení rozpočtové kázně (viz příloha č. 3 předloženého materiálu) z důvodu koronavirové pandemie, která poznamenala činnost příjemce a přinesla řadu striktních omezení, přičemž v době plánování projektu nemohl tuto okolnost předvídat (např. úplné uzavření areálu Dolních Vítkovic). Příjemce měl na rok 2020 naplánován větší počet koncertů, než bylo uvedeno v samotné žádosti, avšak postupně musel jejich termíny měnit či je následně úplně zrušit. </w:t>
      </w:r>
    </w:p>
    <w:p>
      <w:pPr>
        <w:pStyle w:val="MSKNormal"/>
        <w:spacing w:before="0" w:after="120"/>
        <w:rPr/>
      </w:pPr>
      <w:r>
        <w:rPr/>
        <w:t xml:space="preserve">Příjemce v průběhu doby realizace projektu postupoval v dobré víře, že se mu všechny plánované koncerty podaří uskutečnit, proto reagoval na výzvu Moravskoslezského kraje ze dne 26. 3. 2020 tak, že projekt bude realizován v souladu s předloženou žádostí. Následně v návaznosti na vývoj pandemické situace požádal o změnu projektu v podobě rozšíření místa realizace projektu, když zvažoval přesun části koncertů, z důvodu omezení kapacit vnitřních prostor a specifických podmínek stanovených mimořádnými opatřeními, do venkovních prostor. Podzimní období bylo po částečném rozvolnění opět postiženo značnými omezeními, které příjemci znemožnili zrealizovat zbývající koncerty tak, aby byl účel projektu zcela naplněn. </w:t>
      </w:r>
    </w:p>
    <w:p>
      <w:pPr>
        <w:pStyle w:val="MSKNormal"/>
        <w:spacing w:before="0" w:after="120"/>
        <w:rPr/>
      </w:pPr>
      <w:r>
        <w:rPr/>
        <w:t>Příjemce dále uvedl, že v době uzavření celého areálu uspořádal koncerty z různých míst v areálu Dolních Vítkovice formou live streamu. Jelikož však tyto koncerty nenaplňovaly parametry vymezené žádostí o dotaci, příjemce je do závěrečného vyúčtování dotace nezahrnul. Ke konci roku 2020 byl příjemce nucen řešit dopady pandemie COVID-19 na provoz spolku, který se v té souvislosti ne vlastním zaviněním ocitl ve finanční krizi, která negativně dopadla i do personální oblasti. Nastalé personální problémy zavinily, že příjemce nepodal žádost o změnu projektu. Jednalo se o zcela mimořádnou situaci.</w:t>
      </w:r>
    </w:p>
    <w:p>
      <w:pPr>
        <w:pStyle w:val="MSKNormal"/>
        <w:spacing w:before="0" w:after="120"/>
        <w:rPr/>
      </w:pPr>
      <w:r>
        <w:rPr/>
        <w:t xml:space="preserve">Vzhledem ke složité pandemické situaci a jejímu dopadu na oblast kultury a s přihlédnutím k negativním dopadům mimořádných opatření, která znemožňovala realizaci kulturních akcí, je navrhováno vyhovět žádosti příjemce dotace a prominout 30.150 Kč ze stanoveného odvodu 33.500 Kč (tj. 90 %), a prominout penále v plné výši od data porušení rozpočtové kázně do data úplné úhrady stanoveného odvodu, v souladu se schválenými postupy při rozhodování o odvodech za porušení rozpočtové kázně včetně příslušenství. V případě schválení uvedeného návrhu příjemce uhradí částku 3.350 Kč. </w:t>
      </w:r>
    </w:p>
    <w:p>
      <w:pPr>
        <w:pStyle w:val="MSKNormal"/>
        <w:spacing w:before="0" w:after="120"/>
        <w:rPr>
          <w:highlight w:val="yellow"/>
        </w:rPr>
      </w:pPr>
      <w:r>
        <w:rPr>
          <w:highlight w:val="yellow"/>
        </w:rPr>
      </w:r>
    </w:p>
    <w:p>
      <w:pPr>
        <w:pStyle w:val="MSKNormal"/>
        <w:rPr>
          <w:b/>
          <w:b/>
          <w:bCs/>
          <w:color w:val="FF0000"/>
        </w:rPr>
      </w:pPr>
      <w:r>
        <w:rPr>
          <w:b/>
          <w:bCs/>
        </w:rPr>
        <w:t xml:space="preserve">K bodům 10 – 12 návrhu usnesení </w:t>
      </w:r>
    </w:p>
    <w:p>
      <w:pPr>
        <w:pStyle w:val="Normal"/>
        <w:jc w:val="both"/>
        <w:rPr>
          <w:rFonts w:ascii="Times New Roman" w:hAnsi="Times New Roman" w:eastAsia="Times New Roman" w:cs="Times New Roman"/>
          <w:b/>
          <w:b/>
          <w:bCs/>
          <w:color w:val="FF0000"/>
          <w:highlight w:val="yellow"/>
        </w:rPr>
      </w:pPr>
      <w:r>
        <w:rPr>
          <w:rFonts w:eastAsia="Times New Roman" w:cs="Times New Roman" w:ascii="Times New Roman" w:hAnsi="Times New Roman"/>
          <w:b/>
          <w:bCs/>
          <w:color w:val="FF0000"/>
          <w:highlight w:val="yellow"/>
        </w:rPr>
      </w:r>
    </w:p>
    <w:p>
      <w:pPr>
        <w:pStyle w:val="MSKNormal"/>
        <w:spacing w:before="0" w:after="120"/>
        <w:rPr/>
      </w:pPr>
      <w:r>
        <w:rPr/>
        <w:t>Zastupitelstvo kraje rozhodlo svým usnesením č. 15/1807 ze dne 5. 3. 2020 o poskytnutí neinvestiční dotace městu Petřvald, IČO 00297593, v maximální výši 50 % celkových skutečně vynaložených uznatelných nákladů na realizaci projektu „Petřvald – kulturní město 2020“, maximálně však ve výši 300.000 Kč. Dotace byla účelově určena k úhradě uznatelných nákladů projektu vymezených ve Smlouvě o poskytnutí dotace z rozpočtu Moravskoslezského kraje ev. č. 01946/2020/KPP, na základě které byly příjemci poskytnuty finanční prostředky ve výši 300.000 Kč.</w:t>
      </w:r>
    </w:p>
    <w:p>
      <w:pPr>
        <w:pStyle w:val="MSKNormal"/>
        <w:spacing w:before="0" w:after="120"/>
        <w:rPr/>
      </w:pPr>
      <w:r>
        <w:rPr/>
        <w:t xml:space="preserve">Příjemce se ve smlouvě zavázal řídit se při použití poskytnuté dotace smlouvou, podmínkami uvedenými v dotačním programu a právními předpisy. Dále se příjemce ve smlouvě zavázal podle ustanovení dosáhnout stanoveného účelu, tedy zrealizovat projekt, nejpozději do 31. 12. 2020. </w:t>
      </w:r>
    </w:p>
    <w:p>
      <w:pPr>
        <w:pStyle w:val="MSKNormal"/>
        <w:spacing w:before="0" w:after="120"/>
        <w:rPr/>
      </w:pPr>
      <w:r>
        <w:rPr/>
        <w:t>Žadatel v projektové části žádosti o poskytnutí dotace nastavil naplnění účelu projektu jako konání akcí pro všechny obyvatele obce, obohacení kulturního života občanů nejen obce Petřvald, ale i okolních obcí v rámci Moravskoslezského kraje, využití památkově chráněné budovy bývalého Technického muzea v Petřvaldě. Tohoto účelu měl dosáhnout tím, že zrealizuje 5 akcí v rámci projektu „Petřvald – kulturní město 2020“. Žádost byla v rámci hodnotících kritérií schválených radou kraje ohodnocena a následně projednána výborem zastupitelstva kraje pro kulturu a památky, který ji posoudil a doporučil zastupitelstvu kraje poskytnout účelovou dotaci tomuto žadateli. Zastupitelstvo kraje rozhodlo o poskytnutí dotace a uzavření smlouvy s příjemcem, a to za předpokladu, že stanovený účel projektu bude naplněn a podmínky smlouvy budou dodrženy.</w:t>
      </w:r>
    </w:p>
    <w:p>
      <w:pPr>
        <w:pStyle w:val="MSKNormal"/>
        <w:spacing w:before="0" w:after="120"/>
        <w:rPr/>
      </w:pPr>
      <w:r>
        <w:rPr/>
        <w:t xml:space="preserve">Odbor kultury a památkové péče v souvislosti s koronavirovou epidemií dne 26. 3. 2020 písemně kontaktoval příjemce s žádostí o informaci týkající se případných změn v realizaci projektu. Příjemce informoval Moravskoslezský kraj o zrušení jedné plánované akce s tím, že ostatní akce budou nadále pokračovat. </w:t>
      </w:r>
    </w:p>
    <w:p>
      <w:pPr>
        <w:pStyle w:val="MSKNormal"/>
        <w:spacing w:before="0" w:after="120"/>
        <w:rPr/>
      </w:pPr>
      <w:r>
        <w:rPr/>
        <w:t>Ověřením předloženého závěrečného vyúčtování bylo zjištěno, že příjemce z důvodu pandemické situace uskutečnil pouze 2 akce v rámci projektu, ostatní tři plánované akce nebyly zrealizovány. Příjemce tedy nedosáhl stanoveného účelu projektu, a to tím, že nenaplnil plánovaný záměr zrealizovat 5 akcí do 30. 11. 2020 dle předložené žádosti. Celkové náklady projektu činily 512.180 Kč a celkové náklady projektu hrazené z dotace činily 256.090 Kč. Nevyčerpané peněžní prostředky ve výši 43.910 Kč příjemce vrátil zpět na účet Moravskoslezského kraje dne 4. 1. 2021.</w:t>
      </w:r>
    </w:p>
    <w:p>
      <w:pPr>
        <w:pStyle w:val="MSKNormal"/>
        <w:spacing w:before="0" w:after="120"/>
        <w:rPr>
          <w:highlight w:val="yellow"/>
        </w:rPr>
      </w:pPr>
      <w:r>
        <w:rPr/>
        <w:t>Výše uvedenými skutečnostmi došlo k porušení rozpočtové kázně podle ustanovení § 22 odst. 2 zákona č. 250/2000 Sb., o rozpočtových pravidlech územních rozpočtů, ve znění pozdějších předpisů, a odvod za porušení rozpočtové kázně byl stanoven ve výši 256.090 Kč. Příjemci dotace byla platebním výměrem čj. MSK 4096/2022 ze dne 10. 1. 2022 uložena povinnost odvodu za porušení rozpočtové kázně ve výši 256.090 Kč a platebním výměrem čj. MSK 4099/2022 ze dne 10. 1. 2022 uložena povinnost odvést penále ve výši 41.487 Kč. Tato výše penále byla vypočtena ke dni 10. 1. 2022 a vzhledem k tomu, že odvod nebyl uhrazen, částka penále se každý den prodlení zvyšuje. Platební výměry nabyly právní moci dne 11. 2. 2022.</w:t>
      </w:r>
    </w:p>
    <w:p>
      <w:pPr>
        <w:pStyle w:val="MSKNormal"/>
        <w:spacing w:before="0" w:after="120"/>
        <w:rPr/>
      </w:pPr>
      <w:r>
        <w:rPr/>
        <w:t>Příjemce v žádosti doručené dne 4. 2. 2022 požádal o prominutí odvodu a penále za porušení rozpočtové kázně (viz příloha č. 4 předloženého materiálu). Ve své žádosti uvádí, že realizace projektu „Petřvald – kulturní město 2020“ byla významně ovlivněna pandemickou situaci v souvislosti se šířením onemocnění koronaviru covid-19 a zavedenými protiepidemiologickými opatřeními, která vyhlásila vláda ČR. Na tento nepříznivý vývoj v době realizace projektu se příjemce snažil pružně reagovat, akce přesunout na pozdější termíny a do větších prostor, aby mohl zajistit nařízené rozestupy a další preventivní opatření. Přestože příjemce vynaložil hodně energie, aby zrealizoval celý naplánovaný projekt, špatná epidemiologická situace nakonec neumožnila, i přes veškerou snahu, realizovat všechny naplánované kulturní akce zařazené do projektu. Příjemce v žádosti dále uvádí, že kulturní pořady, které se i přes tuto pro kulturu nelehkou dobu podařilo uskutečnit, významně přispěly k zachování a rozvoji kulturního dědictví a vyžití občanů Moravskoslezského kraje.</w:t>
      </w:r>
    </w:p>
    <w:p>
      <w:pPr>
        <w:pStyle w:val="MSKNormal"/>
        <w:spacing w:before="0" w:after="120"/>
        <w:rPr/>
      </w:pPr>
      <w:r>
        <w:rPr/>
        <w:t xml:space="preserve">Vzhledem ke složité pandemické situaci a jejímu dopadu na oblast kultury a s přihlédnutím k negativním dopadům mimořádných opatření, která znemožňovala realizaci kulturních akcí, je navrhováno vyhovět žádosti příjemce dotace a prominout 230.481 Kč ze stanoveného odvodu 256.090 Kč (tj. 90 %), a prominout penále v plné výši od data porušení rozpočtové kázně do data úplné úhrady stanoveného odvodu, v souladu se schválenými postupy při rozhodování o odvodech za porušení rozpočtové kázně včetně příslušenství. V případě schválení uvedeného návrhu příjemce uhradí částku 25.609 Kč. </w:t>
      </w:r>
    </w:p>
    <w:p>
      <w:pPr>
        <w:pStyle w:val="MSKNormal"/>
        <w:spacing w:before="0" w:after="120"/>
        <w:rPr>
          <w:highlight w:val="yellow"/>
        </w:rPr>
      </w:pPr>
      <w:r>
        <w:rPr>
          <w:highlight w:val="yellow"/>
        </w:rPr>
      </w:r>
    </w:p>
    <w:p>
      <w:pPr>
        <w:pStyle w:val="MSKNormal"/>
        <w:spacing w:before="0" w:after="120"/>
        <w:rPr/>
      </w:pPr>
      <w:r>
        <w:rPr/>
        <w:t xml:space="preserve">O poskytnutí dotací rozhodlo zastupitelstvo kraje, proto by mělo o žádostech o prominutí odvodu za porušení rozpočtové kázně a penále rovněž rozhodnout zastupitelstvo kraje. </w:t>
      </w:r>
    </w:p>
    <w:p>
      <w:pPr>
        <w:pStyle w:val="MSKNormal"/>
        <w:spacing w:before="0" w:after="120"/>
        <w:rPr/>
      </w:pPr>
      <w:r>
        <w:rPr/>
        <w:t>Žádosti o prominutí odvodu a penále byly projednány Výborem zastupitelstva kraje pro kulturu a památky dne 16. 2. 2022.</w:t>
      </w:r>
    </w:p>
    <w:p>
      <w:pPr>
        <w:pStyle w:val="MSKNormal"/>
        <w:spacing w:before="0" w:after="120"/>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r>
    </w:p>
    <w:p>
      <w:pPr>
        <w:pStyle w:val="Normal"/>
        <w:jc w:val="both"/>
        <w:rPr>
          <w:rFonts w:ascii="Times New Roman" w:hAnsi="Times New Roman" w:eastAsia="Times New Roman" w:cs="Times New Roman"/>
        </w:rPr>
      </w:pPr>
      <w:r>
        <w:rPr>
          <w:rFonts w:eastAsia="Times New Roman" w:cs="Tahoma"/>
          <w:u w:val="single"/>
        </w:rPr>
        <w:t>Výpis z usnesení rady kraje:</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eastAsia="Times New Roman"/>
          <w:b/>
          <w:b/>
        </w:rPr>
      </w:pPr>
      <w:r>
        <w:rPr>
          <w:rFonts w:eastAsia="Times New Roman"/>
          <w:b/>
        </w:rPr>
        <w:t>Číslo zasedání:</w:t>
        <w:tab/>
      </w:r>
      <w:r>
        <w:rPr>
          <w:rFonts w:eastAsia="Times New Roman"/>
        </w:rPr>
        <w:t>38</w:t>
      </w:r>
    </w:p>
    <w:p>
      <w:pPr>
        <w:pStyle w:val="Normal"/>
        <w:jc w:val="both"/>
        <w:rPr>
          <w:rFonts w:eastAsia="Times New Roman"/>
          <w:b/>
          <w:b/>
        </w:rPr>
      </w:pPr>
      <w:r>
        <w:rPr>
          <w:rFonts w:eastAsia="Times New Roman"/>
          <w:b/>
        </w:rPr>
        <w:t>Datum konání:</w:t>
        <w:tab/>
      </w:r>
      <w:r>
        <w:rPr>
          <w:rFonts w:eastAsia="Times New Roman"/>
        </w:rPr>
        <w:t>28.2.2022</w:t>
      </w:r>
    </w:p>
    <w:p>
      <w:pPr>
        <w:pStyle w:val="Normal"/>
        <w:jc w:val="both"/>
        <w:rPr>
          <w:rFonts w:eastAsia="Times New Roman"/>
          <w:b/>
          <w:b/>
        </w:rPr>
      </w:pPr>
      <w:r>
        <w:rPr>
          <w:rFonts w:eastAsia="Times New Roman"/>
          <w:b/>
        </w:rPr>
        <w:t>Materiál č.:</w:t>
        <w:tab/>
        <w:tab/>
      </w:r>
      <w:r>
        <w:rPr>
          <w:rFonts w:eastAsia="Times New Roman"/>
        </w:rPr>
        <w:t>6/1</w:t>
      </w:r>
    </w:p>
    <w:p>
      <w:pPr>
        <w:pStyle w:val="Normal"/>
        <w:ind w:left="2124" w:hanging="2124"/>
        <w:jc w:val="both"/>
        <w:rPr>
          <w:rFonts w:eastAsia="Times New Roman"/>
          <w:b/>
          <w:b/>
        </w:rPr>
      </w:pPr>
      <w:r>
        <w:rPr>
          <w:rFonts w:eastAsia="Times New Roman"/>
          <w:b/>
        </w:rPr>
        <w:t>Název:</w:t>
        <w:tab/>
      </w:r>
      <w:r>
        <w:rPr/>
        <w:t>Žádosti příjemců dotací v oblasti kultury o prominutí odvodu a penále za porušení rozpočtové kázně</w:t>
      </w:r>
    </w:p>
    <w:p>
      <w:pPr>
        <w:pStyle w:val="Normal"/>
        <w:jc w:val="both"/>
        <w:rPr>
          <w:rFonts w:eastAsia="Times New Roman"/>
        </w:rPr>
      </w:pPr>
      <w:r>
        <w:rPr>
          <w:rFonts w:eastAsia="Times New Roman"/>
          <w:b/>
        </w:rPr>
        <w:t>Číslo usnesení:</w:t>
      </w:r>
      <w:r>
        <w:rPr>
          <w:rFonts w:eastAsia="Times New Roman"/>
        </w:rPr>
        <w:t xml:space="preserve"> </w:t>
        <w:tab/>
        <w:t>38/2515</w:t>
      </w:r>
    </w:p>
    <w:p>
      <w:pPr>
        <w:pStyle w:val="Normal"/>
        <w:ind w:left="2124" w:hanging="2124"/>
        <w:jc w:val="both"/>
        <w:rPr>
          <w:rFonts w:ascii="Times New Roman" w:hAnsi="Times New Roman" w:eastAsia="Times New Roman" w:cs="Times New Roman"/>
        </w:rPr>
      </w:pPr>
      <w:r>
        <w:rPr>
          <w:rFonts w:eastAsia="Times New Roman" w:cs="Times New Roman" w:ascii="Times New Roman" w:hAnsi="Times New Roman"/>
        </w:rPr>
      </w:r>
    </w:p>
    <w:p>
      <w:pPr>
        <w:pStyle w:val="MSKNavrhusneseniZacatek"/>
        <w:numPr>
          <w:ilvl w:val="0"/>
          <w:numId w:val="9"/>
        </w:numPr>
        <w:jc w:val="left"/>
        <w:rPr/>
      </w:pPr>
      <w:r>
        <w:rPr/>
        <w:t>Rada kraje</w:t>
      </w:r>
    </w:p>
    <w:p>
      <w:pPr>
        <w:pStyle w:val="MSKNormal"/>
        <w:rPr/>
      </w:pPr>
      <w:r>
        <w:rPr/>
      </w:r>
    </w:p>
    <w:p>
      <w:pPr>
        <w:pStyle w:val="MSKNormal"/>
        <w:rPr/>
      </w:pPr>
      <w:r>
        <w:rPr/>
        <w:t>k usnesení zastupitelstva kraje</w:t>
      </w:r>
    </w:p>
    <w:p>
      <w:pPr>
        <w:pStyle w:val="MSKNormal"/>
        <w:rPr/>
      </w:pPr>
      <w:r>
        <w:rPr/>
        <w:t>č. 15/1807 ze dne 5.3.2020</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žádost subjektu PERSEUS, z.s., se sídlem Chelčického 531/3, 702 00 Ostrava – Moravská Ostrava, IČO 22693378, o prominutí odvodu za porušení rozpočtové kázně a penále</w:t>
      </w:r>
    </w:p>
    <w:p>
      <w:pPr>
        <w:pStyle w:val="MSKNormal"/>
        <w:rPr/>
      </w:pPr>
      <w:r>
        <w:rPr/>
      </w:r>
    </w:p>
    <w:p>
      <w:pPr>
        <w:pStyle w:val="MSKDoplnek"/>
        <w:numPr>
          <w:ilvl w:val="1"/>
          <w:numId w:val="9"/>
        </w:numPr>
        <w:jc w:val="left"/>
        <w:rPr/>
      </w:pPr>
      <w:r>
        <w:rPr/>
        <w:t>doporučuje</w:t>
      </w:r>
    </w:p>
    <w:p>
      <w:pPr>
        <w:pStyle w:val="MSKNormal"/>
        <w:rPr/>
      </w:pPr>
      <w:r>
        <w:rPr/>
      </w:r>
    </w:p>
    <w:p>
      <w:pPr>
        <w:pStyle w:val="MSKNormal"/>
        <w:rPr>
          <w:rFonts w:ascii="Times New Roman" w:hAnsi="Times New Roman" w:cs="Times New Roman"/>
        </w:rPr>
      </w:pPr>
      <w:r>
        <w:rPr/>
        <w:t>zastupitelstvu kraje </w:t>
      </w:r>
    </w:p>
    <w:p>
      <w:pPr>
        <w:pStyle w:val="MSKNormal"/>
        <w:rPr/>
      </w:pPr>
      <w:r>
        <w:rPr/>
        <w:t>povolit částečné prominutí podle § 22 odst. 14 zákona č. 250/2000 Sb., o rozpočtových pravidlech územních rozpočtů, ve znění pozdějších předpisů, ve výši 16.360 Kč ze stanoveného odvodu 19.360 Kč za porušení rozpočtové kázně u dotace poskytnuté příjemci PERSEUS, z.s., se sídlem Chelčického 531/3, 702 00 Ostrava – Moravská Ostrava, IČO 22693378, na projekt „Mezinárodní filmový festival T-film 2020“</w:t>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t>povolit prominutí penále v plné výši podle § 22 odst. 14 zákona č. 250/2000 Sb., o rozpočtových pravidlech územních rozpočtů, ve znění pozdějších předpisů, u dotace poskytnuté příjemci PERSEUS, z.s., se sídlem Chelčického 531/3, 702 00 Ostrava – Moravská Ostrava, IČO 22693378, na projekt „Mezinárodní filmový festival T-film 2020“</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žádost subjektu Janáčkova filharmonie Ostrava, příspěvková organizace, se sídlem 28. října 2556/124, 702 00 Ostrava – Moravská Ostrava, IČO 00373222, o prominutí odvodu za porušení rozpočtové kázně a penále</w:t>
      </w:r>
    </w:p>
    <w:p>
      <w:pPr>
        <w:pStyle w:val="MSKNormal"/>
        <w:rPr/>
      </w:pPr>
      <w:r>
        <w:rPr/>
      </w:r>
    </w:p>
    <w:p>
      <w:pPr>
        <w:pStyle w:val="MSKDoplnek"/>
        <w:numPr>
          <w:ilvl w:val="1"/>
          <w:numId w:val="9"/>
        </w:numPr>
        <w:jc w:val="left"/>
        <w:rPr/>
      </w:pPr>
      <w:r>
        <w:rPr/>
        <w:t>doporučuje</w:t>
      </w:r>
    </w:p>
    <w:p>
      <w:pPr>
        <w:pStyle w:val="MSKNormal"/>
        <w:rPr/>
      </w:pPr>
      <w:r>
        <w:rPr/>
      </w:r>
    </w:p>
    <w:p>
      <w:pPr>
        <w:pStyle w:val="Normal"/>
        <w:jc w:val="both"/>
        <w:rPr>
          <w:rFonts w:ascii="Times New Roman" w:hAnsi="Times New Roman" w:eastAsia="Times New Roman" w:cs="Times New Roman"/>
        </w:rPr>
      </w:pPr>
      <w:r>
        <w:rPr>
          <w:rFonts w:eastAsia="Times New Roman" w:cs="Tahoma"/>
        </w:rPr>
        <w:t>zastupitelstvu kraje </w:t>
      </w:r>
    </w:p>
    <w:p>
      <w:pPr>
        <w:pStyle w:val="MSKNormal"/>
        <w:rPr/>
      </w:pPr>
      <w:r>
        <w:rPr/>
        <w:t>povolit částečné prominutí podle § 22 odst. 14 zákona č. 250/2000 Sb., o rozpočtových pravidlech územních rozpočtů, ve znění pozdějších předpisů, ve výši 225.000 Kč ze stanoveného odvodu 250.000 Kč za porušení rozpočtové kázně u dotace poskytnuté příjemci Janáčkova filharmonie Ostrava, příspěvková organizace, se sídlem 28. října 2556/124, 702 00 Ostrava – Moravská Ostrava, IČO 00373222, na projekt „Janáčkova filharmonie na dosah</w:t>
      </w:r>
    </w:p>
    <w:p>
      <w:pPr>
        <w:pStyle w:val="MSKNormal"/>
        <w:rPr/>
      </w:pPr>
      <w:r>
        <w:rPr/>
      </w:r>
    </w:p>
    <w:p>
      <w:pPr>
        <w:pStyle w:val="MSKDoplnek"/>
        <w:numPr>
          <w:ilvl w:val="1"/>
          <w:numId w:val="9"/>
        </w:numPr>
        <w:jc w:val="left"/>
        <w:rPr/>
      </w:pPr>
      <w:r>
        <w:rPr/>
        <w:t>doporučuje</w:t>
      </w:r>
    </w:p>
    <w:p>
      <w:pPr>
        <w:pStyle w:val="MSKNormal"/>
        <w:rPr/>
      </w:pPr>
      <w:r>
        <w:rPr/>
      </w:r>
    </w:p>
    <w:p>
      <w:pPr>
        <w:pStyle w:val="Normal"/>
        <w:jc w:val="both"/>
        <w:rPr>
          <w:rFonts w:cs="Tahoma"/>
        </w:rPr>
      </w:pPr>
      <w:r>
        <w:rPr>
          <w:rFonts w:cs="Tahoma"/>
        </w:rPr>
        <w:t>zastupitelstvu kraje</w:t>
      </w:r>
    </w:p>
    <w:p>
      <w:pPr>
        <w:pStyle w:val="MSKNormal"/>
        <w:rPr>
          <w:rFonts w:eastAsia="Times New Roman"/>
        </w:rPr>
      </w:pPr>
      <w:r>
        <w:rPr>
          <w:rFonts w:cs="Tahoma"/>
        </w:rPr>
        <w:t xml:space="preserve">povolit prominutí penále v plné výši podle § 22 odst. 14 zákona č. 250/2000 Sb., o rozpočtových pravidlech územních rozpočtů, ve znění pozdějších předpisů, u dotace poskytnuté příjemci </w:t>
      </w:r>
      <w:r>
        <w:rPr/>
        <w:t>Janáčkova filharmonie Ostrava, příspěvková organizace, se sídlem 28. října 2556/124, 702 00 Ostrava – Moravská Ostrava, IČO 00373222, na projekt „Janáčkova filharmonie na dosah“</w:t>
      </w:r>
    </w:p>
    <w:p>
      <w:pPr>
        <w:pStyle w:val="MSKNormal"/>
        <w:rPr>
          <w:rFonts w:eastAsia="Times New Roman"/>
        </w:rPr>
      </w:pPr>
      <w:r>
        <w:rPr>
          <w:rFonts w:eastAsia="Times New Roman"/>
        </w:rPr>
      </w:r>
    </w:p>
    <w:p>
      <w:pPr>
        <w:pStyle w:val="MSKDoplnek"/>
        <w:numPr>
          <w:ilvl w:val="1"/>
          <w:numId w:val="9"/>
        </w:numPr>
        <w:jc w:val="left"/>
        <w:rPr/>
      </w:pPr>
      <w:r>
        <w:rPr/>
        <w:t>bere na vědomí</w:t>
      </w:r>
    </w:p>
    <w:p>
      <w:pPr>
        <w:pStyle w:val="MSKNormal"/>
        <w:rPr/>
      </w:pPr>
      <w:r>
        <w:rPr/>
      </w:r>
    </w:p>
    <w:p>
      <w:pPr>
        <w:pStyle w:val="MSKNormal"/>
        <w:rPr/>
      </w:pPr>
      <w:r>
        <w:rPr/>
        <w:t>žádost subjektu Dolní oblast VÍTKOVICE, z.s., se sídlem Vítkovice 3004, 703 00 Ostrava – Vítkovice, IČO 75125285, o prominutí odvodu za porušení rozpočtové kázně a penále</w:t>
      </w:r>
    </w:p>
    <w:p>
      <w:pPr>
        <w:pStyle w:val="MSKNormal"/>
        <w:rPr/>
      </w:pPr>
      <w:r>
        <w:rPr/>
      </w:r>
    </w:p>
    <w:p>
      <w:pPr>
        <w:pStyle w:val="MSKDoplnek"/>
        <w:numPr>
          <w:ilvl w:val="1"/>
          <w:numId w:val="9"/>
        </w:numPr>
        <w:jc w:val="left"/>
        <w:rPr/>
      </w:pPr>
      <w:r>
        <w:rPr/>
        <w:t>doporučuje</w:t>
      </w:r>
    </w:p>
    <w:p>
      <w:pPr>
        <w:pStyle w:val="MSKNormal"/>
        <w:rPr/>
      </w:pPr>
      <w:r>
        <w:rPr/>
      </w:r>
    </w:p>
    <w:p>
      <w:pPr>
        <w:pStyle w:val="MSKNormal"/>
        <w:rPr>
          <w:rFonts w:ascii="Times New Roman" w:hAnsi="Times New Roman" w:cs="Times New Roman"/>
        </w:rPr>
      </w:pPr>
      <w:r>
        <w:rPr/>
        <w:t>zastupitelstvu kraje </w:t>
      </w:r>
    </w:p>
    <w:p>
      <w:pPr>
        <w:pStyle w:val="MSKNormal"/>
        <w:rPr/>
      </w:pPr>
      <w:r>
        <w:rPr/>
        <w:t>povolit částečné prominutí podle § 22 odst. 14 zákona č. 250/2000 Sb., o rozpočtových pravidlech územních rozpočtů, ve znění pozdějších předpisů, ve výši 30.150 Kč ze stanoveného odvodu 33.500 Kč za porušení rozpočtové kázně u dotace poskytnuté příjemci Dolní oblast VÍTKOVICE, z.s., se sídlem Vítkovice 3004, 703 00 Ostrava – Vítkovice, IČO 75125285, na projekt „Rozšíření povědomí o Dolních Vítkovicích v rámci MSK prostřednictvím kulturních aktivit“</w:t>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rFonts w:eastAsia="Times New Roman"/>
        </w:rPr>
      </w:pPr>
      <w:r>
        <w:rPr/>
        <w:t>povolit prominutí penále v plné výši podle § 22 odst. 14 zákona č. 250/2000 Sb., o rozpočtových pravidlech územních rozpočtů, ve znění pozdějších předpisů, u dotace poskytnuté příjemci Dolní oblast VÍTKOVICE, z.s., se sídlem Vítkovice 3004, 703 00 Ostrava – Vítkovice, IČO 75125285, na projekt „Rozšíření povědomí o Dolních Vítkovicích v rámci MSK prostřednictvím kulturních aktivit“</w:t>
      </w:r>
    </w:p>
    <w:p>
      <w:pPr>
        <w:pStyle w:val="MSKNormal"/>
        <w:rPr>
          <w:rFonts w:eastAsia="Times New Roman"/>
        </w:rPr>
      </w:pPr>
      <w:r>
        <w:rPr>
          <w:rFonts w:eastAsia="Times New Roman"/>
        </w:rPr>
      </w:r>
    </w:p>
    <w:p>
      <w:pPr>
        <w:pStyle w:val="MSKDoplnek"/>
        <w:numPr>
          <w:ilvl w:val="1"/>
          <w:numId w:val="9"/>
        </w:numPr>
        <w:jc w:val="left"/>
        <w:rPr/>
      </w:pPr>
      <w:r>
        <w:rPr/>
        <w:t>bere na vědomí</w:t>
      </w:r>
    </w:p>
    <w:p>
      <w:pPr>
        <w:pStyle w:val="MSKNormal"/>
        <w:rPr/>
      </w:pPr>
      <w:r>
        <w:rPr/>
      </w:r>
    </w:p>
    <w:p>
      <w:pPr>
        <w:pStyle w:val="MSKNormal"/>
        <w:rPr/>
      </w:pPr>
      <w:r>
        <w:rPr/>
        <w:t>žádost města Petřvald, náměstí Gen. Vicherka 2511</w:t>
      </w:r>
      <w:r>
        <w:rPr>
          <w:b/>
          <w:bCs/>
        </w:rPr>
        <w:t xml:space="preserve">, </w:t>
      </w:r>
      <w:r>
        <w:rPr/>
        <w:t>735 41 Petřvald, IČO 00297593, o prominutí odvodu za porušení rozpočtové kázně a penále</w:t>
      </w:r>
    </w:p>
    <w:p>
      <w:pPr>
        <w:pStyle w:val="MSKNormal"/>
        <w:rPr/>
      </w:pPr>
      <w:r>
        <w:rPr/>
      </w:r>
    </w:p>
    <w:p>
      <w:pPr>
        <w:pStyle w:val="MSKDoplnek"/>
        <w:numPr>
          <w:ilvl w:val="1"/>
          <w:numId w:val="9"/>
        </w:numPr>
        <w:jc w:val="left"/>
        <w:rPr/>
      </w:pPr>
      <w:r>
        <w:rPr/>
        <w:t>doporučuje</w:t>
      </w:r>
    </w:p>
    <w:p>
      <w:pPr>
        <w:pStyle w:val="MSKNormal"/>
        <w:rPr/>
      </w:pPr>
      <w:r>
        <w:rPr/>
      </w:r>
    </w:p>
    <w:p>
      <w:pPr>
        <w:pStyle w:val="MSKNormal"/>
        <w:rPr>
          <w:rFonts w:ascii="Times New Roman" w:hAnsi="Times New Roman" w:eastAsia="Times New Roman" w:cs="Times New Roman"/>
        </w:rPr>
      </w:pPr>
      <w:r>
        <w:rPr>
          <w:rFonts w:eastAsia="Times New Roman" w:cs="Tahoma"/>
        </w:rPr>
        <w:t>zastupitelstvu kraje </w:t>
      </w:r>
    </w:p>
    <w:p>
      <w:pPr>
        <w:pStyle w:val="MSKNormal"/>
        <w:rPr>
          <w:rFonts w:eastAsia="Times New Roman"/>
        </w:rPr>
      </w:pPr>
      <w:r>
        <w:rPr/>
        <w:t>povolit částečné prominutí podle § 22 odst. 14 zákona č. 250/2000 Sb., o rozpočtových pravidlech územních rozpočtů, ve znění pozdějších předpisů, ve výši 230.481 Kč ze stanoveného odvodu 256.090 Kč za porušení rozpočtové kázně u dotace poskytnuté městu Petřvald, náměstí Gen. Vicherka 2511</w:t>
      </w:r>
      <w:r>
        <w:rPr>
          <w:b/>
          <w:bCs/>
        </w:rPr>
        <w:t xml:space="preserve">, </w:t>
      </w:r>
      <w:r>
        <w:rPr/>
        <w:t>735 41 Petřvald, IČO 00297593, na projekt „Petřvald – kulturní město 2020“</w:t>
      </w:r>
    </w:p>
    <w:p>
      <w:pPr>
        <w:pStyle w:val="MSKNormal"/>
        <w:rPr>
          <w:rFonts w:eastAsia="Times New Roman"/>
        </w:rPr>
      </w:pPr>
      <w:r>
        <w:rPr>
          <w:rFonts w:eastAsia="Times New Roman"/>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t>povolit prominutí penále v plné výši podle § 22 odst. 14 zákona č. 250/2000 Sb., o rozpočtových pravidlech územních rozpočtů, ve znění pozdějších předpisů, u dotace poskytnuté městu Petřvald, náměstí Gen. Vicherka 2511</w:t>
      </w:r>
      <w:r>
        <w:rPr>
          <w:b/>
          <w:bCs/>
        </w:rPr>
        <w:t xml:space="preserve">, </w:t>
      </w:r>
      <w:r>
        <w:rPr/>
        <w:t>735 41 Petřvald, IČO 00297593, na projekt „Petřvald – kulturní město 2020“</w:t>
      </w:r>
    </w:p>
    <w:p>
      <w:pPr>
        <w:pStyle w:val="MSKNormal"/>
        <w:rPr/>
      </w:pPr>
      <w:r>
        <w:rPr/>
      </w:r>
    </w:p>
    <w:p>
      <w:pPr>
        <w:pStyle w:val="MSKDoplnek"/>
        <w:numPr>
          <w:ilvl w:val="1"/>
          <w:numId w:val="9"/>
        </w:numPr>
        <w:jc w:val="left"/>
        <w:rPr/>
      </w:pPr>
      <w:r>
        <w:rPr/>
        <w:t>ukládá</w:t>
      </w:r>
    </w:p>
    <w:p>
      <w:pPr>
        <w:pStyle w:val="MSKNormal"/>
        <w:rPr/>
      </w:pPr>
      <w:r>
        <w:rPr/>
      </w:r>
    </w:p>
    <w:p>
      <w:pPr>
        <w:pStyle w:val="MSKNormal"/>
        <w:rPr/>
      </w:pPr>
      <w:r>
        <w:rPr/>
        <w:t>náměstkovi hejtmana kraje</w:t>
      </w:r>
    </w:p>
    <w:p>
      <w:pPr>
        <w:pStyle w:val="MSKNormal"/>
        <w:rPr/>
      </w:pPr>
      <w:r>
        <w:rPr/>
        <w:t>předložit zastupitelstvu kraje návrh dle bodů 2, 3, 5, 6, 8, 9, 11 a 12 tohoto usnesení k rozhodnutí</w:t>
      </w:r>
    </w:p>
    <w:p>
      <w:pPr>
        <w:pStyle w:val="MSKNormal"/>
        <w:rPr/>
      </w:pPr>
      <w:r>
        <w:rPr/>
        <w:t>Zodp.: Mgr. et Mgr. Lukáš Curylo</w:t>
      </w:r>
    </w:p>
    <w:p>
      <w:pPr>
        <w:pStyle w:val="MSKNormal"/>
        <w:rPr/>
      </w:pPr>
      <w:r>
        <w:rPr/>
        <w:t>Termín: 16. 3. 2022</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7:29:00Z</dcterms:created>
  <dc:creator>Lucie Šimůnková</dc:creator>
  <dc:description/>
  <cp:keywords/>
  <dc:language>en-US</dc:language>
  <cp:lastModifiedBy>Friedel Martin</cp:lastModifiedBy>
  <dcterms:modified xsi:type="dcterms:W3CDTF">2022-03-16T1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7830477762387579_44\MSK_Sablona1.docx</vt:lpwstr>
  </property>
  <property fmtid="{D5CDD505-2E9C-101B-9397-08002B2CF9AE}" pid="3" name="DoiU">
    <vt:lpwstr>material-doc</vt:lpwstr>
  </property>
  <property fmtid="{D5CDD505-2E9C-101B-9397-08002B2CF9AE}" pid="4" name="ID_Jednani">
    <vt:r8>4560815</vt:r8>
  </property>
  <property fmtid="{D5CDD505-2E9C-101B-9397-08002B2CF9AE}" pid="5" name="ID_Navrh">
    <vt:r8>4767866</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2/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q/TjzksHdYhvnuDIeJbTaxV2Xwql7ZovOoxUEVm+Rn1awvXutRf7J1gzQP0XEPSPnXDDpt42FUI3DZCnqreUQF8crkEIlgwl8pk2EgbYKrfsy//0iA555kbJtEOxERxp</vt:lpwstr>
  </property>
  <property fmtid="{D5CDD505-2E9C-101B-9397-08002B2CF9AE}" pid="15" name="VolaniIdentifikatorUsr">
    <vt:lpwstr>PMZz84iD2l5rgVq8n3CP0jRfI1on6ecoRLtbY1wWDcPc1+Qgsnwj7BCH2mPPaKtzFVs1SWS2y/RsLNJG3X8i8kBDZ7SKkCHWXfouWcQvTuvCd6mEj7HBIvFQvxZBp6kM7zXzY/MzDcFjCzwf4oo0Og==</vt:lpwstr>
  </property>
  <property fmtid="{D5CDD505-2E9C-101B-9397-08002B2CF9AE}" pid="16" name="Zavrit">
    <vt:bool>1</vt:bool>
  </property>
  <property fmtid="{D5CDD505-2E9C-101B-9397-08002B2CF9AE}" pid="17" name="Zpracovat">
    <vt:bool>0</vt:bool>
  </property>
</Properties>
</file>