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Povodí Odry, státnímu podniku, na úhradu nákladů spojených s přípravou opatření na ochranu před povodně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Povodí Odry, státního podniku, ze dne 8. 9. 2015 a 18. 1. 2016 o poskytnutí dotace na realizaci projektu „Ochranná hráz na Odře a Orlovské Stružce, Bohumín – Pudlov, stavba č. 5047“ 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Povodí Odry, státnímu podniku, na realizaci projektu „Ochranná hráz na Odře a Orlovské Stružce, Bohumín – Pudlov, stavba č. 5047“  </w:t>
      </w:r>
    </w:p>
    <w:p>
      <w:pPr>
        <w:pStyle w:val="MSKNormal"/>
        <w:rPr/>
      </w:pPr>
      <w:r>
        <w:rPr/>
        <w:t xml:space="preserve">Příloha č. 3 - Výpis z usnesení výboru pro životní prostředí zastupitelstva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01</w:t>
        <w:tab/>
        <w:tab/>
        <w:t>ze dne 9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</w:t>
        <w:tab/>
        <w:t xml:space="preserve"> </w:t>
        <w:tab/>
        <w:t>ze dne 17.12.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i Povodí Odry, státního podniku, ze dne 8. 9. 2015 a ze dne 18. 1. 2016, ve věci poskytnutí dotace na realizaci projektu „Ochranná hráz na Odře a Orlovské Stružce, Bohumín – Pudlov, stavba č. 5047“, dle 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poskytnout účelovou investiční dotaci z rozpočtu kraje Povodí Odry, státní podnik, IČ 70890021, na realizaci projektu „Ochranná hráz na Odře a Orlovské Stružce, Bohumín - Pudlov, stavba č. 5047“ v maximální výši 4.000.000,-- Kč, a o tom, že tato dotace bude použita na úhradu uznatelných nákladů vzniklých ode dne 1. 2. 2016 do dne 31. 12. 2016 a uhrazených do dne 16. 1. 2017 včetně, </w:t>
      </w:r>
      <w:r>
        <w:rPr>
          <w:rFonts w:cs="Tahoma"/>
        </w:rPr>
        <w:t>a s tímto subjektem uzavřít smlouvu o 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dne 8. 9. 2015 žádost Povodí Odry, státního podniku o poskytnutí dotace na realizaci projektu „Ochranná hráz na Odře a Orlovské Stružce, Bohumín - Pudlov, stavba č. 5047“. Na základě této žádosti byl požadavek finanční podpory ve výši 4.000.000,-- Kč zohledněn při přípravě rozpočtu Moravskoslezského kraje pro rok 2016. </w:t>
      </w:r>
    </w:p>
    <w:p>
      <w:pPr>
        <w:pStyle w:val="MSKNormal"/>
        <w:rPr/>
      </w:pPr>
      <w:r>
        <w:rPr>
          <w:szCs w:val="20"/>
        </w:rPr>
        <w:t>Finanční prostředky na poskytnutí dotace ve výši 4.000.000,-- Kč jsou alokovány v rozpočtu kraje na rok 2016, schváleném usnesením zastupitelstva kraje č. </w:t>
      </w:r>
      <w:r>
        <w:rPr/>
        <w:t xml:space="preserve">17/1686 ze dne 17. 12. 2015 (materiál 4/1), </w:t>
      </w:r>
      <w:r>
        <w:rPr>
          <w:szCs w:val="20"/>
        </w:rPr>
        <w:t>v odvětví životního prostředí na akci rozpočtu s názvem</w:t>
      </w:r>
      <w:r>
        <w:rPr/>
        <w:t xml:space="preserve"> Podpora prevence před povodněmi s předpokladem, že dotace bude poskytnuta právě právnímu subjektu Povodí Odry, státní podnik, k uvedenému účelu.</w:t>
      </w:r>
    </w:p>
    <w:p>
      <w:pPr>
        <w:pStyle w:val="MSKNormal"/>
        <w:rPr/>
      </w:pPr>
      <w:r>
        <w:rPr/>
        <w:t>Dne 19. 1. 2016 státní podnik Povodí Odry předložil Moravskoslezskému kraji žádost o poskytnutí dotace na výše uvedený projekt v rozsahu daném zákonem č. 250/2000 Sb., o rozpočtových pravidlech územních rozpočtů, ve znění pozdějších předpisů. Účelem stavby je zvýšení povodňové ochrany a omezení vzniku možných povodňových škod, případně škod na životním prostředí v m</w:t>
      </w:r>
      <w:r>
        <w:rPr>
          <w:szCs w:val="20"/>
        </w:rPr>
        <w:t>ístních částech města Bohumína, a to Vrbici, Pudlově a Starém Bohumíně. Realizací stavby bude ochráněna zástavba s přibližně tisícem stálých obyvatel před zaplavením při povodni do výše průtoku 1 555 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/s v řece Odře s bezpečnostním převýšením 0,5 m. Uznatelnými náklady budou náklady na majetkoprávní vypořádání vynaložené v rámci přípravy uvedené stavby. </w:t>
      </w:r>
    </w:p>
    <w:p>
      <w:pPr>
        <w:pStyle w:val="MSKNormal"/>
        <w:rPr/>
      </w:pPr>
      <w:r>
        <w:rPr/>
        <w:t>Poskytnutí předmětné dotace nepředstavuje veřejnou podporu.</w:t>
      </w:r>
    </w:p>
    <w:p>
      <w:pPr>
        <w:pStyle w:val="MSKNormal"/>
        <w:rPr/>
      </w:pPr>
      <w:r>
        <w:rPr/>
        <w:t>Kompetence zastupitelstva kraje rozhodnout o poskytnutí této dotace vyplývá z 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  <w:t>V případě kladného rozhodnutí zastupitelstva kraje bude s příjemcem dotace uzavřena smlouva o poskytnutí dotace z rozpočtu Moravskoslezského kraje, jejíž návrh je obsažen v </w:t>
      </w:r>
      <w:r>
        <w:rPr>
          <w:color w:val="000000"/>
        </w:rPr>
        <w:t>příloze č. 2</w:t>
      </w:r>
      <w:r>
        <w:rPr/>
        <w:t xml:space="preserve"> tohoto materiálu.</w:t>
      </w:r>
    </w:p>
    <w:p>
      <w:pPr>
        <w:pStyle w:val="MSKNormal"/>
        <w:rPr/>
      </w:pPr>
      <w:r>
        <w:rPr>
          <w:rFonts w:cs="Tahoma"/>
          <w:lang w:eastAsia="ar-SA"/>
        </w:rPr>
        <w:t>Návrh byl projednán ve výboru pro životní prostředí zastupitelstva kraje s doporučujícím stanoviskem, usnesení viz </w:t>
      </w:r>
      <w:r>
        <w:rPr>
          <w:rFonts w:cs="Tahoma"/>
          <w:color w:val="000000"/>
          <w:lang w:eastAsia="ar-SA"/>
        </w:rPr>
        <w:t>příloha č. 3</w:t>
      </w:r>
      <w:r>
        <w:rPr>
          <w:rFonts w:cs="Tahoma"/>
          <w:lang w:eastAsia="ar-SA"/>
        </w:rPr>
        <w:t xml:space="preserve"> tohoto materiálu.</w:t>
      </w:r>
    </w:p>
    <w:p>
      <w:pPr>
        <w:pStyle w:val="MSKNormal"/>
        <w:rPr/>
      </w:pPr>
      <w:r>
        <w:rPr/>
        <w:t>V návaznosti na spolupráci při spolufinancování přípravy protipovodňových opatření v Moravskoslezském kraji v minulých letech a vzhledem k potřebnosti realizace stavby „Ochranná hráz na Odře a Orlovské Stružce, Bohumín-Pudlov, stavba č. 5047“ doporučuje rada kra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 2. 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Povodí Odry, státnímu podniku, na úhradu nákladů spojených s přípravou opatření na ochranu před povodněm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0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</w:r>
    </w:p>
    <w:p>
      <w:pPr>
        <w:pStyle w:val="MSKNormal"/>
        <w:rPr/>
      </w:pPr>
      <w:r>
        <w:rPr/>
        <w:t>č. 17/1686</w:t>
        <w:tab/>
        <w:t>ze dne 17. 1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i Povodí Odry, státního podniku, ze dne 8. 9. 2015 a ze dne 18. 1. 2016, ve věci poskytnutí dotace na realizaci projektu „Ochranná hráz na Odře a Orlovské Stružce, Bohumín – Pudlov, stavba č. 5047“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zastupitelstvu kraje</w:t>
      </w:r>
    </w:p>
    <w:p>
      <w:pPr>
        <w:pStyle w:val="MSKNormal"/>
        <w:rPr/>
      </w:pPr>
      <w:r>
        <w:rPr>
          <w:rFonts w:eastAsia="Times New Roman" w:cs="Tahoma"/>
        </w:rPr>
        <w:t xml:space="preserve">rozhodnout poskytnout účelovou investiční dotaci z rozpočtu kraje Povodí Odry, státní podnik, IČ 70890021, na realizaci projektu „Ochranná hráz na Odře a Orlovské Stružce, Bohumín - Pudlov, stavba č. 5047“ v maximální výši 4.000.000,-- Kč, a o tom, že tato dotace bude použita na úhradu uznatelných nákladů vzniklých ode dne 1. 2. 2016 do dne 31. 12. 2016 a uhrazených do dne 16. 1. 2017 včetně, </w:t>
      </w:r>
      <w:r>
        <w:rPr>
          <w:rFonts w:cs="Tahoma"/>
        </w:rPr>
        <w:t>a s tímto subjektem uzavřít smlouvu o poskytnutí dotace dle přílohy č. 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i dle bodu 1) a návrh dle bodu 2) tohoto usnesení zastupitelstvu kraje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2:00Z</dcterms:created>
  <dc:creator>Lucie Šimůnková</dc:creator>
  <dc:description/>
  <cp:keywords/>
  <dc:language>en-US</dc:language>
  <cp:lastModifiedBy>Vašková Kateřina</cp:lastModifiedBy>
  <dcterms:modified xsi:type="dcterms:W3CDTF">2016-06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2913103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6895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