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18. zasedání zastupitelstva kraje konaného dne 25. 2. 2016:</w:t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>Mgr. Alena Grosová</w:t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>MUDr. Hana Heráková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Lucie Šimůnková</dc:creator>
  <dc:description/>
  <cp:keywords/>
  <dc:language>en-US</dc:language>
  <cp:lastModifiedBy>Vašková Kateřina</cp:lastModifiedBy>
  <dcterms:modified xsi:type="dcterms:W3CDTF">2016-06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7921007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6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