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PPA NM 2022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poskytnutí účelových neinvestičních dotací PPA NM 2022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pro národnostní menšin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26/1744 ze dne 29. 9. 2021</w:t>
      </w:r>
    </w:p>
    <w:p>
      <w:pPr>
        <w:pStyle w:val="MSKNormal"/>
        <w:rPr/>
      </w:pPr>
      <w:r>
        <w:rPr/>
        <w:t>č. 38/2521 ze dne 28. 2. 2022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/475 ze dne 16. 12. 2021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na rok 2022 z rozpočtu Moravskoslezského kraje v rámci dotačního programu „Program podpory aktivit příslušníků národnostních menšin žijících na území Moravskoslezského kraje na rok 2022“ žadatelům uvedených v 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3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neposkytnout účelové neinvestiční dotace z rozpočtu Moravskoslezského kraje na rok 2022 v rámci dotačního programu „Program podpory aktivit příslušníků národnostních menšin žijících na území Moravskoslezského kraje na rok 2022“ žadatelům uvedených v </w:t>
      </w:r>
      <w:r>
        <w:rPr>
          <w:rFonts w:cs="Tahoma"/>
          <w:b/>
          <w:bCs/>
        </w:rPr>
        <w:t>příloze č. 2</w:t>
      </w:r>
      <w:r>
        <w:rPr>
          <w:rFonts w:cs="Tahoma"/>
        </w:rPr>
        <w:t xml:space="preserve"> tohoto usnesení s 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a kraje usnesením č. 26/1744 ze dne 29. 9. 2021 (materiál č. 6/6) rozhodla o vyhlášení Programu podpory aktivit příslušníků národnostních menšin žijících na území Moravskoslezského kraje na rok 2022 (dále jen „Program“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 kultury a památkové péče ve stanovené lhůtě, tj. od 11. 11. 2021 do 2. 12. 2021, přijal celkem 28, z nichž bylo sedm stornováno na základě duplicitního podání. Hodnoceno bylo 21 žádostí s celkovým požadavkem na poskytnutí dotace ve výši 1.462.7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ené projekty jsou zaměřeny na podporu: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uměleckých aktivit s národnostní tématikou (např. festivaly, přehlídky, koncerty, představení),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byly z rozpočtu Moravskoslezského kraje v odvětví kultury na rok 2022 schváleny finanční prostředky ve výši 1.650.000 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souladu s podmínkami Programu byla provedena odborem kultury a památkové péče kontrola formální a věcné správnosti jednotlivých žádostí a jejich posouzení dle kritérií vyhlášených v Programu. Pro formální nedostatky byly dvě žádosti vyřazeny, jelikož byly v rozporu s vyhlášenými podmínkami dotačního Programu (byl předložen neplatný formulář nákladového rozpočtu). Pro věcné nedostatky byly vyřazeny tři žádosti (byl překročen limit pro spotřebu materiálu, byla poskytnuta individuální dotace na stejný projekt a jeden spolek byl zrušen usnesením Krajského soudu v Ostravě.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yhodnocení přijatých žádostí předložili zástupci odboru kultury a památkové péče Výboru pro národnostní menšiny zastupitelstva kraje, který na svém jednání dne 8. 2. 2022 projednal projekty předložené do dotačního Programu a usnesením č. 11/30 (viz příloha č. 4 předloženého materiálu</w:t>
      </w:r>
      <w:r>
        <w:rPr>
          <w:color w:val="7030A0"/>
        </w:rPr>
        <w:t xml:space="preserve">) </w:t>
      </w:r>
      <w:r>
        <w:rPr/>
        <w:t xml:space="preserve">s přihlédnutím k bodovému ohodnocení projektů doporučil podpořit dotací v plně požadované výši 16 projektů v celkovém objemu 1.158.500 Kč. V rámci Programu nebylo rozděleno 491.500 Kč, a to z důvodu nižší celkové částky požadovaných finančních prostředků než částky finančních prostředků vyčleněných na realizaci Programu. Pořadník náhradních žadatelů nebyl stanoven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eznam projektů doporučených orgánům kraje ke schválení je uveden v příloze č. 1 předloženého materiálu. V případě schválení projektů orgány kraje bude s jednotlivými žadateli uzavřena smlouva o poskytnutí dotace (viz příloha č. 3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navržené orgánům kraje na neposkytnutí dotace jsou uvedeny v příloze č. 2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případě, že orgány kraje rozhodnou o poskytnutí dotací žadatelům uvedeným v příloze č. 1 předloženého materiálu, budou všechny tyto dotace poskytnuty mimo režim veřejné podpory ve smyslu Nařízení Komise (EU) č. 1407/2013 ze dne 18. 12. 2013, o použití článků 107 a 108 Smlouvy o fungování Evropské unie na podporu de minimis.</w:t>
      </w:r>
    </w:p>
    <w:p>
      <w:pPr>
        <w:pStyle w:val="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sz w:val="20"/>
          <w:szCs w:val="20"/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7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Název:</w:t>
      </w:r>
      <w:r>
        <w:rPr/>
        <w:tab/>
        <w:tab/>
        <w:t xml:space="preserve">Návrh na poskytnutí účelových dotací z rozpočtu Moravskoslezského kraje v rámci Programu podpory aktivit příslušníků národnostních menšin žijících na území Moravskoslezského kraje na rok 2022 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38/252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26/1744 ze dne 29. 9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/475 ze dne 16. 12. 2021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15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2 v rámci dotačního programu „Program podpory aktivit příslušníků národnostních menšin žijících na území Moravskoslezského kraje na rok 2022“ žadatelům uvedených v příloze č. 1 předloženého materiálu a 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ahoma"/>
        </w:rPr>
        <w:t>neposkytnout neinvestiční účelové dotace z rozpočtu Moravskoslezského kraje na rok 2022 v rámci dotačního programu „Program podpory aktivit příslušníků národnostních menšin žijících na území Moravskoslezského kraje na rok 2022“ žadatelům uvedených v příloze č. 2</w:t>
      </w:r>
      <w:r>
        <w:rPr/>
        <w:t xml:space="preserve"> předloženého materiálu s odůvodněním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ředložit návrh dle bodu 1. tohoto usnesení zastupitelstvu kraje k rozhodnutí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Zodp.: Mgr. et Mgr. Lukáš Curylo</w:t>
      </w:r>
    </w:p>
    <w:p>
      <w:pPr>
        <w:pStyle w:val="MSKNormal"/>
        <w:rPr>
          <w:u w:val="single"/>
        </w:rPr>
      </w:pPr>
      <w:r>
        <w:rPr>
          <w:rFonts w:eastAsia="Times New Roman" w:cs="Tahoma"/>
        </w:rPr>
        <w:t>Termín: 16. 3. 2022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9:00Z</dcterms:created>
  <dc:creator>Lucie Šimůnková</dc:creator>
  <dc:description/>
  <cp:keywords/>
  <dc:language>en-US</dc:language>
  <cp:lastModifiedBy>Friedel Martin</cp:lastModifiedBy>
  <dcterms:modified xsi:type="dcterms:W3CDTF">2022-03-1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223084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80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m9uq6V/NXQjQ1EyWeXLk9bvwwC0UwKLl2XsVM/lWobl4o/eLrvb3CjhAlqeNlA5do79hQtGle2eTHOtsKpXfx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