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9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9. 2. 2022 na Krajském úřadě Moravskoslezského kraje, v zasedací místnosti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9/7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49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 na vědomí předkládaný návrh na poskytnutí dotací z dotačního programu „Program podpory aktivit v oblasti kultury v Moravskoslezském kraji na rok 2022“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9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aluje návrh na poskytnutí dotací dle bodu 1) s úpravo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9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radě kraje navýšit rozpočet dotačního programu „Program podpory aktivit v oblasti kultury v Moravskoslezském kraji na rok 2022“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9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</w:t>
            </w:r>
          </w:p>
          <w:p>
            <w:pPr>
              <w:pStyle w:val="Normal"/>
              <w:spacing w:lineRule="exact" w:line="280"/>
              <w:ind w:left="851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  poskytnout účelové neinvestiční dotace z rozpočtu Moravskoslezského kraje na rok 2022 v rámci dotačního programu „Program podpory aktivit v oblasti kultury v Moravskoslezském kraji na rok 2022“ žadatelům dle přílohy č. 1 tohoto usnesení</w:t>
            </w:r>
          </w:p>
          <w:p>
            <w:pPr>
              <w:pStyle w:val="Normal"/>
              <w:spacing w:lineRule="exact" w:line="280"/>
              <w:ind w:left="851" w:hanging="3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  poskytnout účelové neinvestiční dotace z rozpočtu Moravskoslezského kraje na rok 2022 v rámci dotačního programu „Program podpory aktivit v oblasti kultury v Moravskoslezském kraji na rok 2022“ náhradním projektům uvedeným v příloze č. 2 tohoto usnesení</w:t>
            </w:r>
          </w:p>
          <w:p>
            <w:pPr>
              <w:pStyle w:val="Normal"/>
              <w:spacing w:lineRule="exact" w:line="280"/>
              <w:ind w:left="851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   neposkytnout účelové neinvestiční dotace z rozpočtu Moravskoslezského kraje na rok 2022 v rámci dotačního programu „Program podpory aktivit v oblasti kultury v Moravskoslezském kraji na rok 2022“ žadatelům dle přílohy č. 3 tohoto usnesen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Ing. Dominika Martinc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9. 2. 2022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2:00Z</dcterms:created>
  <dc:creator>Madejová Zuzana</dc:creator>
  <dc:description/>
  <cp:keywords/>
  <dc:language>en-US</dc:language>
  <cp:lastModifiedBy>Siostrzonková Marie</cp:lastModifiedBy>
  <cp:lastPrinted>2017-06-06T11:10:00Z</cp:lastPrinted>
  <dcterms:modified xsi:type="dcterms:W3CDTF">2022-02-1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5T08:22:15Z</vt:lpwstr>
  </property>
  <property fmtid="{D5CDD505-2E9C-101B-9397-08002B2CF9AE}" pid="8" name="MSIP_Label_63ff9749-f68b-40ec-aa05-229831920469_SiteId">
    <vt:lpwstr>39f24d0b-aa30-4551-8e81-43c77cf1000e</vt:lpwstr>
  </property>
</Properties>
</file>