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y aktivit v oblasti kultury v Moravskoslezském kraji n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PPA 2022  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PPA 2022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PPA 2022    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pro kulturu a památky zastupitelstva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Siostrzonkov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19 ze dne 28. 2. 2022</w:t>
      </w:r>
    </w:p>
    <w:p>
      <w:pPr>
        <w:pStyle w:val="MSKNormal"/>
        <w:rPr/>
      </w:pPr>
      <w:r>
        <w:rPr/>
        <w:t>č. 26/1745 ze dne 29. 9. 2021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numPr>
          <w:ilvl w:val="0"/>
          <w:numId w:val="13"/>
        </w:numPr>
        <w:rPr/>
      </w:pPr>
      <w:r>
        <w:rPr/>
        <w:t>poskytnout neinvestiční účelové dotace z rozpočtu Moravskoslezského kraje na rok 2022 v rámci dotačního programu „Program podpory aktivit v oblasti kultury v Moravskoslezském kraji na rok 2022“ žadatelům uvedeným v </w:t>
      </w:r>
      <w:r>
        <w:rPr>
          <w:b/>
        </w:rPr>
        <w:t xml:space="preserve">příloze č. 1 </w:t>
      </w:r>
      <w:r>
        <w:rPr/>
        <w:t>tohoto usnesení a uzavřít s těmito žadateli smlouvu o poskytnutí dotace dle přílohy č. 4 předloženého materiálu,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22 v rámci dotačního programu „Program podpory aktivit v oblasti kultury v Moravskoslezském kraji na rok 2022“ náhradním žadatelům uvedeným v </w:t>
      </w:r>
      <w:r>
        <w:rPr>
          <w:b/>
        </w:rPr>
        <w:t>příloze č. 2</w:t>
      </w:r>
      <w:r>
        <w:rPr/>
        <w:t xml:space="preserve"> tohoto usnesení postupem podle č. VI dotačního programu a uzavřít s těmito náhradními žadateli smlouvu o poskytnutí dotace dle přílohy č. 4 předloženého materiálu,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7"/>
        </w:numPr>
        <w:rPr/>
      </w:pPr>
      <w:r>
        <w:rPr/>
        <w:t>neposkytnout neinvestiční účelové dotace z rozpočtu Moravskoslezského kraje na rok 2022 v rámci dotačního programu „Program podpory aktivit v oblasti kultury v Moravskoslezském kraji na rok 2022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Rada kraje svým usnesením č. 26/1745 ze dne 29. 9. 2021 vyhlásila Program podpory aktivit v oblasti kultury v Moravskoslezském kraji na rok 2022 (dále jen „program“). Zastupitelstvo kraje vyčlenilo v rozpočtu kraje na rok 2022 schváleném usnesením č. 6/475 ze dne 16. 12. 2021 na program prostředky ve výši 11 mil. Kč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V rámci programu bylo žadateli předloženo celkem 145 projektů s celkovým objemem požadovaných dotací ve výši 27.570.300 Kč, 7 projektů bylo následně žadateli vzato zpět. V souladu s podmínkami programu byla odborem kultury a památkové péče provedena kontrola formální a věcné správnosti a posouzení dle kritérií vyhlášených v program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ýbor pro kulturu a památky zastupitelstva kraje projednal dne 9. 2. 2022 projekty předložené do dotačního programu s přihlédnutím k bodovému ohodnocení projektů a prioritám programu a navrhl zastupitelstvu kraje podpořit dotací celkem 57 projektů (z toho 56 projektů v plné výši a 1 projekt ve zkrácené výši tak, aby byla vyčerpána částka 11 mil. Kč alokovaná na program ke dni konání jednání výboru). Dále výbor doporučil orgánům kraje schválit 34 náhradních projektů a zbylé projekty nepodpořit z důvodu nesplnění základních podmínek programu, nedosažení minimálního počtu bodů stanoveného podmínkami programu nebo z důvodu zrušení spolku usnesením Krajského soudu v Ostravě. </w:t>
      </w:r>
    </w:p>
    <w:p>
      <w:pPr>
        <w:pStyle w:val="MSKNormal"/>
        <w:spacing w:before="0" w:after="120"/>
        <w:rPr>
          <w:rFonts w:cs="Tahoma"/>
          <w:color w:val="FF0000"/>
          <w:highlight w:val="yellow"/>
        </w:rPr>
      </w:pPr>
      <w:r>
        <w:rPr>
          <w:rFonts w:cs="Tahoma"/>
        </w:rPr>
        <w:t>Vzhledem k vysokému počtu kvalitních náhradních projektů výbor dále doporučil radě kraje navýšit rozpočet dotačního programu (viz příloha č. 5 předloženého materiálu).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V případě navýšení rozpočtu programu bylo výborem doporučeno nekrátit dotaci u posledního žadatele navrženého výborem k podpoře a dále postupovat v souladu s pořadníkem náhradních žadatelů projednaným výborem. V návaznosti na toto doporučení výboru rada kraje svým usnesením č. 38/2519 ze dne 28. 2. 2022 navýšila rozpočet programu o částku 967.500 Kč, díky čemuž může být v souladu s doporučením výboru poskytnuta dotace v plné výši poslednímu žadateli navrženému výborem k podpoře a dále 5 žadatelům, kteří byli navrženi výborem jako první v pořadí náhradníků.</w:t>
      </w:r>
      <w:r>
        <w:rPr>
          <w:rFonts w:cs="Tahoma"/>
          <w:color w:val="FF0000"/>
        </w:rPr>
        <w:t xml:space="preserve">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astupitelstvu kraje je tak navrhováno rozhodnout poskytnout dotaci na realizaci 62 projektů, schválit 27 náhradních projektů a neposkytnout dotaci na 49 projektů z důvodu nesplnění základních podmínek programu, nedosažení minimálního počtu bodů stanoveného podmínkami programu nebo z důvodu zrušení spolku usnesením Krajského soudu v Ostravě.  </w:t>
      </w:r>
    </w:p>
    <w:p>
      <w:pPr>
        <w:pStyle w:val="MSKNormal"/>
        <w:spacing w:before="0" w:after="120"/>
        <w:rPr/>
      </w:pPr>
      <w:r>
        <w:rPr>
          <w:rFonts w:cs="Tahoma"/>
        </w:rPr>
        <w:t>Náhradní projekty v porovnání s projekty navrženými podpořit splnily po posouzení dle článku XI. dotačního programu cíle a priority vymezené v čl. III. programu, nicméně ne v takové míře, aby mohly být vzhledem k finančním prostředkům alokovaných na program podpořen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 případě schválení dotací zastupitelstvem kraje u projektů uvedených v příloze č. 1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aximální procentuální podíl poskytovatele na celkových skutečně vynaložených uznatelných nákladech je v programu stanoven na 50,00 %.</w:t>
      </w:r>
    </w:p>
    <w:p>
      <w:pPr>
        <w:pStyle w:val="MSKNormal"/>
        <w:spacing w:before="0" w:after="120"/>
        <w:rPr>
          <w:rFonts w:cs="Tahoma"/>
          <w:highlight w:val="yellow"/>
        </w:rPr>
      </w:pPr>
      <w:r>
        <w:rPr>
          <w:rFonts w:cs="Tahoma"/>
        </w:rPr>
        <w:t>Poskytnutí dotace v případě subjektů OUTDOOR FILMS s.r.o.; Mgr. Halina Františáková; Ptačoroko z.s.; Cimbálová muzika JAGÁR, z.s.; Místní skupina Polského kulturně-osvětového svazu Karviná - Fryštát, pobočný spolek; GOTIC, příspěvková organizace; Marcel Palovčík; FOLK V OSTRAVĚ z.s.; Národní divadlo moravskoslezské, příspěvková organizace;</w:t>
      </w:r>
      <w:r>
        <w:rPr/>
        <w:t xml:space="preserve"> </w:t>
      </w:r>
      <w:r>
        <w:rPr>
          <w:rFonts w:cs="Tahoma"/>
        </w:rPr>
        <w:t>Arteffact Art s.r.o.; Hard&amp;Heavy z. s.;</w:t>
      </w:r>
      <w:r>
        <w:rPr/>
        <w:t xml:space="preserve"> </w:t>
      </w:r>
      <w:r>
        <w:rPr>
          <w:rFonts w:cs="Tahoma"/>
        </w:rPr>
        <w:t>Sdružení přátel Těšínska, z.s. a Lesní Hlasy z.s. je podporou de minimis - podpora ve smyslu Nařízení Komise (EU) č. 1407/2013 ze dne 18. 12. 2013, o použití článků 107 a 108 Smlouvy o fungování Evropské unie. Podporou de minimis by bylo rovněž poskytnutí dotace náhradním žadatelům uvedeným v příloze č. 2 materiálu - Městská knihovna Český Těšín, Silesia Art, z.ú. a město Frenštát pod Radhoštěm.</w:t>
        <w:tab/>
        <w:tab/>
        <w:tab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Číslo zasedání:</w:t>
        <w:tab/>
      </w:r>
      <w:r>
        <w:rPr>
          <w:rFonts w:eastAsia="Times New Roman"/>
        </w:rPr>
        <w:t>3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atum konání:</w:t>
        <w:tab/>
      </w:r>
      <w:r>
        <w:rPr>
          <w:rFonts w:eastAsia="Times New Roman"/>
        </w:rPr>
        <w:t>28.2.2022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teriál č.:</w:t>
        <w:tab/>
        <w:tab/>
      </w:r>
      <w:r>
        <w:rPr>
          <w:rFonts w:eastAsia="Times New Roman"/>
        </w:rPr>
        <w:t>6/5</w:t>
      </w:r>
    </w:p>
    <w:p>
      <w:pPr>
        <w:pStyle w:val="Normal"/>
        <w:ind w:left="2124" w:hanging="212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ázev:</w:t>
        <w:tab/>
      </w:r>
      <w:r>
        <w:rPr/>
        <w:t>Poskytnutí dotací v rámci Programu podpory aktivit v oblasti kultury v Moravskoslezském kraji na rok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Číslo usnesení:</w:t>
      </w:r>
      <w:r>
        <w:rPr>
          <w:rFonts w:eastAsia="Times New Roman"/>
        </w:rPr>
        <w:t xml:space="preserve"> </w:t>
        <w:tab/>
        <w:t>38/2519</w:t>
      </w:r>
    </w:p>
    <w:p>
      <w:pPr>
        <w:pStyle w:val="MSK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1745 ze dne 29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snížit akci rozpočtu „Podpora profesionálních divadel a profesionálního symfonického orchestru“ o částku 967.500 Kč</w:t>
      </w:r>
    </w:p>
    <w:p>
      <w:pPr>
        <w:pStyle w:val="MSKNormal"/>
        <w:rPr/>
      </w:pPr>
      <w:r>
        <w:rPr/>
        <w:t>b) navýšit akci rozpočtu „Program podpory aktivit v oblasti kultury v Moravskoslezském kraji“ o částku 967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adelní činnos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dební činnos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cs="Tahoma"/>
                <w:lang w:eastAsia="en-US"/>
              </w:rPr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neinvestiční účelové dotace z rozpočtu Moravskoslezského kraje na rok 2022 v rámci dotačního programu „Program podpory aktivit v oblasti kultury v Moravskoslezském kraji na rok 2022“ žadatelům uvedeným v příloze č. 1 předloženého materiálu a uzavřít s těmito žadateli smlouvu o poskytnutí dotace dle přílohy č. 4 předloženého materiálu,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oskytnout neinvestiční účelové dotace z rozpočtu Moravskoslezského kraje na rok 2022 v rámci dotačního programu „Program podpory aktivit v oblasti kultury v Moravskoslezském kraji na rok 2022“ náhradním žadatelům uvedeným v příloze č. 2 předloženého materiálu postupem podle čl. VI dotačního programu a uzavřít s těmito náhradními žadateli smlouvu o poskytnutí dotace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neposkytnout neinvestiční účelové dotace z rozpočtu Moravskoslezského kraje na rok 2022 v rámci dotačního programu „Program podpory aktivit v oblasti kultury v Moravskoslezském kraji na rok 2022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) tohoto usnesení k rozhodnutí</w:t>
      </w:r>
    </w:p>
    <w:p>
      <w:pPr>
        <w:pStyle w:val="MSKNormal"/>
        <w:rPr/>
      </w:pPr>
      <w:r>
        <w:rPr/>
        <w:t>Zodp: Mgr. et Mgr. Lukáš Curylo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8:00Z</dcterms:created>
  <dc:creator>Lucie Šimůnková</dc:creator>
  <dc:description/>
  <cp:keywords/>
  <dc:language>en-US</dc:language>
  <cp:lastModifiedBy>Friedel Martin</cp:lastModifiedBy>
  <dcterms:modified xsi:type="dcterms:W3CDTF">2022-03-1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207465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84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uBMgpSioDZS/L+C1opq7QfY4T4cZHDW+ERMZJYXgIKFK4dB83M/XccftoOU0nBFF+sBxHiJmzT3XCJGB2cAA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