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na obnovu kulturních památek a památek místního význam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Obec Krásná  </w:t>
      </w:r>
    </w:p>
    <w:p>
      <w:pPr>
        <w:pStyle w:val="MSKNormal"/>
        <w:rPr/>
      </w:pPr>
      <w:r>
        <w:rPr/>
        <w:t xml:space="preserve">Příloha č. 2 - Smlouva o poskytnutí dotace - Obec Krásná  </w:t>
      </w:r>
    </w:p>
    <w:p>
      <w:pPr>
        <w:pStyle w:val="MSKNormal"/>
        <w:rPr/>
      </w:pPr>
      <w:r>
        <w:rPr/>
        <w:t xml:space="preserve">Příloha č. 3 - Výpis z výboru pro kulturu a památk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Kateřina Crhonková,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m rady kraje</w:t>
      </w:r>
    </w:p>
    <w:p>
      <w:pPr>
        <w:pStyle w:val="MSKNormal"/>
        <w:rPr/>
      </w:pPr>
      <w:r>
        <w:rPr/>
        <w:t xml:space="preserve">č. 38/2522 ze dne 28. 2. 2022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obec Krásná, IČO 00577022, o poskytnutí investiční dotace z rozpočtu Moravskoslezského kraje na rok 2022 ve výši 700.000 Kč na realizaci projektu „Přestavba zvoničky v Krásné pod Lysou Horou“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dotaci z rozpočtu kraje na rok 2022 subjektu obec Krásná, IČO 00577022, na projekt „Přestavba zvoničky v Krásné pod Lysou Horou“ ve výši 700.000 Kč, s časovou použitelností od 1. 1. 2022 do 31. 12. 2022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 bodům 1) a 2) návrhu usnesení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ajskému úřadu Moravskoslezského kraje byla dne 13. 1. 2022 doručena žádost Obce Krásná o finanční podporu projektu </w:t>
      </w:r>
      <w:r>
        <w:rPr>
          <w:rFonts w:cs="Tahoma" w:ascii="Tahoma" w:hAnsi="Tahoma"/>
          <w:b/>
          <w:bCs/>
        </w:rPr>
        <w:t>„Přestavba zvoničky v Krásné pod Lysou Horou“</w:t>
      </w:r>
      <w:r>
        <w:rPr>
          <w:rFonts w:cs="Tahoma" w:ascii="Tahoma" w:hAnsi="Tahoma"/>
        </w:rPr>
        <w:t>.</w:t>
      </w:r>
    </w:p>
    <w:p>
      <w:pPr>
        <w:pStyle w:val="Normal"/>
        <w:spacing w:before="280" w:after="280"/>
        <w:jc w:val="both"/>
        <w:rPr>
          <w:rFonts w:eastAsia="Times New Roman" w:cs="Tahoma"/>
        </w:rPr>
      </w:pPr>
      <w:r>
        <w:rPr>
          <w:rFonts w:eastAsia="Times New Roman" w:cs="Tahoma"/>
        </w:rPr>
        <w:t>Projekt řeší celkovou přestavbu donedávna divoce obrostlé a dlouhodobě chátrající zvoničky, přičemž do nové stavby pojaté v soudobém architektonickém stylu budou jako pojítko s historií vloženy fragmenty ze stávající zvonice – zvon a dva hlavní nosné trámy, které budou nově tvořit kříž. Zvon bude kromě tradičního vyzvánění možné rozeznít i na dálku, což lze vnímat jako prvek „chytrého venkova“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pokládané náklady na tento projekt byly vyčísleny na 944 639Kč a výše požadované dotace je 700.000 Kč. Předkladatel navrhuje poskytnout investiční dotaci ve výši 700.000 Kč na výše uvedený účel projektu, čímž dojde ke zušlechtění veřejného prostoru okolí cyklotrasy č. 46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adatel nemá nesplacené závazky po lhůtě splatnosti vůči kraji a není vůči němu vedeno řízení o porušení rozpočtové kázně. Přehled poskytnutých dotací dotčeného subjektu je uveden v příloze č. 9 předloženého materiálu. Dotace bude poskytnuta na základě průběžných výzev. Poskytnutí dotace nebude v režimu ani tzv. podpory de minimis ani tzv. blokové výjimky. Doplnění k žádosti: obec Krásná nemá přímý podíl v jiných právnických osobách.</w:t>
      </w:r>
    </w:p>
    <w:p>
      <w:pPr>
        <w:pStyle w:val="Normlnweb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RADA KRAJE</w:t>
      </w:r>
    </w:p>
    <w:p>
      <w:pPr>
        <w:pStyle w:val="MSKNormal"/>
        <w:jc w:val="left"/>
        <w:rPr>
          <w:b/>
          <w:b/>
        </w:rPr>
      </w:pPr>
      <w:r>
        <w:rPr>
          <w:b/>
        </w:rPr>
        <w:t>Usnesen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2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individuální dotace na obnovu kulturních památek a památek místního význam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8/2522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obec Krásná, IČO 00577022, o poskytnutí investiční dotace z rozpočtu Moravskoslezského kraje na rok 2022 ve výši 700.000 Kč na realizaci projektu „Přestavba zvoničky v Krásné pod Lysou Horou“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dotaci z rozpočtu kraje na rok 2022 subjektu obec Krásná, IČO 00577022, na projekt „Přestavba zvoničky v Krásné pod Lysou Horou“ ve výši 700.000 Kč, s časovou použitelností od 1. 1. 2022 do 31. 12. 2022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Římskokatolická farnost Kunčice pod Ondřejníkem, IČO 45235481, o poskytnutí neinvestiční dotace z rozpočtu Moravskoslezského kraje na rok 2022 ve výši 200.000 Kč na realizaci projektu „Restaurování oltáře sv. Barbory a sv. Josefa a sanace omítky interiéru farního kostela sv. Maří Magdalény v Kunčicích pod Ondřejníkem“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 rozpočtu kraje na rok 2022 subjektu Římskokatolická farnost Kunčice pod Ondřejníkem, IČO 45235481, na projekt „Restaurování oltáře sv. Barbory a sv. Josefa a sanace omítky interiéru farního kostela sv. Maří Magdalény v Kunčicích pod Ondřejníkem“ ve výši 200.000 Kč, s časovou použitelností od 1. 1. 2022 do 31. 12. 2022 a s tímto subjektem uzavřít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Konvent minoritů v Opavě, IČO 47814446, o poskytnutí neinvestiční dotace z rozpočtu Moravskoslezského kraje na rok 2022 ve výši 80.000 Kč na realizaci projektu „Aktualizace Stavebně-historického průzkumu ke kostelu sv. Ducha v Opavě“ dle přílohy č. 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 rozpočtu kraje na rok 2022 subjektu Konvent minoritů v Opavě, IČO 47814446, na projekt „Aktualizace Stavebně-historického průzkumu ke kostelu sv. Ducha v Opavě“ ve výši 80.000 Kč, s časovou použitelností od 1. 1. 2022 do 31. 12. 2022 a s tímto subjektem uzavřít smlouvu o 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Římskokatolická farnost Bohumín – Nový Bohumín, IČO 48426458, o poskytnutí neinvestiční dotace z rozpočtu Moravskoslezského kraje na rok 2022 ve výši 150.000 Kč na realizaci projektu „Oprava a nátěr omítky u vitráží a nátěr fasády štítu kostela BSP v Novém Bohumíně“ dle přílohy č. 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 rozpočtu kraje na rok 2022 subjektu Římskokatolická farnost Bohumín – Nový Bohumín, IČO 48426458, na projekt „Oprava a nátěr omítky u vitráží a nátěr fasády štítu kostela BSP v Novém Bohumíně“ ve výši 150.000 Kč, s časovou použitelností od 1. 2. 2022 do 31. 12. 2022 a s tímto subjektem uzavřít smlouvu o poskytnutí dotace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„Podpora individuálních akcí na obnovu kulturních památek a památek místního významu“ o částku 931.5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  <w:bookmarkStart w:id="4" w:name="_Hlk96595997"/>
      <w:bookmarkStart w:id="5" w:name="_Hlk96595997"/>
      <w:bookmarkEnd w:id="5"/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098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/>
              <w:t>nedaňové příjmy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MSKNormal"/>
              <w:ind w:right="-214" w:hanging="0"/>
              <w:rPr/>
            </w:pPr>
            <w:r>
              <w:rPr/>
              <w:t xml:space="preserve">na § 6402 - </w:t>
            </w:r>
          </w:p>
        </w:tc>
        <w:tc>
          <w:tcPr>
            <w:tcW w:w="5098" w:type="dxa"/>
            <w:tcBorders/>
          </w:tcPr>
          <w:p>
            <w:pPr>
              <w:pStyle w:val="MSKNormal"/>
              <w:rPr/>
            </w:pPr>
            <w:r>
              <w:rPr/>
              <w:t>Finanční vypořádání minulých let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MSKNormal"/>
              <w:rPr/>
            </w:pPr>
            <w:r>
              <w:rPr/>
              <w:t>na pol. 2223 -</w:t>
            </w:r>
          </w:p>
        </w:tc>
        <w:tc>
          <w:tcPr>
            <w:tcW w:w="5098" w:type="dxa"/>
            <w:tcBorders/>
          </w:tcPr>
          <w:p>
            <w:pPr>
              <w:pStyle w:val="MSKNormal"/>
              <w:rPr/>
            </w:pPr>
            <w:r>
              <w:rPr/>
              <w:t>Příjmy z finančního vypořádání mezi krajem a obcemi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,5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– třída 5 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6409 -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0,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běžné výdaje – třída 5 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322 -</w:t>
            </w:r>
          </w:p>
        </w:tc>
        <w:tc>
          <w:tcPr>
            <w:tcW w:w="509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achování a obnova kulturních památek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5 tis. Kč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326 -</w:t>
            </w:r>
          </w:p>
        </w:tc>
        <w:tc>
          <w:tcPr>
            <w:tcW w:w="5098" w:type="dxa"/>
            <w:tcBorders/>
          </w:tcPr>
          <w:p>
            <w:pPr>
              <w:pStyle w:val="MSKNormal"/>
              <w:rPr/>
            </w:pPr>
            <w:r>
              <w:rPr/>
              <w:t>Pořízení, zachování a obnova hodnot místního kulturního, národního a historického povědom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,0 tis. Kč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098" w:type="dxa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,5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kapitálové výdaje – třída 6 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326 -</w:t>
            </w:r>
          </w:p>
        </w:tc>
        <w:tc>
          <w:tcPr>
            <w:tcW w:w="5098" w:type="dxa"/>
            <w:tcBorders/>
          </w:tcPr>
          <w:p>
            <w:pPr>
              <w:pStyle w:val="MSKNormal"/>
              <w:rPr/>
            </w:pPr>
            <w:r>
              <w:rPr/>
              <w:t>Pořízení, zachování a obnova hodnot místního kulturního, národního a historického povědom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0,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bookmarkStart w:id="6" w:name="_Hlk96595997"/>
      <w:bookmarkEnd w:id="6"/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ředložit zastupitelstvu kraje návrh dle bodu 1. a 2. tohoto usnesení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et Mgr. Lukáš Curylo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: 16. 3. 2022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28:00Z</dcterms:created>
  <dc:creator>Lucie Šimůnková</dc:creator>
  <dc:description/>
  <cp:keywords/>
  <dc:language>en-US</dc:language>
  <cp:lastModifiedBy>Friedel Martin</cp:lastModifiedBy>
  <dcterms:modified xsi:type="dcterms:W3CDTF">2022-03-16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1918604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7064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1xT3NO8pTCuzsF1Xjy5MonnIf7RbQvzG7ZWSo1v2yVRFmshMrboQlqoyJF4ogIvyvsSm1hz9K1Gi90BW4GiLv3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