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9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9. 2. 2022 na Krajském úřadě Moravskoslezského kraje, v zasedací místnosti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/7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re na vědomí předkládaný návrh na poskytnutí dotací z dotačního programu „Program obnovy kulturních památek a památkově chráněných nemovitostí v Moravskoslezském kraji na rok 2022“ 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valuje návrh na poskytnutí dotací dle bodu 1) 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poručuje zastupitelstvu kraje rozhodnout </w:t>
      </w:r>
    </w:p>
    <w:p>
      <w:pPr>
        <w:pStyle w:val="Normal"/>
        <w:spacing w:lineRule="exact" w:line="280"/>
        <w:ind w:left="851" w:hanging="5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   poskytnout účelové neinvestiční dotace z rozpočtu Moravskoslezského kraje na rok 2022 v rámci dotačního programu „Programu obnovy kulturních památek a památkově chráněných nemovitostí v Moravskoslezském kraji na rok 2022“ žadatelům dle přílohy č. 1 tohoto usnesení</w:t>
      </w:r>
    </w:p>
    <w:p>
      <w:pPr>
        <w:pStyle w:val="Normal"/>
        <w:spacing w:lineRule="exact" w:line="280"/>
        <w:ind w:left="851" w:hanging="5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   poskytnout účelové neinvestiční dotace z rozpočtu Moravskoslezského kraje na rok 2022 v rámci dotačního programu „Programu obnovy kulturních památek a památkově chráněných nemovitostí v Moravskoslezském kraji na rok 2022“ náhradním projektům uvedeným v příloze č. 2 tohoto usnesení</w:t>
      </w:r>
    </w:p>
    <w:p>
      <w:pPr>
        <w:pStyle w:val="Normal"/>
        <w:spacing w:lineRule="exact" w:line="280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   neposkytnout účelové neinvestiční dotace z rozpočtu Moravskoslezského kraje na rok 2022 v rámci dotačního programu „Programu obnovy kulturních památek a památkově chráněných nemovitostí v Moravskoslezském kraji na rok 2022“ žadatelům dle přílohy č. 3 tohoto usnesení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Ing. Dominika Martinc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9. 2. 2022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6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1-11-24T15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1-11-24T15:35:27Z</vt:lpwstr>
  </property>
  <property fmtid="{D5CDD505-2E9C-101B-9397-08002B2CF9AE}" pid="8" name="MSIP_Label_63ff9749-f68b-40ec-aa05-229831920469_SiteId">
    <vt:lpwstr>39f24d0b-aa30-4551-8e81-43c77cf1000e</vt:lpwstr>
  </property>
</Properties>
</file>