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z rozpočtu kraje v Programu obnovy kulturních památek a památkově chráněných nemovitostí v Moravskoslezském kraji na rok 2022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neivestičních dotací z rozpočtu MSK v programu OKP 2022  </w:t>
      </w:r>
    </w:p>
    <w:p>
      <w:pPr>
        <w:pStyle w:val="MSKNormal"/>
        <w:rPr/>
      </w:pPr>
      <w:r>
        <w:rPr/>
        <w:t xml:space="preserve">Příloha č. 2 - Poskytnutí účelových neivestičních dotací náhradním žadatelúm z rozpočtu MSK v programu OKP 2022  </w:t>
      </w:r>
    </w:p>
    <w:p>
      <w:pPr>
        <w:pStyle w:val="MSKNormal"/>
        <w:rPr/>
      </w:pPr>
      <w:r>
        <w:rPr/>
        <w:t xml:space="preserve">Příloha č. 3 - Neposkytnutí účelových neivestičních dotací z rozpočtu MSK v programu OKP 2022  </w:t>
      </w:r>
    </w:p>
    <w:p>
      <w:pPr>
        <w:pStyle w:val="MSKNormal"/>
        <w:rPr/>
      </w:pPr>
      <w:r>
        <w:rPr/>
        <w:t xml:space="preserve">Příloha č. 4 - Smlouva o poskytnutí dotace z rozpočtu MSK  </w:t>
      </w:r>
    </w:p>
    <w:p>
      <w:pPr>
        <w:pStyle w:val="MSKNormal"/>
        <w:rPr/>
      </w:pPr>
      <w:r>
        <w:rPr/>
        <w:t xml:space="preserve">Příloha č. 5 - Výpis z usnesení výboru pro kulturu a památ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Crhonková, oddělení památkové péče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m rady kraje</w:t>
      </w:r>
    </w:p>
    <w:p>
      <w:pPr>
        <w:pStyle w:val="MSKNormal"/>
        <w:rPr/>
      </w:pPr>
      <w:r>
        <w:rPr/>
        <w:t>č. 38/2518</w:t>
      </w:r>
      <w:r>
        <w:rPr>
          <w:color w:val="FF0000"/>
        </w:rPr>
        <w:t xml:space="preserve"> </w:t>
      </w:r>
      <w:r>
        <w:rPr/>
        <w:t xml:space="preserve">ze dne 28. 2. 2022 </w:t>
      </w:r>
    </w:p>
    <w:p>
      <w:pPr>
        <w:pStyle w:val="MSKNormal"/>
        <w:rPr>
          <w:rFonts w:eastAsia="Times New Roman"/>
        </w:rPr>
      </w:pPr>
      <w:r>
        <w:rPr/>
        <w:t>č.</w:t>
      </w:r>
      <w:r>
        <w:rPr>
          <w:rFonts w:eastAsia="Times New Roman"/>
        </w:rPr>
        <w:t xml:space="preserve"> </w:t>
      </w:r>
      <w:r>
        <w:rPr/>
        <w:t xml:space="preserve">26/1743 </w:t>
      </w:r>
      <w:r>
        <w:rPr>
          <w:rFonts w:eastAsia="Times New Roman"/>
        </w:rPr>
        <w:t>ze dne 29. 9. 2021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4/2033 ze dne 26. 6. 2008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č. 6/475 ze dne 16. 12. 2021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poskytnout účelové dotace z rozpočtu Moravskoslezského kraje v rámci dotačního programu „Program obnovy kulturních památek a památkově chráněných nemovitostí v Moravskoslezském kraji na rok 2022“ žadatelům dle přílohy č. 1 tohoto usnesení a uzavřít s těmito žadateli smlouvu o poskytnutí dotace dle přílohy č. 4 předloženého materiálu,</w:t>
      </w:r>
    </w:p>
    <w:p>
      <w:pPr>
        <w:pStyle w:val="MSKNormal"/>
        <w:numPr>
          <w:ilvl w:val="0"/>
          <w:numId w:val="3"/>
        </w:numPr>
        <w:rPr/>
      </w:pPr>
      <w:r>
        <w:rPr/>
        <w:t>poskytnout účelové dotace z rozpočtu Moravskoslezského kraje v rámci dotačního programu „Program obnovy kulturních památek a památkově chráněných nemovitostí v Moravskoslezském kraji na rok 2022“ náhradním žadatelům uvedeným v příloze č. 2 tohoto usnesení postupem podle čl. VI dotačního programu a uzavřít s těmito žadateli smlouvu o poskytnutí dotace dle přílohy č. 4 předloženého materiálu,</w:t>
      </w:r>
    </w:p>
    <w:p>
      <w:pPr>
        <w:pStyle w:val="MSKNormal"/>
        <w:numPr>
          <w:ilvl w:val="0"/>
          <w:numId w:val="3"/>
        </w:numPr>
        <w:rPr/>
      </w:pPr>
      <w:r>
        <w:rPr/>
        <w:t>neposkytnout účelové dotace z rozpočtu Moravskoslezského kraje v rámci programu „Program obnovy kulturních památek a památkově chráněných nemovitostí v Moravskoslezském kraji na rok 2022“ žadatelům dle přílohy č. 3 tohoto usnesení s 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Rada kraje usnesením č. 26/1743 ze dne 29. 9. 2021 (materiál č. 6/5) rozhodla o vyhlášení dotačního programu s názvem „Program obnovy kulturních památek a památkově chráněných nemovitostí v Moravskoslezském kraji na rok 2022“ (dále jen „program“), schválila podmínky tohoto programu a hodnotící kritéria k projektům přihlášeným do programu. Program je zaměřen na podporu obnovy kulturních památek a památkově chráněných nemovitostí nacházejících se na území Moravskoslezského kraje. V rozpočtu Moravskoslezského kraje na rok 2021 je na realizaci uvedeného dotačního titulu vyčleněna částka ve výši 12.000.000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ces poskytování účelových dotací, vyhodnocování a výběr žádostí v programu se řídí „Postupy vyhlašování dotačních programů a poskytování veřejné finanční podpory v rámci dotačních programů z rozpočtu Moravskoslezského kraje“ schválenými usnesením zastupitelstva kraje č. 24/2033 ze dne 26. 6. 2008 a vydanými vnitřním předpisem č. 22 (dále jen „postupy vyhlašování dotačních programů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Programu obnovy kulturních památek a památkově chráněných nemovitostí v Moravskoslezském kraji na rok 2022 bylo přijato ve stanoveném termínu (do 7. 1. 2022) </w:t>
      </w:r>
      <w:r>
        <w:rPr>
          <w:b/>
          <w:bCs/>
          <w:u w:val="single"/>
        </w:rPr>
        <w:t>78 žádostí o dotaci</w:t>
      </w:r>
      <w:r>
        <w:rPr/>
        <w:t xml:space="preserve"> s celkovým požadavkem ve výši 29.320.100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podmínek programu a postupů vyhlašování dotačních programů byly žádosti posouzeny nejprve z hlediska formální správnosti. Předepsané formální náležitosti nesplnil 1 projekt, které byl v souladu s podmínkami programu vyloučen z dalšího posuzov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 77 žádostí byla provedena kontrola věcné správnosti projektů dle schváleného systému bodového hodnocení v souladu s prioritami programu. Takto vyhodnocené podklady byly předloženy Výboru pro kulturu a památky zastupitelstva kraje k projedn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vysokému počtu kvalitních náhradních projektů výbor pro kulturu a památky doporučil radě kraje navýšit rozpočet dotačního programu.</w:t>
      </w:r>
      <w:r>
        <w:rPr>
          <w:color w:val="FF0000"/>
        </w:rPr>
        <w:t xml:space="preserve"> </w:t>
      </w:r>
      <w:r>
        <w:rPr/>
        <w:t xml:space="preserve">V případě navýšení rozpočtu programu bylo výborem doporučeno nekrátit dotaci u posledního žadatele navrženého výborem k podpoře a dále postupovat v souladu s pořadníkem náhradních žadatelů projednaným výborem. V návaznosti na toto doporučení výboru je předkladatelem navrhováno navýšit rozpočet programu o částku 1.779.800 Kč, díky čemuž by mohla být v souladu s doporučením výboru poskytnuta dotace v plné výši poslednímu žadateli navrženému výborem k podpoře a dále 5 žadatelům, kteří byli navrženi výborem jako první v pořadí náhradníků. </w:t>
      </w:r>
    </w:p>
    <w:p>
      <w:pPr>
        <w:pStyle w:val="MSKNormal"/>
        <w:rPr/>
      </w:pPr>
      <w:r>
        <w:rPr/>
        <w:t xml:space="preserve">Radě kraje je tak v návaznosti na výše uvedené navrhováno doporučit zastupitelstvu kraje poskytnout dotaci na realizaci 37 projektů, schválit 40 náhradních projektů a neposkytnout dotaci na 1 projekt z důvodu nesplnění základních podmínek program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 projektů doporučených orgánům kraje ke schválení je uveden v příloze č. 1 předloženého materiálu. V případě schválení projektů orgány kraje bude s jednotlivými žadateli uzavřena Smlouva o poskytnutí dotace z rozpočtu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y, které byly navrženy jako náhradní k poskytnutí dotace z rozpočtu Moravskoslezského kraje v případě splnění stanovených podmínek, jsou uvedeny v příloze č. 2 předloženého materiálu. Seznam projektů doporučených orgánům kraje k neposkytnutí dotace je uveden v příloze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adatel doporučuje orgánům kraje rozhodnout v rámci akce „Program obnovy kulturních památek a památkově chráněných nemovitostí v Moravskoslezském kraji na rok 2022“, na kterou jsou vyčleněny finanční prostředky ve výši 12.000.000 Kč, o poskytnutí dotací žadatelům uvedených v příloze č. 1 předloženého materiálu a uzavřít s těmito žadateli smlouvu o poskytnutí dotace dle přílohy č. 4 předloženého materiálu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opad do rozpočtu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Finanční prostředky ve výši 12.000.000 Kč na realizaci dotačního programu jsou vyčleněny v rámci rozpočtu odvětví kultury na akci rozpočtu „DP – Program obnovy kulturních památek a památkově chráněných nemovitostí v Moravskoslezském kraji“. </w:t>
      </w:r>
    </w:p>
    <w:p>
      <w:pPr>
        <w:pStyle w:val="MSKNormal"/>
        <w:rPr/>
      </w:pPr>
      <w:r>
        <w:rPr/>
        <w:t>V souvislosti se zvýšeným zájmem žadatelů o poskytnutí dotace na realizaci projektů v rámci dotačního program je navrhováno navýšení „</w:t>
      </w:r>
      <w:r>
        <w:rPr>
          <w:rFonts w:cs="Tahoma"/>
        </w:rPr>
        <w:t>Programu obnovy kulturních památek a památkově chráněných nemovitostí v Moravskoslezském kraji</w:t>
      </w:r>
      <w:r>
        <w:rPr/>
        <w:t>“ o 1.779,8 tis. Kč. Jako zdroj financování uvedeného navýšení finančních prostředků je radě kraje navrhováno využít úspory na akci rozpočtu</w:t>
      </w:r>
      <w:r>
        <w:rPr>
          <w:rFonts w:cs="Tahoma"/>
        </w:rPr>
        <w:t xml:space="preserve"> „</w:t>
      </w:r>
      <w:r>
        <w:rPr/>
        <w:t>Podpora profesionálních divadel a profesionálního symfonického orchestru</w:t>
      </w:r>
      <w:r>
        <w:rPr>
          <w:rFonts w:cs="Tahoma"/>
        </w:rPr>
        <w:t>“, na které jsou ke dni 15. 2. 2022 alokovány volné finanční prostředky ve výši 10.000 tis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návaznosti na výše uvedené je dále navrhováno rozhodnout </w:t>
      </w:r>
      <w:r>
        <w:rPr>
          <w:rFonts w:cs="Tahoma"/>
        </w:rPr>
        <w:t>snížit akci rozpočtu „</w:t>
      </w:r>
      <w:r>
        <w:rPr/>
        <w:t>Podpora profesionálních divadel a profesionálního symfonického orchestru</w:t>
      </w:r>
      <w:r>
        <w:rPr>
          <w:rFonts w:cs="Tahoma"/>
        </w:rPr>
        <w:t xml:space="preserve">“ a </w:t>
      </w:r>
      <w:r>
        <w:rPr/>
        <w:t>navýšit akci rozpočtu „</w:t>
      </w:r>
      <w:r>
        <w:rPr>
          <w:rFonts w:cs="Tahoma"/>
        </w:rPr>
        <w:t>Program obnovy kulturních památek a památkově chráněných nemovitostí v Moravskoslezském kraji</w:t>
      </w:r>
      <w:r>
        <w:rPr/>
        <w:t>“ o částku 1.779,8 tis. Kč dle bodu 1. návrhu usnesení a schválit rozpočtové opatření dle bodu 2. návrhu usnesení, kterým dojde ke správnému zatřídění výdajů dle platné rozpočtové skladby. Navrhovaným rozpočtovým opatřením nedojde k navýšení příjmové a výdajové strany rozpočtu kraje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o kraje svým usnesením č. 6/475 ze dne 16. 12. 2021 (materiál č. 10/3) schválilo rozpočet Moravskoslezského kraje na rok 2021 a tímto usnesením také svěřilo radě kraje provádění rozpočtových opatření v plném rozsah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r>
        <w:rPr/>
      </w:r>
    </w:p>
    <w:p>
      <w:pPr>
        <w:pStyle w:val="MSKDuvodovazpravaZacatek"/>
        <w:rPr>
          <w:rFonts w:ascii="Times New Roman" w:hAnsi="Times New Roman" w:cs="Times New Roman"/>
        </w:rPr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RADA KRAJE</w:t>
      </w:r>
    </w:p>
    <w:p>
      <w:pPr>
        <w:pStyle w:val="MSKNormal"/>
        <w:jc w:val="left"/>
        <w:rPr>
          <w:b/>
          <w:b/>
        </w:rPr>
      </w:pPr>
      <w:r>
        <w:rPr>
          <w:b/>
        </w:rPr>
        <w:t>Návrh usnesení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3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02.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oskytnutí dotací z rozpočtu kraje v Programu obnovy kulturních památek a památkově chráněných nemovitostí v Moravskoslezském kraji na rok 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8/2518</w:t>
      </w:r>
    </w:p>
    <w:p>
      <w:pPr>
        <w:pStyle w:val="MSKNavrhusneseniZacatek"/>
        <w:numPr>
          <w:ilvl w:val="0"/>
          <w:numId w:val="14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eastAsia="Times New Roman"/>
        </w:rPr>
      </w:pPr>
      <w:r>
        <w:rPr/>
        <w:t>č.</w:t>
      </w:r>
      <w:r>
        <w:rPr>
          <w:rFonts w:eastAsia="Times New Roman"/>
        </w:rPr>
        <w:t xml:space="preserve"> </w:t>
      </w:r>
      <w:r>
        <w:rPr/>
        <w:t xml:space="preserve">26/1743 </w:t>
      </w:r>
      <w:r>
        <w:rPr>
          <w:rFonts w:eastAsia="Times New Roman"/>
        </w:rPr>
        <w:t>ze dne 29. 9. 2021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4/2033 ze dne 26. 6. 2008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č. 6/475 ze dne 16. 12. 2021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snížit akci rozpočtu „Podpora profesionálních divadel a profesionálního symfonického orchestru“ o částku 1.779.800 Kč</w:t>
      </w:r>
    </w:p>
    <w:p>
      <w:pPr>
        <w:pStyle w:val="MSKNormal"/>
        <w:rPr/>
      </w:pPr>
      <w:r>
        <w:rPr/>
        <w:t>b) navýšit akci rozpočtu „Program obnovy kulturních památek a památkově chráněných nemovitostí v Moravskoslezském kraji“ o částku 1.779.8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331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Divadelní činnost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79,8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– třída 5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a § 3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Zachování a obnova kulturních památek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79,8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5"/>
        </w:numPr>
        <w:rPr/>
      </w:pPr>
      <w:r>
        <w:rPr/>
        <w:t>poskytnout účelové dotace z rozpočtu Moravskoslezského kraje v rámci dotačního programu „Program obnovy kulturních památek a památkově chráněných nemovitostí v Moravskoslezském kraji na rok 2022“ žadatelům dle přílohy č. 1 předloženého materiálu a uzavřít s těmito žadateli smlouvu o poskytnutí dotace dle přílohy č. 4 předloženého materiálu,</w:t>
      </w:r>
    </w:p>
    <w:p>
      <w:pPr>
        <w:pStyle w:val="MSKNormal"/>
        <w:numPr>
          <w:ilvl w:val="0"/>
          <w:numId w:val="9"/>
        </w:numPr>
        <w:rPr/>
      </w:pPr>
      <w:r>
        <w:rPr/>
        <w:t>poskytnout účelové dotace z rozpočtu Moravskoslezského kraje v rámci dotačního programu „Program obnovy kulturních památek a památkově chráněných nemovitostí v Moravskoslezském kraji na rok 2022“ náhradním žadatelům uvedeným v příloze č. 2 předloženého materiálu postupem podle čl. VI dotačního programu a uzavřít s těmito žadateli smlouvu o poskytnutí dotace dle přílohy č. 4 předloženého materiálu,</w:t>
      </w:r>
    </w:p>
    <w:p>
      <w:pPr>
        <w:pStyle w:val="MSKNormal"/>
        <w:numPr>
          <w:ilvl w:val="0"/>
          <w:numId w:val="9"/>
        </w:numPr>
        <w:rPr/>
      </w:pPr>
      <w:r>
        <w:rPr/>
        <w:t>neposkytnout účelové dotace z rozpočtu Moravskoslezského kraje v rámci programu „Program obnovy kulturních památek a památkově chráněných nemovitostí v Moravskoslezském kraji na rok 2022“ žadatelům dle přílohy č. 3 předloženého materiálu s 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. tohoto usnesení zastupitelstvu kraje k rozhodnutí</w:t>
      </w:r>
    </w:p>
    <w:p>
      <w:pPr>
        <w:pStyle w:val="MSKNormal"/>
        <w:rPr/>
      </w:pPr>
      <w:r>
        <w:rPr/>
        <w:t>Zodp.:</w:t>
        <w:tab/>
        <w:t xml:space="preserve"> Mgr. et Mgr. Lukáš Curylo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3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27:00Z</dcterms:created>
  <dc:creator>Lucie Šimůnková</dc:creator>
  <dc:description/>
  <cp:keywords/>
  <dc:language>en-US</dc:language>
  <cp:lastModifiedBy>Friedel Martin</cp:lastModifiedBy>
  <dcterms:modified xsi:type="dcterms:W3CDTF">2022-03-16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61762849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7075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3dDjgUsWg3HxXC6SexjKHcK4Cu/J11y17k7w5XjoomAFySl2gedVbVNT/3o3N301wuXxl+G46Dy01yQrRVMMOP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