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titulu Podpora natáčení audiovizuálních děl v Moravskoslezském kraji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DP Podpora natáčení audiovizuálních děl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eposkytnutí dotací v rámci DP Podpora natáčení audiovizuálních děl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mlouva o poskytnutí dotace Podpora natáčení audiovizuáních děl  </w:t>
      </w:r>
    </w:p>
    <w:p>
      <w:pPr>
        <w:pStyle w:val="MSKNormal"/>
        <w:rPr/>
      </w:pPr>
      <w:r>
        <w:rPr/>
        <w:t xml:space="preserve">Příloha č. 4 - Zápis z jednání hodnotitelů PNAD 2022  </w:t>
      </w:r>
    </w:p>
    <w:p>
      <w:pPr>
        <w:pStyle w:val="MSKNormal"/>
        <w:rPr/>
      </w:pPr>
      <w:r>
        <w:rPr/>
        <w:t xml:space="preserve">Příloha č. 5 - Výpis z usnesení výboru pro kulturu a památ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et Mgr. Hana Krátká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7/1803 ze dne 11.10.2021</w:t>
      </w:r>
    </w:p>
    <w:p>
      <w:pPr>
        <w:pStyle w:val="MSKNormal"/>
        <w:rPr/>
      </w:pPr>
      <w:r>
        <w:rPr/>
        <w:t>č. 38/2525 ze dne 28.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poskytnout neinvestiční účelové dotace z rozpočtu Moravskoslezského kraje na rok 2022 v rámci dotačního titulu „Podpora natáčení audiovizuálních děl v Moravskoslezském kraji 2022“ žadatelům uvedeným </w:t>
      </w:r>
      <w:r>
        <w:rPr>
          <w:b/>
          <w:bCs/>
        </w:rPr>
        <w:t>v příloze č. 1</w:t>
      </w:r>
      <w:r>
        <w:rPr/>
        <w:t xml:space="preserve"> tohoto usnesení a uzavřít s těmito žadateli smlouvu o poskytnutí dotace dle přílohy č. 3 předloženého materiálu,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numPr>
          <w:ilvl w:val="0"/>
          <w:numId w:val="8"/>
        </w:numPr>
        <w:rPr/>
      </w:pPr>
      <w:r>
        <w:rPr/>
        <w:t>neposkytnout neinvestiční účelové dotace z rozpočtu Moravskoslezského kraje na rok 2022 v rámci dotačního titulu „Podpora natáčení audiovizuálních děl v Moravskoslezském kraji 2022“ žadatelům uvedeným v </w:t>
      </w:r>
      <w:r>
        <w:rPr>
          <w:b/>
          <w:bCs/>
        </w:rPr>
        <w:t>příloze č. 2</w:t>
      </w:r>
      <w:r>
        <w:rPr/>
        <w:t xml:space="preserve">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Podpora natáčení audiovizuálních děl v Moravskoslezském kraji 2022“ z rozpočtu kraje na rok 2023 ve výši 1.325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 27/1803 ze dne 11. 10. 2021 rozhodla o vyhlášení dotačního titulu Podpora natáčení audiovizuálních děl v Moravskoslezském kraji 2022 (dále jen „Program“) a schválila podmínky tohoto Programu. Zastupitelstvo kraje vyčlenilo v rozpočtu kraje na rok 2022 schváleném usnesením č. 6/475 ze dne 16. 12. 2021 na program prostředky ve výši 7,5 mil. Kč.</w:t>
      </w:r>
    </w:p>
    <w:p>
      <w:pPr>
        <w:pStyle w:val="MSKNormal"/>
        <w:rPr/>
      </w:pPr>
      <w:r>
        <w:rPr/>
        <w:t>V rámci programu bylo žadateli předloženo celkem 9 projektů s celkovým objemem požadovaných dotací ve výši 7.958.650 Kč. V souladu s podmínkami programu byla odborem kultury a památkové péče provedena kontrola formální a věcné správnosti, při které byly z dalšího hodnocení vyřazeny 3 žádosti (žádost nebyla podepsána osobou oprávněnou zastupovat žadatele, resp. nebylo možné tuto skutečnost ověřit; žádost o nezpůsobilé výdaje; pozdě podaná žádost). Zbývajících 6 žádostí následně posoudila odborná komise hodnotitelů podle míry naplnění aspektů vyhlášených v programu.</w:t>
      </w:r>
    </w:p>
    <w:p>
      <w:pPr>
        <w:pStyle w:val="MSKNormal"/>
        <w:rPr/>
      </w:pPr>
      <w:r>
        <w:rPr/>
        <w:t>Žádosti byly posouzeny členy hodnotící komise, která byla schválena usnesením rady kraje č. č. 27/1803 ze dne 11.10.2021. Hodnotitelé na svém jednání konaném dne 9. 2. 2022 doporučili k podpoření všech 6 žádostí, přičemž 3 z toho nižší než požadovanou částkou. (Zápis z jednání odborné komise hodnotitelů je přílohou č. 4 předloženého materiálu)</w:t>
      </w:r>
    </w:p>
    <w:p>
      <w:pPr>
        <w:pStyle w:val="MSKNormal"/>
        <w:rPr/>
      </w:pPr>
      <w:r>
        <w:rPr/>
        <w:t xml:space="preserve">Posouzení přijatých žádostí společně s doporučením podpory bylo předáno Výboru pro kulturu a památky, který na svém jednání dne 16. 2. 2022 (usnesení č. 10/77) vzal na vědomí předkládaný návrh na poskytnutí dotací z Programu a schválil návrh na poskytnutí dotací (viz příloha č. 5 předloženého materiálu). </w:t>
      </w:r>
    </w:p>
    <w:p>
      <w:pPr>
        <w:pStyle w:val="MSKNormal"/>
        <w:rPr/>
      </w:pPr>
      <w:r>
        <w:rPr/>
        <w:t>Seznam projektů doporučených orgánům kraje ke schválení je uveden v příloze č. 1 předloženého materiálu. V případě schválení projektů orgány kraje bude s jednotlivými žadateli uzavřena smlouva o poskytnutí dotace (viz příloha č. 3 předloženého materiálu). Časová použitelnost dotace u podpořených projektů byla stanovena dle termínu zahájení natáčení audiovizuálního díla (dále AVD) na území Moravskoslezského kraje a data dokončení AVD.</w:t>
      </w:r>
    </w:p>
    <w:p>
      <w:pPr>
        <w:pStyle w:val="MSKNormal"/>
        <w:rPr/>
      </w:pPr>
      <w:r>
        <w:rPr/>
        <w:t>Projekty navržené orgánům kraje na neposkytnutí dotace jsou uvedeny v příloze č. 2 předloženého materiálu. Po jednání Výboru pro kulturu byly zpět vzaty 2 žádosti, u kterých nebylo navrženo podpoření poskytnutím dotace z rozpočtu kraje.</w:t>
      </w:r>
    </w:p>
    <w:p>
      <w:pPr>
        <w:pStyle w:val="MSKNormal"/>
        <w:rPr/>
      </w:pPr>
      <w:r>
        <w:rPr/>
        <w:t>Maximální procentuální podíl poskytovatele na celkových skutečně vynaložených uznatelných nákladech je v programu stanoven na 50,00 %.</w:t>
      </w:r>
    </w:p>
    <w:p>
      <w:pPr>
        <w:pStyle w:val="MSKNormal"/>
        <w:rPr/>
      </w:pPr>
      <w:r>
        <w:rPr/>
        <w:t>Poskytnutí dotace v případě subjektů je podporou de minimis - podpora ve smyslu Nařízení Komise (EU) č. 1407/2013 ze dne 18. 12. 2013, o použití článků 107 a 108 Smlouvy o fungování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ke krytí dotací jsou alokovány ve schváleném rozpočtu Moravskoslezského kraje na rok 2022 v odvětví kultury na akci rozpočtu „DT – Podpora natáčení audiovizuálních děl v Moravskoslezském kraji 2022“. S ohledem na to, že časová použitelnost u 3 projektů je až do roku 2023, je v návaznosti na to navrhováno schválit závazek na dofinancování dotačního programu „DT – Podpora natáčení audiovizuálních děl v Moravskoslezském kraji 2022“ ve výši 1.325 tis. Kč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2.2022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1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oskytnutí dotací v rámci dotačního titulu Podpora natáčení audiovizuálních děl v Moravskoslezském kraji 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8/2525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7/1803 ze dne 11.10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se změnou režimu veřejné podpory v rámci dotačního programu „Podpora natáčení audiovizuálních děl v Moravskoslezském kraji 2022“ dle Nařízení Komise (EU) č. 1407/2013 ze dne 18. 12. 2013, o použití článků 107 a 108 Smlouvy o fungování Evropské unie na podporu de minimis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3"/>
        </w:numPr>
        <w:ind w:left="360" w:hanging="360"/>
        <w:rPr/>
      </w:pPr>
      <w:r>
        <w:rPr/>
        <w:t>poskytnout neinvestiční účelové dotace z rozpočtu Moravskoslezského kraje na rok 2022 v rámci dotačního titulu „Podpora natáčení audiovizuálních děl v Moravskoslezském kraji 2022“ žadatelům uvedeným v příloze č. 1 předloženého materiálu a uzavřít s těmito žadateli smlouvu o poskytnutí dotace dle přílohy č. 3 předloženého materiálu</w:t>
      </w:r>
    </w:p>
    <w:p>
      <w:pPr>
        <w:pStyle w:val="MSKNormal"/>
        <w:numPr>
          <w:ilvl w:val="0"/>
          <w:numId w:val="6"/>
        </w:numPr>
        <w:ind w:left="360" w:hanging="360"/>
        <w:rPr/>
      </w:pPr>
      <w:r>
        <w:rPr/>
        <w:t>neposkytnout neinvestiční účelové dotace z rozpočtu Moravskoslezského kraje na rok 2022 v rámci dotačního titulu „Podpora natáčení audiovizuálních děl v Moravskoslezském kraji 2022“ žadatelům uvedeným v příloze č. 2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ascii="Arial" w:hAnsi="Arial" w:cs="Arial"/>
          <w:color w:val="000000"/>
        </w:rPr>
      </w:pPr>
      <w:r>
        <w:rPr/>
        <w:t xml:space="preserve">rozhodnout dofinancovat dotační program „Podpora natáčení audiovizuálních děl v Moravskoslezském kraji 2022“ </w:t>
      </w:r>
      <w:r>
        <w:rPr>
          <w:rFonts w:cs="Arial" w:ascii="Arial" w:hAnsi="Arial"/>
          <w:color w:val="000000"/>
        </w:rPr>
        <w:t>z rozpočtu kraje na rok 2023 ve výši 1.325.000 Kč</w:t>
      </w:r>
    </w:p>
    <w:p>
      <w:pPr>
        <w:pStyle w:val="MSK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33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Filmová tvorba, distribuce, kina a shromažďování audiovizuálních archiváli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25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kapitálové výdaje – třída 6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25 tis. Kč</w:t>
            </w:r>
          </w:p>
        </w:tc>
      </w:tr>
    </w:tbl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tohoto usnesení k rozhodnutí</w:t>
      </w:r>
    </w:p>
    <w:p>
      <w:pPr>
        <w:pStyle w:val="MSKNormal"/>
        <w:rPr/>
      </w:pPr>
      <w:r>
        <w:rPr/>
        <w:t>Zodp: Mgr. et Mgr. Lukáš Curylo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27:00Z</dcterms:created>
  <dc:creator>Lucie Šimůnková</dc:creator>
  <dc:description/>
  <cp:keywords/>
  <dc:language>en-US</dc:language>
  <cp:lastModifiedBy>Friedel Martin</cp:lastModifiedBy>
  <dcterms:modified xsi:type="dcterms:W3CDTF">2022-03-16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61605815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7105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2o6Bv8WsvfGvF/TGDtfDKoyZc+gpfNlhDTM0mH9bdlKvezF347mcPPpz+QDqhLI12kb6iTmwDKe19J9jzwgrzQ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