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Dohoda o vypořádání závazků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hoda o vypořádání závazků  </w:t>
      </w:r>
    </w:p>
    <w:p>
      <w:pPr>
        <w:pStyle w:val="MSKNormal"/>
        <w:rPr/>
      </w:pPr>
      <w:r>
        <w:rPr/>
        <w:t xml:space="preserve">Příloha č. 2 - Smlouva o poskytnutí dotace ev. č. 01950/2020/KPP  </w:t>
      </w:r>
    </w:p>
    <w:p>
      <w:pPr>
        <w:pStyle w:val="MSKNormal"/>
        <w:rPr/>
      </w:pPr>
      <w:r>
        <w:rPr/>
        <w:t xml:space="preserve">Příloha č. 3 - Dodatek č. 1 ke smlouvě o poskytnutí dotace ev. č. 01950/2020/KPP/1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8/2520 ze dne 28. 2. 2022</w:t>
      </w:r>
    </w:p>
    <w:p>
      <w:pPr>
        <w:pStyle w:val="MSKNormal"/>
        <w:rPr/>
      </w:pPr>
      <w:r>
        <w:rPr/>
      </w:r>
    </w:p>
    <w:p>
      <w:pPr>
        <w:pStyle w:val="MSKNormal"/>
        <w:rPr/>
      </w:pPr>
      <w:r>
        <w:rPr/>
        <w:t>k usnesení zastupitelstva kraje</w:t>
      </w:r>
    </w:p>
    <w:p>
      <w:pPr>
        <w:pStyle w:val="MSKNormal"/>
        <w:rPr/>
      </w:pPr>
      <w:r>
        <w:rPr/>
        <w:t>č. 2/38 ze dne 17. 12.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hodu o vypořádání závazků se Slezským divadlem Opava, příspěvkovou organizací, IČO 00100552,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Smluvní strany uzavřely dne 2. 7. 2020 Smlouvu o poskytnutí dotace z rozpočtu Moravskoslezského kraje, ev. č. 01950/2020/KPP, jejímž předmětem je závazek Moravskoslezského kraje (dále jen „poskytovatel“) poskytnout Slezskému divadlu Opava, příspěvkové organizaci, IČO 00100552 (dále jen „příjemce“) neinvestiční dotaci ve výši 1.000.000 Kč na realizaci projektu LET’S SING ORATORIO MUSIC (dále jen „projekt“) a závazek příjemce tuto dotaci přijmout a užít v souladu s jejím účelovým určením a za podmínek stanovených touto smlouvou (viz příloha č. 2 předloženého materiálu). Dne 23. 11. 2020 příjemce požádal o prodloužení termínu realizace projektu do 31. 12. 2021 a změnu uznatelných nákladů projektu s ohledem na vládní opatření realizovaná v průběhu roku 2020 v souvislosti s koronavirovou nákazou Covid-19, neboť přes dlouhodobou přípravu nebylo možné závěrečnou část projektu z důvodu zákazu hromadných kulturních akcí a uzavření divadel realizovat. S ohledem na tuto skutečnost zastupitelstvo kraje usnesením č. 2/38 ze dne 17. 12. 2020 rozhodlo uzavřít Dodatek č. 1 ke smlouvě o poskytnutí dotace z rozpočtu Moravskoslezského kraje ev. č. 01950/2020/KPP/1 (dále jen „dodatek“). Na základě tohoto rozhodnutí byl dodatek oboustranně podepsán.</w:t>
      </w:r>
    </w:p>
    <w:p>
      <w:pPr>
        <w:pStyle w:val="MSKNormal"/>
        <w:rPr/>
      </w:pPr>
      <w:r>
        <w:rPr/>
        <w:t>Při průběžné kontrole uzavřených smluv a dodatků bylo zjištěno, že dodatek nebyl ani jednou ze smluvních stran zveřejněn v registru smluv, což bylo pravděpodobně způsobeno komplikacemi způsobenými v důsledku přechodu na nouzový stav v souvislosti s COVID 19, kdy docházelo k omezování chodu pracovišť všech zúčastněných.</w:t>
      </w:r>
    </w:p>
    <w:p>
      <w:pPr>
        <w:pStyle w:val="MSKNormal"/>
        <w:rPr/>
      </w:pPr>
      <w:r>
        <w:rPr/>
        <w:t>Orgánům kraje je předložen k projednání návrh dohody o vypořádání závazků, a to za účelem vypořádání práv a povinností mezi smluvními stranami, které vznikly neuveřejněním dodatku v souladu v souladu se zákonem č. 340/2015 Sb., o zvláštních podmínkách účinnosti některých smluv, uveřejňování těchto smluv a o registru smluv (zákon o registru smluv), ve znění pozdějších předpisů (dále jen „zákon o registru smluv“). Pokud je zjištěno, že dodatek, který má být uveřejněn, není uveřejněn v souladu se zákonem, je nezbytné takový stav napravit.</w:t>
      </w:r>
    </w:p>
    <w:p>
      <w:pPr>
        <w:pStyle w:val="MSKNormal"/>
        <w:rPr/>
      </w:pPr>
      <w:r>
        <w:rPr/>
        <w:t>Zákon o registru smluv ve svém ust. § 7 odst. 1 uvádí, že pokud nebyl dodatek, na něhož se vztahuje povinnost uveřejnění prostřednictvím registru smluv, uveřejněn prostřednictvím registru smluv ani do tří měsíců ode dne, kdy byl uzavřen, platí, že je zrušen od počátku.</w:t>
      </w:r>
    </w:p>
    <w:p>
      <w:pPr>
        <w:pStyle w:val="MSKNormal"/>
        <w:rPr/>
      </w:pPr>
      <w:r>
        <w:rPr/>
        <w:t xml:space="preserve">Ministerstvo vnitra ve své metodice k zákonu o registru smluv v takovém případě doporučuje, aby strany uzavřely dohodu o vypořádání závazků. Tou potvrdí, že nebudou vůči sobě navzájem opětovně uplatňovat nároky z plnění, které proběhlo v souladu s neuveřejněným dodatkem, a zároveň potvrdí, že práva a povinnosti, které by měly přetrvávat z neuveřejněného dodatku, uzavřením této dohody o vypořádání závazků nabývají platnosti a účinnosti. Neuveřejněný dodatek bude přílohou dohody vypořádání závazků. Tímto zároveň dojde i k vypořádání bezdůvodného obohacení. Uzavřená dohoda o vypořádání závazků s přílohou bude rovněž uveřejněna v registru smluv. </w:t>
      </w:r>
    </w:p>
    <w:p>
      <w:pPr>
        <w:pStyle w:val="MSKNormal"/>
        <w:rPr/>
      </w:pPr>
      <w:r>
        <w:rPr/>
        <w:t>Uzavření výše uvedené dohody lze považovat za formální krok, kterým dojde k vzniku právního titulu, na základě kterého probíhá plnění z již dříve uzavřeného dodatku, případně dojde k narovnání již proběhlého plnění, které doposud z hlediska platných právních předpisů může být považováno za plnění bez platného právního titulu. Uzavření tohoto smluvního vztahu nebude mít fakticky žádný dopad do poskytovaných či již poskytnutých plnění.</w:t>
      </w:r>
    </w:p>
    <w:p>
      <w:pPr>
        <w:pStyle w:val="MSKNormal"/>
        <w:rPr/>
      </w:pPr>
      <w:r>
        <w:rPr/>
        <w:t>Dohoda o vypořádání závazků je s jednotlivými smluvními stranami předjednána a případné odchylky od předloženého vzoru jsou pouze formálního charakteru, a to díky tomu, že přílohou dohody je původně uzavřen a nyní narovnáván dodatek, čímž je zajištěno zachování všech již dříve ujednaných závazků.</w:t>
      </w:r>
    </w:p>
    <w:p>
      <w:pPr>
        <w:pStyle w:val="MSKNormal"/>
        <w:rPr/>
      </w:pPr>
      <w:r>
        <w:rPr/>
        <w:t>Na základě výše uvedeného se navrhuje radě kraje předložit zastupitelstvu kraje příslušnou dohodu o vypořádání závazků dle přílohy č. 1 tohoto materiálu k uzavření, čímž dojde k nápravě v souladu s platnými právními předpis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Dohoda o vypořádání závazků </w:t>
      </w:r>
    </w:p>
    <w:p>
      <w:pPr>
        <w:pStyle w:val="MSKNormal"/>
        <w:rPr/>
      </w:pPr>
      <w:r>
        <w:rPr/>
      </w:r>
    </w:p>
    <w:p>
      <w:pPr>
        <w:pStyle w:val="MSKNormal"/>
        <w:rPr/>
      </w:pPr>
      <w:r>
        <w:rPr/>
      </w:r>
    </w:p>
    <w:p>
      <w:pPr>
        <w:pStyle w:val="MSKNormal"/>
        <w:rPr>
          <w:u w:val="single"/>
        </w:rPr>
      </w:pPr>
      <w:r>
        <w:rPr>
          <w:u w:val="single"/>
        </w:rPr>
        <w:t>Návrh usnesení pro zastupitelstvo kraje:</w:t>
      </w:r>
    </w:p>
    <w:p>
      <w:pPr>
        <w:pStyle w:val="MSKNormal"/>
        <w:rPr>
          <w:u w:val="single"/>
        </w:rPr>
      </w:pPr>
      <w:r>
        <w:rPr>
          <w:u w:val="single"/>
        </w:rPr>
      </w:r>
    </w:p>
    <w:p>
      <w:pPr>
        <w:pStyle w:val="MSKNormal"/>
        <w:rPr/>
      </w:pPr>
      <w:r>
        <w:rPr/>
        <w:t>Výpis z usnesení rady kraje:</w:t>
      </w:r>
    </w:p>
    <w:p>
      <w:pPr>
        <w:pStyle w:val="MSKNormal"/>
        <w:rPr/>
      </w:pPr>
      <w:r>
        <w:rPr/>
        <w:t>Číslo schůze: 38</w:t>
      </w:r>
    </w:p>
    <w:p>
      <w:pPr>
        <w:pStyle w:val="MSKNormal"/>
        <w:rPr/>
      </w:pPr>
      <w:r>
        <w:rPr/>
        <w:t>Datum konání: 28.2.2022</w:t>
      </w:r>
    </w:p>
    <w:p>
      <w:pPr>
        <w:pStyle w:val="MSKNormal"/>
        <w:rPr/>
      </w:pPr>
      <w:r>
        <w:rPr/>
        <w:t>Materiál č.: 6/6</w:t>
      </w:r>
    </w:p>
    <w:p>
      <w:pPr>
        <w:pStyle w:val="MSKNormal"/>
        <w:rPr/>
      </w:pPr>
      <w:r>
        <w:rPr/>
        <w:t>Název: Dohoda o vypořádání závazků</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uzavřít Dohodu o vypořádání závazků se Slezským divadlem Opava, příspěvkovou organizací, IČ 00100552, dle přílohy č. 1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Mgr. et Mgr. Lukáš Curylo</w:t>
      </w:r>
    </w:p>
    <w:p>
      <w:pPr>
        <w:pStyle w:val="MSKNormal"/>
        <w:rPr/>
      </w:pPr>
      <w:r>
        <w:rPr/>
        <w:t>Termín: 16. 3.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7:00Z</dcterms:created>
  <dc:creator>Lucie Šimůnková</dc:creator>
  <dc:description/>
  <cp:keywords/>
  <dc:language>en-US</dc:language>
  <cp:lastModifiedBy>Friedel Martin</cp:lastModifiedBy>
  <dcterms:modified xsi:type="dcterms:W3CDTF">2022-03-1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1449496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716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0vLWN1tiUdnGR2vtDpl1qe+pwBOPBqAiFU1spOko9PF22TpQcm47a1F3ocXIwA4YYioKyXViKIHv3Q9G9WSQvx</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