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260"/>
        <w:gridCol w:w="1710"/>
        <w:gridCol w:w="2268"/>
        <w:gridCol w:w="2862"/>
        <w:gridCol w:w="1958"/>
        <w:gridCol w:w="1984"/>
      </w:tblGrid>
      <w:tr>
        <w:trPr>
          <w:trHeight w:val="949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</w:rPr>
              <w:t>Výpočet výše dotace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 w:val="false"/>
              </w:rPr>
              <w:t>na rok 2022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 z počtu prodaných vstupenek a množství obdržených veřejných financí za rok 2021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/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/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 x X</w:t>
            </w:r>
          </w:p>
        </w:tc>
      </w:tr>
      <w:tr>
        <w:trPr>
          <w:trHeight w:val="11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ané vstupenky v roce 2021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v ks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držené veřejné finance v roce 2021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v Kč)</w:t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řejné finance na 1 prodanou vstupenku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v Kč)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prodaných vstupenek v poměru k nákladům na 1 prodanou vstupenku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še dotace na rok 2022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zaokrouhlen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v Kč)</w:t>
            </w:r>
          </w:p>
        </w:tc>
      </w:tr>
      <w:tr>
        <w:trPr>
          <w:trHeight w:val="65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elní společnost Petra Bezruče s.r.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53822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0.2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7.151.00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.668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993.000</w:t>
            </w:r>
          </w:p>
        </w:tc>
      </w:tr>
      <w:tr>
        <w:trPr>
          <w:trHeight w:val="8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lo loutek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53387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8.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46.981.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.56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.159.000</w:t>
            </w:r>
          </w:p>
        </w:tc>
      </w:tr>
      <w:tr>
        <w:trPr>
          <w:trHeight w:val="11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Cs w:val="28"/>
              </w:rPr>
              <w:t>Janáčkova filharmonie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3732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5.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07.728.00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6.98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331.000</w:t>
            </w:r>
          </w:p>
        </w:tc>
      </w:tr>
      <w:tr>
        <w:trPr>
          <w:trHeight w:val="889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Komorní scéna Arén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84503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4.5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53.968.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1.79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0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67.000</w:t>
            </w:r>
          </w:p>
        </w:tc>
      </w:tr>
      <w:tr>
        <w:trPr>
          <w:trHeight w:val="1183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Národní divadlo moravskoslezské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005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48.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73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375.100.9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7.8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993.000</w:t>
            </w:r>
          </w:p>
        </w:tc>
      </w:tr>
      <w:tr>
        <w:trPr>
          <w:trHeight w:val="8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Slezské divadlo Op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10055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0.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13.235.2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5.64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662.000</w:t>
            </w:r>
          </w:p>
        </w:tc>
      </w:tr>
      <w:tr>
        <w:trPr>
          <w:trHeight w:val="1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elieva s.r.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8042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1.8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4.036.46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34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5.795.000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SOUČ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60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0.000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iv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loupec D v tabulce je bodovým ohodnocením, které vyjadřuje poměr počtu občanů, kterým byla poskytnuta veřejná kulturní služba vůči nákladům vynaloženým na poskytnutí této služby z veřejných finančních zdrojů (obce, kraj, stát). Ve sloupci E je uvedena výše navržené částky, konstanta X vyjadřuje částku, která je po zaokrouhlení k dispozici na 1 bod, tj. celková částka Kč 10.000.000 : 60.4 = 165.563 Kč.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9:00Z</dcterms:created>
  <dc:creator>slivova</dc:creator>
  <dc:description/>
  <cp:keywords/>
  <dc:language>en-US</dc:language>
  <cp:lastModifiedBy>Madejová Zuzana</cp:lastModifiedBy>
  <cp:lastPrinted>2021-01-28T09:27:00Z</cp:lastPrinted>
  <dcterms:modified xsi:type="dcterms:W3CDTF">2022-02-03T13:46:00Z</dcterms:modified>
  <cp:revision>8</cp:revision>
  <dc:subject/>
  <dc:title>Divadla - přehle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6e76990-f9f9-4b67-8726-076cdefded31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03T13:46:58Z</vt:lpwstr>
  </property>
  <property fmtid="{D5CDD505-2E9C-101B-9397-08002B2CF9AE}" pid="9" name="MSIP_Label_63ff9749-f68b-40ec-aa05-229831920469_SiteId">
    <vt:lpwstr>39f24d0b-aa30-4551-8e81-43c77cf1000e</vt:lpwstr>
  </property>
</Properties>
</file>