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9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2. 2022 na Krajském úřadě Moravskoslezského kraje, v zasedací místnosti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7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dotací z rozpočtu kraje na rok 2022 na podporu kulturních akcí krajského a nadregionálního význam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aluje návrh na poskytnutí dotací dle bodu 1) s úprav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 2022 na kulturní akce krajského a nadregionálního významu dle přílohy č. 1 tohoto usnesení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Ing. Dominika Martinc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2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3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2-02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4T08:13:09Z</vt:lpwstr>
  </property>
  <property fmtid="{D5CDD505-2E9C-101B-9397-08002B2CF9AE}" pid="8" name="MSIP_Label_63ff9749-f68b-40ec-aa05-229831920469_SiteId">
    <vt:lpwstr>39f24d0b-aa30-4551-8e81-43c77cf1000e</vt:lpwstr>
  </property>
</Properties>
</file>