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ulturní akce krajského a nadregionálního významu pro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na kulturní akce krajského a nadregionálního významu pro rok 2022 v plné výš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dotací na kulturní akce krajského a nadregionálního významu pro rok 2022 ve zkrácené výš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Žádost - Biskupství ostravsko-opavské  </w:t>
      </w:r>
    </w:p>
    <w:p>
      <w:pPr>
        <w:pStyle w:val="MSKNormal"/>
        <w:rPr/>
      </w:pPr>
      <w:r>
        <w:rPr/>
        <w:t xml:space="preserve">Příloha č. 4 - Žádost - Cirkus trochu jinak, z.s.  </w:t>
      </w:r>
    </w:p>
    <w:p>
      <w:pPr>
        <w:pStyle w:val="MSKNormal"/>
        <w:rPr/>
      </w:pPr>
      <w:r>
        <w:rPr/>
        <w:t xml:space="preserve">Příloha č. 5 - Žádost - Colour production spol. s r.o.  - Colours of Ostrava  </w:t>
      </w:r>
    </w:p>
    <w:p>
      <w:pPr>
        <w:pStyle w:val="MSKNormal"/>
        <w:rPr/>
      </w:pPr>
      <w:r>
        <w:rPr/>
        <w:t xml:space="preserve">Příloha č. 6 - Žádost - Colour production spol. s r.o. - Festival v ulicích/ARTaLIFE  </w:t>
      </w:r>
    </w:p>
    <w:p>
      <w:pPr>
        <w:pStyle w:val="MSKNormal"/>
        <w:rPr/>
      </w:pPr>
      <w:r>
        <w:rPr/>
        <w:t xml:space="preserve">Příloha č. 7 - Žádost - Dream Factory Ostrava, z.s.   </w:t>
      </w:r>
    </w:p>
    <w:p>
      <w:pPr>
        <w:pStyle w:val="MSKNormal"/>
        <w:rPr/>
      </w:pPr>
      <w:r>
        <w:rPr/>
        <w:t xml:space="preserve">Příloha č. 8 - Žádost - Janáčkův máj o. p. s.  </w:t>
      </w:r>
    </w:p>
    <w:p>
      <w:pPr>
        <w:pStyle w:val="MSKNormal"/>
        <w:rPr/>
      </w:pPr>
      <w:r>
        <w:rPr/>
        <w:t xml:space="preserve">Příloha č. 9 - Žádost - Kamera Oko s.r.o.  </w:t>
      </w:r>
    </w:p>
    <w:p>
      <w:pPr>
        <w:pStyle w:val="MSKNormal"/>
        <w:rPr/>
      </w:pPr>
      <w:r>
        <w:rPr/>
        <w:t xml:space="preserve">Příloha č. 10 - Žádost - Love production s.r.o. - Beats for Love   </w:t>
      </w:r>
    </w:p>
    <w:p>
      <w:pPr>
        <w:pStyle w:val="MSKNormal"/>
        <w:rPr/>
      </w:pPr>
      <w:r>
        <w:rPr/>
        <w:t xml:space="preserve">Příloha č. 11 - Žádost - Love production s.r.o. - Sweetsen fest  </w:t>
      </w:r>
    </w:p>
    <w:p>
      <w:pPr>
        <w:pStyle w:val="MSKNormal"/>
        <w:rPr/>
      </w:pPr>
      <w:r>
        <w:rPr/>
        <w:t xml:space="preserve">Příloha č. 12 - Žádost - Matice slezská, pobočný spolek v Dolní Lomné  </w:t>
      </w:r>
    </w:p>
    <w:p>
      <w:pPr>
        <w:pStyle w:val="MSKNormal"/>
        <w:rPr/>
      </w:pPr>
      <w:r>
        <w:rPr/>
        <w:t xml:space="preserve">Příloha č. 13 - Žádost - New Wind Production s.r.o.    </w:t>
      </w:r>
    </w:p>
    <w:p>
      <w:pPr>
        <w:pStyle w:val="MSKNormal"/>
        <w:rPr/>
      </w:pPr>
      <w:r>
        <w:rPr/>
        <w:t xml:space="preserve">Příloha č. 14 - Žádost - Open Studios Brno z.s.  </w:t>
      </w:r>
    </w:p>
    <w:p>
      <w:pPr>
        <w:pStyle w:val="MSKNormal"/>
        <w:rPr/>
      </w:pPr>
      <w:r>
        <w:rPr/>
        <w:t xml:space="preserve">Příloha č. 15 - Žádost - Ostravské centrum nové hudby, z.s.  </w:t>
      </w:r>
    </w:p>
    <w:p>
      <w:pPr>
        <w:pStyle w:val="MSKNormal"/>
        <w:rPr/>
      </w:pPr>
      <w:r>
        <w:rPr/>
        <w:t xml:space="preserve">Příloha č. 16 - Žádost - PaS de Theatre s.r.o.   </w:t>
      </w:r>
    </w:p>
    <w:p>
      <w:pPr>
        <w:pStyle w:val="MSKNormal"/>
        <w:rPr/>
      </w:pPr>
      <w:r>
        <w:rPr/>
        <w:t xml:space="preserve">Příloha č. 17 - Žádost - PLATO Ostrava, p. o.  </w:t>
      </w:r>
    </w:p>
    <w:p>
      <w:pPr>
        <w:pStyle w:val="MSKNormal"/>
        <w:rPr/>
      </w:pPr>
      <w:r>
        <w:rPr/>
        <w:t xml:space="preserve">Příloha č. 18 - Žádost - ProJantar s.r.o.  </w:t>
      </w:r>
    </w:p>
    <w:p>
      <w:pPr>
        <w:pStyle w:val="MSKNormal"/>
        <w:rPr/>
      </w:pPr>
      <w:r>
        <w:rPr/>
        <w:t xml:space="preserve">Příloha č. 19 - Žádost - Místní skupina polského kulturně-osvětového svazu v Jablunkově, pobočný spolek  </w:t>
      </w:r>
    </w:p>
    <w:p>
      <w:pPr>
        <w:pStyle w:val="MSKNormal"/>
        <w:rPr/>
      </w:pPr>
      <w:r>
        <w:rPr/>
        <w:t xml:space="preserve">Příloha č. 20 - Žádost - Svatováclavský hudební festival, z.s. - Svatováclavský hudební festival  </w:t>
      </w:r>
    </w:p>
    <w:p>
      <w:pPr>
        <w:pStyle w:val="MSKNormal"/>
        <w:rPr/>
      </w:pPr>
      <w:r>
        <w:rPr/>
        <w:t xml:space="preserve">Příloha č. 21 - Žádost - Svatováclavský hudební festival, z.s. - Hudební výlety  </w:t>
      </w:r>
    </w:p>
    <w:p>
      <w:pPr>
        <w:pStyle w:val="MSKNormal"/>
        <w:rPr/>
      </w:pPr>
      <w:r>
        <w:rPr/>
        <w:t xml:space="preserve">Příloha č. 22 - Žádost - Statutární město Opava  </w:t>
      </w:r>
    </w:p>
    <w:p>
      <w:pPr>
        <w:pStyle w:val="MSKNormal"/>
        <w:rPr/>
      </w:pPr>
      <w:r>
        <w:rPr/>
        <w:t xml:space="preserve">Příloha č. 23 - Žádost - Zdeněk Tofel   </w:t>
      </w:r>
    </w:p>
    <w:p>
      <w:pPr>
        <w:pStyle w:val="MSKNormal"/>
        <w:rPr/>
      </w:pPr>
      <w:r>
        <w:rPr/>
        <w:t xml:space="preserve">Příloha č. 24 - Vzor smlouvy o poskytnutí dotace z rozpočtu Moravskoslezského kraje  </w:t>
      </w:r>
    </w:p>
    <w:p>
      <w:pPr>
        <w:pStyle w:val="MSKNormal"/>
        <w:rPr/>
      </w:pPr>
      <w:r>
        <w:rPr/>
        <w:t xml:space="preserve">Příloha č. 25 - Přehled poskytnutých dotací z rozpočtu kraje    </w:t>
      </w:r>
    </w:p>
    <w:p>
      <w:pPr>
        <w:pStyle w:val="MSKNormal"/>
        <w:rPr/>
      </w:pPr>
      <w:r>
        <w:rPr/>
        <w:t xml:space="preserve">Příloha č. 26 - Výpis z usnesení výboru pro kulturu a památky ze dne 9. 2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16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neinvestičních dotací z rozpočtu Moravskoslezského kraje na rok 2022 na kulturní akce krajského a nadregionálního významu dle příloh č. 3 – 2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e z rozpočtu Moravskoslezského kraje na rok 2022 dle přílohy č. 1 tohoto usnesení a uzavřít s těmito žadateli smlouvu o poskytnutí dotace dle přílohy č.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 rozpočtu Moravskoslezského kraje na rok 2022 dle přílohy č. 2 tohoto usnesení s odůvodněním dle předloženého materiálu a uzavřít s těmito žadateli smlouvu o poskytnutí dotace dle přílohy č. 2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každoročně finančně podporuje výjimečné projekty a akce, které se konají v Moravskoslezském kraji a svým významem přesahují hranice kraje i celé České republiky. K akcím navrženým na podporu patří zejména Colours of Ostrava, Mezinárodní hudební festival Leoše Janáčka, 19. ročník Svatováclavského hudebního festivalu, Kulturní aktivity Matice slezské v Dolní Lomné, Dream Factory Ostrava 2022, Štěrkovna Open Music 2022, Letní shakespearovské slavnosti Ostrava 2022, Ceny Jantar 2021 či Open Studios Art Hub: Open Studios Ostrava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odbor kultury a památkové péče bylo doručeno celkem 21 žádostí o finanční podporu kulturních akcí krajského a nadregionálního významu. Výbor pro kulturu a památky zastupitelstva kraje projednal výše uvedený návrh na poskytnutí dotací 21 žadatelům v celkové výši 24.550.000 Kč na svém jednání konaném dne 9. 2. 2022 (viz příloha č. 26 předloženého materiálu). Na základě toho předkladatel doporučuje rozhodnout poskytnout účelové neinvestiční dotace z rozpočtu kraje v plné výši žadatelům uvedeným v příloze č. 1 předloženého materiálu a ve zkrácené výši žadatelům uvedeným v příloze č. 2 předloženého materiálu s níže uvedeným odůvodnění. Vzhledem k finanční náročnosti, rozsahu uvedených akcí a jejich dlouhodobé přípravě je navrhováno příjemcům poskytnout dotaci do 30 dnů ode dne nabytí účinnosti smlouvy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Projekty uvedené v příloze č. 2 předloženého materiálu – 19. ročník Svatováclavského hudebního festivalu, Podpora aktivit PLATO v roce 2022, 65. ročník festivalu Bezručova Opava 2022 - „Stěhování mezi světy“, NODO 2022: New Opera Days Ostrava – Dny nové opery Ostrava, Dream Factory Ostrava 2022, Colours of Ostrava, Beats for Love 2022 a Festival v ulicích/ART&amp;LIFE – je navrženo podpořit ve zkrácené výši, a to s ohledem na charakter projektů, zdroje financování a míru komerce. Festivaly Colours of Ostrava a Beats for Love 2022 je navrženo podpořit ve zkrácené výši, jelikož se jedná o komerční akce, podporované jak z veřejných finančních prostředků, tak ze soukromých zdrojů. Projekty 19. ročník Svatováclavského hudebního festivalu, 65. ročník festivalu Bezručova Opava 2022 - „Stěhování mezi světy“, NODO 2022: New Opera Days Ostrava – Dny nové opery Ostrava, Dream Factory Ostrava 2022, Festival v ulicích/ART&amp;LIFE je navrženo podpořit ve zkrácené výši, a to vzhledem ke skutečnosti, že ve srovnání s dalšími projekty obdobného charakteru, podporovanými prostřednictvím kulturních akcí krajského a nadregionálního významu, se jedná o standartní výši navržené podpory. Zároveň jsou však téměř všechny výše uvedené projekty navrženy podpořit s ohledem na jejich charakter nadstandardně vyšší částkou než v předešlém ro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oskytnutí dotace je poskytnutím podpory de minimis ve smyslu Nařízení Komise (EU) č. 1407/2013 ze dne 18. 12. 2013, o použití článků 107 a 108 Smlouvy o fungování Evropské unie u subjektů uvedených v příloze č. 1 a 2 pod označením typu podpory „de minimis“. Poskytnutí dotace v případě subjektů uvedených v příloze č. 1 a 2 pod označením typu podpory „bloková výjimka“ je poskytnutím podpory v režimu podpor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 Úředním věstníku Evropské unie dne 26. června 2014 v částce L 187), a to za předpokladu splnění všech požadavků zmíněného n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ichni uvedení žadatelé, kromě subjektu Biskupství ostravsko-opavské, nemají na základě jejich sdělení přímý podíl v jiných právnických osobách. Podíl Biskupství ostravsko-opavského v jiných právnických osobách je součástí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uvádíme, že žadatelé nemají nesplacené závazky po lhůtě splatnosti vůči kraji a není vůči nim vedeno řízení o porušení rozpočtové kázně. Přehled poskytnutých dotací jednotlivým subjektům v letech 2018 – 2021 je uveden v příloze č. 25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 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schůze: 38</w:t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 28. 2. 2022</w:t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 6/2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Název: Kulturní akce krajského a nadregionálního významu pro rok 2022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neinvestičních dotací z rozpočtu Moravskoslezského kraje na rok 2022 na kulturní akce krajského a nadregionálního významu dle příloh č. 3 – 2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2 dle přílohy č. 1 předloženého materiálu a uzavřít s těmito žadateli smlouvu o poskytnutí dotace dle přílohy č.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2 dle přílohy č. 2 předloženého materiálu s odůvodněním uvedeným v důvodové zprávě a uzavřít s těmito žadateli smlouvu o poskytnutí dotace dle přílohy č. 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020"/>
        <w:gridCol w:w="346"/>
        <w:gridCol w:w="2566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běžné výdaje – třída 5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/>
              <w:t>na § 3319 -</w:t>
            </w:r>
          </w:p>
        </w:tc>
        <w:tc>
          <w:tcPr>
            <w:tcW w:w="502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kultury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Times New Roman" w:hAnsi="Times New Roman" w:cs="Times New Roman"/>
              </w:rPr>
            </w:pPr>
            <w:r>
              <w:rPr/>
              <w:t>21.7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běžné výdaje – třída 5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/>
              <w:t>na § 3311 -</w:t>
            </w:r>
          </w:p>
        </w:tc>
        <w:tc>
          <w:tcPr>
            <w:tcW w:w="5020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Divadelní činnost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Times New Roman" w:hAnsi="Times New Roman" w:cs="Times New Roman"/>
              </w:rPr>
            </w:pPr>
            <w:r>
              <w:rPr/>
              <w:t>3.2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a § 3312 -</w:t>
            </w:r>
          </w:p>
        </w:tc>
        <w:tc>
          <w:tcPr>
            <w:tcW w:w="5020" w:type="dxa"/>
            <w:tcBorders/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7.05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na § 3313 -</w:t>
            </w:r>
          </w:p>
        </w:tc>
        <w:tc>
          <w:tcPr>
            <w:tcW w:w="5020" w:type="dxa"/>
            <w:tcBorders/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na § 3317 -</w:t>
            </w:r>
          </w:p>
        </w:tc>
        <w:tc>
          <w:tcPr>
            <w:tcW w:w="5020" w:type="dxa"/>
            <w:tcBorders/>
          </w:tcPr>
          <w:p>
            <w:pPr>
              <w:pStyle w:val="MSKNormal"/>
              <w:rPr/>
            </w:pPr>
            <w:r>
              <w:rPr/>
              <w:t>Výstavní činnosti v kultuř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1 0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Celkem</w:t>
            </w:r>
          </w:p>
        </w:tc>
        <w:tc>
          <w:tcPr>
            <w:tcW w:w="502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 </w:t>
            </w:r>
            <w:r>
              <w:rPr/>
              <w:t>o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uto" w:line="252"/>
              <w:jc w:val="right"/>
              <w:rPr/>
            </w:pPr>
            <w:r>
              <w:rPr/>
              <w:t>21.7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) a 3)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6:00Z</dcterms:created>
  <dc:creator>Lucie Šimůnková</dc:creator>
  <dc:description/>
  <cp:keywords/>
  <dc:language>en-US</dc:language>
  <cp:lastModifiedBy>Friedel Martin</cp:lastModifiedBy>
  <dcterms:modified xsi:type="dcterms:W3CDTF">2022-03-16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113691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40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tXSxb/XNdbt2sfPI8autW8ZIEABdSN6DoVuVxN60uCELQ3jidy65h0tMcmvi66246iCt4MUYFR5qi/hYB1dg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