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9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aného dne 9. 2. 2022 na Krajském úřadě Moravskoslezského kraje, v zasedací místnosti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9/74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re na vědomí předkládaný návrh na poskytnutí individuálních dotací v oblasti kultury z rozpočtu kraje na rok 2022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valuje návrh na poskytnutí individuálních dotací dle bodu 1)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exact" w:line="280"/>
              <w:ind w:left="356" w:hanging="35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poručuje zastupitelstvu kraje rozhodnout poskytnout individuální dotace v oblasti kultury z rozpočtu kraje na rok 2022 dle přílohy č. 1 tohoto usnesení </w:t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Ing. Dominika Martinc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9. 2. 2022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g. Šárka Šimoňáková, v. r.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kyně výboru pro kulturu a památk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4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1:00Z</dcterms:created>
  <dc:creator>Madejová Zuzana</dc:creator>
  <dc:description/>
  <cp:keywords/>
  <dc:language>en-US</dc:language>
  <cp:lastModifiedBy>Madejová Zuzana</cp:lastModifiedBy>
  <cp:lastPrinted>2017-06-06T11:10:00Z</cp:lastPrinted>
  <dcterms:modified xsi:type="dcterms:W3CDTF">2022-02-14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7aa9425-9605-43db-9d00-523318a3e25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4T08:10:50Z</vt:lpwstr>
  </property>
  <property fmtid="{D5CDD505-2E9C-101B-9397-08002B2CF9AE}" pid="8" name="MSIP_Label_63ff9749-f68b-40ec-aa05-229831920469_SiteId">
    <vt:lpwstr>39f24d0b-aa30-4551-8e81-43c77cf1000e</vt:lpwstr>
  </property>
</Properties>
</file>