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5/4</w:t>
      </w:r>
    </w:p>
    <w:p>
      <w:pPr>
        <w:pStyle w:val="MSKNormal"/>
        <w:rPr/>
      </w:pPr>
      <w:r>
        <w:rPr/>
        <w:tab/>
        <w:tab/>
      </w:r>
      <w:r>
        <w:rPr>
          <w:b/>
        </w:rPr>
        <w:t>Název:</w:t>
      </w:r>
      <w:r>
        <w:rPr/>
        <w:t xml:space="preserve"> Informace o postupu ukončení těžby v Moravskoslezském kraji a činnosti Uhelné komis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usnesení Komise pro průmysl, energetiku a chytrý region rady kraje    </w:t>
      </w:r>
    </w:p>
    <w:p>
      <w:pPr>
        <w:pStyle w:val="MSKNormal"/>
        <w:rPr/>
      </w:pPr>
      <w:r>
        <w:rPr/>
      </w:r>
    </w:p>
    <w:p>
      <w:pPr>
        <w:pStyle w:val="MSKNormal"/>
        <w:rPr>
          <w:b/>
          <w:b/>
        </w:rPr>
      </w:pPr>
      <w:r>
        <w:rPr>
          <w:b/>
        </w:rPr>
        <w:t>Předkladatel:</w:t>
      </w:r>
    </w:p>
    <w:p>
      <w:pPr>
        <w:pStyle w:val="MSKNormal"/>
        <w:rPr/>
      </w:pPr>
      <w:r>
        <w:rPr/>
        <w:t>Ing. Jakub Unucka, MBA, 1.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vo Chamrád, odbor energetiky, průmyslu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m rady kraje</w:t>
      </w:r>
    </w:p>
    <w:p>
      <w:pPr>
        <w:pStyle w:val="MSKNormal"/>
        <w:rPr/>
      </w:pPr>
      <w:r>
        <w:rPr/>
        <w:t>č. 31/2038 ze dne 29.11.2021</w:t>
      </w:r>
    </w:p>
    <w:p>
      <w:pPr>
        <w:pStyle w:val="MSKNormal"/>
        <w:rPr/>
      </w:pPr>
      <w:r>
        <w:rPr/>
        <w:t>č. 38/2511 ze dne 28.2.2022</w:t>
      </w:r>
    </w:p>
    <w:p>
      <w:pPr>
        <w:pStyle w:val="MSKNormal"/>
        <w:rPr/>
      </w:pPr>
      <w:r>
        <w:rPr/>
      </w:r>
    </w:p>
    <w:p>
      <w:pPr>
        <w:pStyle w:val="MSKNormal"/>
        <w:rPr/>
      </w:pPr>
      <w:r>
        <w:rPr/>
        <w:t>k usnesením zastupitelstva kraje</w:t>
      </w:r>
    </w:p>
    <w:p>
      <w:pPr>
        <w:pStyle w:val="MSKNormal"/>
        <w:rPr/>
      </w:pPr>
      <w:r>
        <w:rPr/>
        <w:t>č. 5/390 ze dne 16.9.2021</w:t>
      </w:r>
    </w:p>
    <w:p>
      <w:pPr>
        <w:pStyle w:val="MSKNormal"/>
        <w:rPr/>
      </w:pPr>
      <w:r>
        <w:rPr/>
        <w:t>č. 6/486 ze dne 16.12.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stupu ukončení těžby v Moravskoslezském kraji a činnosti Uhelné komise, dle při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120" w:after="120"/>
        <w:rPr/>
      </w:pPr>
      <w:r>
        <w:rPr/>
        <w:t xml:space="preserve">Orgánům kraje se předkládá pravidelný materiál týkající se průběžné informace o postupu ukončení těžby v Moravskoslezském kraji (dále jen MSK), a to v návaznosti na přijaté </w:t>
      </w:r>
      <w:bookmarkStart w:id="3" w:name="_Hlk95161940"/>
      <w:r>
        <w:rPr/>
        <w:t>usnesení vlády ČR č. 949 ze dne 21. září 2020</w:t>
      </w:r>
      <w:bookmarkEnd w:id="3"/>
      <w:r>
        <w:rPr/>
        <w:br/>
        <w:t>ve věci návrhu postupu státního podniku DIAMO, s.p. (dále jen DIAMO) k zahlazení následků hornické činnosti v rámci jednotlivých dolů a souvisejících dobývacích prostorů společnosti OKD, a.s. (dále jen OKD).</w:t>
      </w:r>
    </w:p>
    <w:p>
      <w:pPr>
        <w:pStyle w:val="MSKNormal"/>
        <w:spacing w:before="120" w:after="120"/>
        <w:rPr>
          <w:color w:val="FF0000"/>
        </w:rPr>
      </w:pPr>
      <w:r>
        <w:rPr>
          <w:sz w:val="23"/>
          <w:szCs w:val="23"/>
        </w:rPr>
        <w:t xml:space="preserve">Ze strany vlády ČR a ústředních orgánů státní správy nedošlo v mezidobí k významným změnám, či aktualizacím, které by svým charakterem zásadně ovlivnily úzus nastavených a probíhajících procesů. </w:t>
      </w:r>
      <w:r>
        <w:rPr/>
        <w:t xml:space="preserve">Po jmenování nové vlády ČR však lze očekávat, že může dojít jak k personálním změnám ústředních orgánů státní </w:t>
      </w:r>
      <w:r>
        <w:rPr>
          <w:color w:val="000000"/>
        </w:rPr>
        <w:t xml:space="preserve">správy, tak </w:t>
      </w:r>
      <w:r>
        <w:rPr/>
        <w:t>k aktualizacím dosud přijatých dotčených dokumentů, resp. rozhodnutí, týkajících se zejména výše uvedeného usnesení vlády ČR č. 949 ze dne 21. září 2020, a to především v ohledu podnikatelské činnosti OKD a předmětu zakladatelských listin.</w:t>
      </w:r>
    </w:p>
    <w:p>
      <w:pPr>
        <w:pStyle w:val="MSKNormal"/>
        <w:spacing w:before="120" w:after="0"/>
        <w:rPr/>
      </w:pPr>
      <w:r>
        <w:rPr/>
        <w:t xml:space="preserve">V souladu s výše uvedeným usnesením vlády ČR a materiálem předloženým zastupitelstvu kraje na jednání dne 16. 12. 2021 jsou všechny podané informace ve věci etapizace procesu převzetí útlumu dobývání černého uhlí státním podnikem DIAMO nadále platné. </w:t>
      </w:r>
    </w:p>
    <w:p>
      <w:pPr>
        <w:pStyle w:val="MSKNormal"/>
        <w:spacing w:before="120" w:after="120"/>
        <w:rPr>
          <w:iCs/>
        </w:rPr>
      </w:pPr>
      <w:r>
        <w:rPr/>
        <w:t xml:space="preserve">V souladu s ustavením Pracovní skupiny hejtmana MSK k realizaci usnesení vlády ČR č. 949 ze dne 21. září 2020 (dále jen Pracovní skupina hejtmana) bylo hejtmanem kraje svoláno 3. setkání Pracovní skupiny hejtmana, které se konalo 2. 12. 2021 a tato problematika byla stěžejním bodem programu, zejména pak jednání o převodu pozemků utlumených dolů v návaznosti na projekty MSK. V následujícím období by mohly nastat technické i administrativní překážky u projektů MSK souvisejících s vlastnictvím, resp. převodem pozemků areálů utlumených dolů, které naráží na dosud nevyjasněné stanovisko DIAMO. V případě dalšího prodlení při řešení </w:t>
      </w:r>
      <w:r>
        <w:rPr>
          <w:iCs/>
        </w:rPr>
        <w:t>způsobu nakládání s těmito pozemky existují důvodné předpoklady, že finanční prostředky z Fondu spravedlivé transformace nebudou moci být efektivně čerpány.</w:t>
      </w:r>
      <w:r>
        <w:rPr>
          <w:i/>
        </w:rPr>
        <w:t xml:space="preserve"> </w:t>
      </w:r>
      <w:r>
        <w:rPr/>
        <w:t xml:space="preserve">Proto byla ze strany MSK aktivně zahájena jednání a kroky na úrovni Ministerstva financí a Ministerstva životního prostředí, </w:t>
      </w:r>
      <w:r>
        <w:rPr>
          <w:iCs/>
        </w:rPr>
        <w:t>jejichž cílem je vyjasnění problematiky a nalezení řešení pro eliminaci těchto rizik v co nejkratším čase.</w:t>
      </w:r>
    </w:p>
    <w:p>
      <w:pPr>
        <w:pStyle w:val="MSKNormal"/>
        <w:spacing w:before="120" w:after="0"/>
        <w:rPr/>
      </w:pPr>
      <w:r>
        <w:rPr/>
        <w:t xml:space="preserve">Další průběh </w:t>
      </w:r>
      <w:bookmarkStart w:id="4" w:name="_Hlk95164373"/>
      <w:r>
        <w:rPr/>
        <w:t xml:space="preserve">realizace zahlazování následků hornické činnosti </w:t>
      </w:r>
      <w:bookmarkEnd w:id="4"/>
      <w:r>
        <w:rPr/>
        <w:t xml:space="preserve">na lokalitách a důlních dílech, přebraných </w:t>
      </w:r>
      <w:bookmarkStart w:id="5" w:name="_Hlk95164335"/>
      <w:r>
        <w:rPr/>
        <w:t xml:space="preserve">státním podnikem DIAMO od OKD, </w:t>
      </w:r>
      <w:bookmarkEnd w:id="5"/>
      <w:r>
        <w:rPr/>
        <w:t>je závislý zejména na schválení státního rozpočtu pro rok 2022.</w:t>
      </w:r>
    </w:p>
    <w:p>
      <w:pPr>
        <w:pStyle w:val="MSKNormal"/>
        <w:spacing w:before="120" w:after="120"/>
        <w:rPr>
          <w:iCs/>
          <w:color w:val="FF0000"/>
          <w:sz w:val="23"/>
          <w:szCs w:val="23"/>
        </w:rPr>
      </w:pPr>
      <w:r>
        <w:rPr/>
        <w:t xml:space="preserve">V dosud činných dolech ČSM – Jih a ČSM – Sever je dosahováno i nadále rekordních hodnot těžby při trvale stoupající poptávce po energetickém i koksovatelném uhlí. Díky strmě stoupajícím realizovaným prodejním cenám uhlí společnost OKD postupně kompenzuje finanční ztráty předcházejících období. K ukončení důlní činnosti a uzavření dolu dojde, dle dostupných informací, </w:t>
      </w:r>
      <w:r>
        <w:rPr>
          <w:iCs/>
        </w:rPr>
        <w:t>na konci roku 2022, resp. v 1. kvartálu roku 2023.</w:t>
      </w:r>
      <w:r>
        <w:rPr>
          <w:i/>
          <w:color w:val="FF0000"/>
          <w:sz w:val="23"/>
          <w:szCs w:val="23"/>
        </w:rPr>
        <w:t xml:space="preserve"> </w:t>
      </w:r>
      <w:r>
        <w:rPr>
          <w:iCs/>
          <w:sz w:val="23"/>
          <w:szCs w:val="23"/>
        </w:rPr>
        <w:t xml:space="preserve">Následně dojde k jeho převzetí </w:t>
      </w:r>
      <w:r>
        <w:rPr/>
        <w:t xml:space="preserve">státním podnikem DIAMO a zahájení realizace zahlazování následků hornické činnosti. V současné době jsou prověřovány možnosti budoucího využití areálů obou dolů. </w:t>
      </w:r>
    </w:p>
    <w:p>
      <w:pPr>
        <w:pStyle w:val="MSKNormal"/>
        <w:spacing w:before="120" w:after="120"/>
        <w:rPr/>
      </w:pPr>
      <w:r>
        <w:rPr/>
        <w:t xml:space="preserve">V říjnu 2020 došlo k odpisu bilančních zásob dolu Lazy do nebilančních. Celkově je tak z původních 1 829 496 kt bilančních zásob černého uhlí převedeno do kategorie nebilančních zásob 1 491 935 kt.  Zbývajících 337 561 kt bilančních zásob se nachází v dobývacích prostorech Doubrava u Orlové, Karviná Doly I., Karviná Doly II. a Darkov. Předpoklad jejich odpisu na konci roku 2022 je podmíněn datem ukončení těžby na dosud činných dolech ČSM – Jih a ČSM – Sever. </w:t>
      </w:r>
    </w:p>
    <w:p>
      <w:pPr>
        <w:pStyle w:val="MSKNormal"/>
        <w:spacing w:before="120" w:after="0"/>
        <w:rPr/>
      </w:pPr>
      <w:r>
        <w:rPr/>
        <w:t xml:space="preserve">Turbulentní situace v energetice vyvolaná nestabilitou dodávek elektrické energie z obnovitelných zdrojů způsobuje tlak na její výrobu v klasických elektrárnách spalujících fosilní paliva a nastoluje otázky na zajištění energetické stability MSK. Jednou z uvažovaných možností řešení je energetické využití uhelných kalů v nich minimálně do roku 2025, resp. 2026. </w:t>
      </w:r>
    </w:p>
    <w:p>
      <w:pPr>
        <w:pStyle w:val="MSKNormal"/>
        <w:spacing w:before="120" w:after="120"/>
        <w:rPr/>
      </w:pPr>
      <w:r>
        <w:rPr/>
        <w:t>MSK proto již delší dobu aktivně komunikuje se všemi zainteresovanými subjekty, včetně vlastníka kalových úložišť, společností OKD. MSK inicioval jednání s vedením této společnosti s cílem zjistit její plány v této oblasti, neboť vidí reálnou možnost časově omezeného využití kalů pro energetickou stabilitu kraje při přechodu na bezemisní zdroje výroby energie.</w:t>
      </w:r>
    </w:p>
    <w:p>
      <w:pPr>
        <w:pStyle w:val="MSKNormal"/>
        <w:rPr>
          <w:i/>
          <w:i/>
          <w:iCs/>
          <w:u w:val="single"/>
        </w:rPr>
      </w:pPr>
      <w:r>
        <w:rPr>
          <w:i/>
          <w:iCs/>
          <w:u w:val="single"/>
        </w:rPr>
        <w:t>Projekt „TASK FORCE OKD – Dopady útlumu těžby 2021“</w:t>
      </w:r>
    </w:p>
    <w:p>
      <w:pPr>
        <w:pStyle w:val="MSKNormal"/>
        <w:rPr>
          <w:i/>
          <w:i/>
          <w:iCs/>
          <w:u w:val="single"/>
        </w:rPr>
      </w:pPr>
      <w:r>
        <w:rPr>
          <w:i/>
          <w:iCs/>
          <w:u w:val="single"/>
        </w:rPr>
      </w:r>
    </w:p>
    <w:p>
      <w:pPr>
        <w:pStyle w:val="MSKNormal"/>
        <w:rPr/>
      </w:pPr>
      <w:r>
        <w:rPr/>
        <w:t>Zastupitelstvo kraje usnesením č. 3/151 ze dne 17. 3. 2021 rozhodlo o poskytnutí dotace společnosti Moravskoslezský pakt zaměstnanosti, z.s. (dále jen MSPZ) na projekt „TASK FORCE OKD – Dopady útlumu těžby 2021“, v celkové výši 2.000.000 Kč, který má za cíl pomoci firmám (včetně zaměstnanců), které byly obchodně provázány s OKD a jejichž existence je ohrožena ukončením těžby uhlí.</w:t>
      </w:r>
    </w:p>
    <w:p>
      <w:pPr>
        <w:pStyle w:val="MSKNormal"/>
        <w:rPr/>
      </w:pPr>
      <w:r>
        <w:rPr/>
        <w:t xml:space="preserve">MSPZ ve spolupráci s Krajskou hospodářskou komorou MSK aktivně pomáhá ohroženým firmám, v současné době zejména v oblasti poradenských služeb. </w:t>
      </w:r>
    </w:p>
    <w:p>
      <w:pPr>
        <w:pStyle w:val="MSKNormal"/>
        <w:rPr/>
      </w:pPr>
      <w:r>
        <w:rPr>
          <w:lang w:eastAsia="en-US"/>
        </w:rPr>
        <w:t>V návaznosti na prvotní dotazníkové šetření mezi původně vytipovanými 260 firmami z dodavatelského řetězce OKD pak v období od března do dubna 2021 projevilo 28 z těchto firem předběžný prvotní zájem o specifické individuální poradenské služby pilotního projektu zdarma. Díky následným aktivitám bylo zapojeno dalších 5 společností, z čehož 2 nad rámec původního seznamu (258 subjektů oslovených na jaře 2021), na doporučení spolupracujících zástupců zaměstnavatelů (Krajské hospodářské komory MSK a Okresní hospodářské komory Karviná). K 31. 12. 2021 bylo tedy do služeb individuálního poradenství zapojeno celkem 33 dodavatelů OKD.</w:t>
      </w:r>
    </w:p>
    <w:p>
      <w:pPr>
        <w:pStyle w:val="MSKNormal"/>
        <w:rPr/>
      </w:pPr>
      <w:r>
        <w:rPr/>
        <w:t xml:space="preserve">Nejasná situace v oblasti uzavírání nových obchodních smluv klientů projektu s firmami DIAMO, resp. OKD na příští období byla zásadním argumentem pro podání žádosti MSPZ o prodloužení realizace projektu do 30. 6. 2022. Na základě zkušeností získaných dosavadním fungováním projektu je zřejmé, že dopad útlumu těžby se na firmách projevuje postupně, kdy je část firem navázána na společnost DIAMO, resp. OKD do konce roku 2021 a potřeba poradenství tedy nastala až na přelomu let 2021/2022. Dalším důvodem je rovněž výskyt navazujících aktivit, které jsou logickým vyústěním nabízené podpory. Navrhované prodloužení projektu, které není spjato s žádostí o navýšení finančních prostředků na jeho realizaci, bylo schváleno zastupitelstvem kraje dne </w:t>
      </w:r>
      <w:r>
        <w:rPr>
          <w:bCs/>
        </w:rPr>
        <w:t>16. 12. 2021</w:t>
      </w:r>
      <w:r>
        <w:rPr/>
        <w:t xml:space="preserve"> a projekt byl prodloužen do 30. 6. 2022. </w:t>
      </w:r>
      <w:bookmarkStart w:id="6" w:name="_Hlk95131354"/>
    </w:p>
    <w:p>
      <w:pPr>
        <w:pStyle w:val="MSKNormal"/>
        <w:rPr/>
      </w:pPr>
      <w:r>
        <w:rPr/>
      </w:r>
    </w:p>
    <w:p>
      <w:pPr>
        <w:pStyle w:val="MSKNormal"/>
        <w:rPr>
          <w:sz w:val="2"/>
          <w:szCs w:val="2"/>
        </w:rPr>
      </w:pPr>
      <w:r>
        <w:rPr>
          <w:sz w:val="2"/>
          <w:szCs w:val="2"/>
        </w:rPr>
      </w:r>
    </w:p>
    <w:p>
      <w:pPr>
        <w:pStyle w:val="MSKNormal"/>
        <w:rPr>
          <w:i/>
          <w:i/>
          <w:iCs/>
          <w:sz w:val="20"/>
          <w:szCs w:val="20"/>
          <w:u w:val="single"/>
          <w:lang w:eastAsia="en-US"/>
        </w:rPr>
      </w:pPr>
      <w:bookmarkEnd w:id="6"/>
      <w:r>
        <w:rPr>
          <w:i/>
          <w:iCs/>
          <w:u w:val="single"/>
        </w:rPr>
        <w:t xml:space="preserve">Koncepce </w:t>
      </w:r>
      <w:bookmarkStart w:id="7" w:name="_Hlk95134506"/>
      <w:r>
        <w:rPr>
          <w:i/>
          <w:iCs/>
          <w:u w:val="single"/>
        </w:rPr>
        <w:t>funkčního využití areálů dolů</w:t>
      </w:r>
      <w:r>
        <w:rPr>
          <w:i/>
          <w:iCs/>
          <w:sz w:val="20"/>
          <w:szCs w:val="20"/>
          <w:u w:val="single"/>
          <w:lang w:eastAsia="en-US"/>
        </w:rPr>
        <w:t xml:space="preserve"> </w:t>
      </w:r>
      <w:bookmarkStart w:id="8" w:name="_Hlk95131137"/>
      <w:bookmarkEnd w:id="7"/>
    </w:p>
    <w:p>
      <w:pPr>
        <w:pStyle w:val="MSKNormal"/>
        <w:rPr>
          <w:i/>
          <w:i/>
          <w:iCs/>
          <w:sz w:val="20"/>
          <w:szCs w:val="20"/>
          <w:u w:val="single"/>
          <w:lang w:eastAsia="en-US"/>
        </w:rPr>
      </w:pPr>
      <w:r>
        <w:rPr>
          <w:i/>
          <w:iCs/>
          <w:sz w:val="20"/>
          <w:szCs w:val="20"/>
          <w:u w:val="single"/>
          <w:lang w:eastAsia="en-US"/>
        </w:rPr>
      </w:r>
    </w:p>
    <w:p>
      <w:pPr>
        <w:pStyle w:val="MSKNormal"/>
        <w:rPr/>
      </w:pPr>
      <w:bookmarkEnd w:id="8"/>
      <w:r>
        <w:rPr/>
        <w:t>Moravskoslezský kraj ve spolupráci s krajskou společností Moravskoslezské Investice a Development, a.s. (dále jen MSID) nadále pokračuje v aktivní spolupráci se státním podnikem DIAMO v souvislosti s dalším rozvojem při plánování a přípravě projektů funkčního využití areálů dolů a naplňuje tak závazky Memoranda o spolupráci při transformaci území po ukončení těžby v Moravskoslezském kraji.</w:t>
      </w:r>
    </w:p>
    <w:p>
      <w:pPr>
        <w:pStyle w:val="MSKNormal"/>
        <w:rPr/>
      </w:pPr>
      <w:r>
        <w:rPr/>
        <w:t>Se státním podnikem DIAMO je MSID v kontaktu v souvislosti především s realizací plánů rozvoje jednotlivých částí důlních areálů – tzv. Master plány, které jsou v jeho gesci. Součástí dokumentace Master plánů je věcný popis stávající infrastruktury, inženýrských sítí a majetku konkrétních důlních areálů.</w:t>
      </w:r>
    </w:p>
    <w:p>
      <w:pPr>
        <w:pStyle w:val="MSKNormal"/>
        <w:rPr>
          <w:sz w:val="18"/>
          <w:szCs w:val="18"/>
        </w:rPr>
      </w:pPr>
      <w:r>
        <w:rPr>
          <w:sz w:val="18"/>
          <w:szCs w:val="18"/>
        </w:rPr>
      </w:r>
    </w:p>
    <w:p>
      <w:pPr>
        <w:pStyle w:val="MSKNormal"/>
        <w:rPr/>
      </w:pPr>
      <w:r>
        <w:rPr/>
        <w:t>Zpracované Master plány představují přehledný materiál pro další přípravu využití areálů dolů Lazy, ČSA a Darkov. Master plány dolů Lazy, ČSA a Darkov byly dne 6. 1. 2022 představeny zástupci DIAMO a MSID věcně dotčeným členům rady MSK, a to včetně návrhu dalšího postupu. Po dohodě DIAMO, MSID a MSK budou v návaznosti na Master plány zpracovány studie proveditelnosti projektů přeměny areálů dolů – týká se dolů Lazy, ČSA a Gabriela. Se samosprávami byly Master plány projednány v únoru tohoto roku.</w:t>
      </w:r>
    </w:p>
    <w:p>
      <w:pPr>
        <w:pStyle w:val="MSKNormal"/>
        <w:rPr/>
      </w:pPr>
      <w:r>
        <w:rPr/>
      </w:r>
    </w:p>
    <w:p>
      <w:pPr>
        <w:pStyle w:val="MSKNormal"/>
        <w:rPr>
          <w:color w:val="FF0000"/>
        </w:rPr>
      </w:pPr>
      <w:r>
        <w:rPr/>
        <w:t xml:space="preserve">Spolupráce DIAMO a MSID nadále probíhá také v rámci areálů dolů Staříč II, Staříč III a Frenštát, byť v menší míře, protože tyto areály mají již své vlastní projekty dalšího využití. Tyto projekty, jako například Underground Lab a CÉRKA, jejichž nositeli jsou Vysoká škola báňská – Technická univerzita Ostrava a obec Trojanovice, jsou zařazeny mezi strategické brownfieldy. </w:t>
      </w:r>
      <w:r>
        <w:rPr>
          <w:color w:val="212529"/>
          <w:shd w:fill="F8F9FA" w:val="clear"/>
        </w:rPr>
        <w:t xml:space="preserve">Pojmem strategický brownfield rozumíme nemovitost (pozemek, objekt, areál), která ztratila svou původní funkci, je nedostatečně využívaná, zanedbaná a případně i kontaminovaná; nelze ji vhodně a efektivně využívat, aniž by proběhl proces její regenerace; vznikla jako pozůstatek hornické činnosti. Současně platí, že byl Rozšířenou Regionální stálou konferencí MSK zařazen do Plánu spravedlivé územní transformace a k financování z Operačního programu Spravedlivé transformace (dále jen OP ST). </w:t>
      </w:r>
    </w:p>
    <w:p>
      <w:pPr>
        <w:pStyle w:val="MSKNormal"/>
        <w:rPr>
          <w:color w:val="FF0000"/>
          <w:sz w:val="18"/>
          <w:szCs w:val="18"/>
        </w:rPr>
      </w:pPr>
      <w:r>
        <w:rPr>
          <w:color w:val="FF0000"/>
          <w:sz w:val="18"/>
          <w:szCs w:val="18"/>
        </w:rPr>
      </w:r>
    </w:p>
    <w:p>
      <w:pPr>
        <w:pStyle w:val="MSKNormal"/>
        <w:rPr/>
      </w:pPr>
      <w:r>
        <w:rPr/>
        <w:t>Podmínky k financování další přípravy projektů z OP ST jsou předmětem aktuálního vyjednávání, klíčové je však stanovení formy další účasti DIAMO v projektech. Nejreálnější možnosti nakládání s majetkem DIAMO jsou:</w:t>
      </w:r>
    </w:p>
    <w:p>
      <w:pPr>
        <w:pStyle w:val="MSKNormal"/>
        <w:rPr/>
      </w:pPr>
      <w:r>
        <w:rPr/>
      </w:r>
    </w:p>
    <w:p>
      <w:pPr>
        <w:pStyle w:val="MSKNormal"/>
        <w:rPr/>
      </w:pPr>
      <w:r>
        <w:rPr>
          <w:i/>
          <w:iCs/>
        </w:rPr>
        <w:t>Bezúplatný převod na municipality</w:t>
      </w:r>
      <w:r>
        <w:rPr/>
        <w:t xml:space="preserve"> (týká se majetku s plánovaným využitím pro veřejně prospěšné záměry).</w:t>
      </w:r>
    </w:p>
    <w:p>
      <w:pPr>
        <w:pStyle w:val="MSKNormal"/>
        <w:rPr/>
      </w:pPr>
      <w:r>
        <w:rPr>
          <w:i/>
          <w:iCs/>
        </w:rPr>
        <w:t>Prodej majetku za cenu obvyklou předem určenému zájemci, který prokáže oprávněný zájem</w:t>
      </w:r>
      <w:r>
        <w:rPr/>
        <w:t xml:space="preserve"> (týká se majetku s plánovaným využitím pro komerční záměry).</w:t>
      </w:r>
    </w:p>
    <w:p>
      <w:pPr>
        <w:pStyle w:val="MSKNormal"/>
        <w:rPr/>
      </w:pPr>
      <w:r>
        <w:rPr>
          <w:i/>
          <w:iCs/>
        </w:rPr>
        <w:t>Založení společného podniku s majetkovým vstupem DIAMO</w:t>
      </w:r>
      <w:r>
        <w:rPr/>
        <w:t xml:space="preserve"> (týká se majetku s plánovaným využití pro komerční účely).</w:t>
      </w:r>
    </w:p>
    <w:p>
      <w:pPr>
        <w:pStyle w:val="MSKNormal"/>
        <w:rPr>
          <w:sz w:val="18"/>
          <w:szCs w:val="18"/>
        </w:rPr>
      </w:pPr>
      <w:r>
        <w:rPr>
          <w:sz w:val="18"/>
          <w:szCs w:val="18"/>
        </w:rPr>
      </w:r>
    </w:p>
    <w:p>
      <w:pPr>
        <w:pStyle w:val="MSKNormal"/>
        <w:rPr/>
      </w:pPr>
      <w:r>
        <w:rPr/>
        <w:t>Obchodně/právní forma nakládání a vlastnictví pozemků je podstatným faktorem z hlediska dlouhodobé strategie využití a zhodnocení majetku státu v souladu s legislativním rámcem ČR a schopností firmy DIAMO reagovat na jednotlivé poptávky, přičemž se stále očekává její stanovisko.</w:t>
      </w:r>
    </w:p>
    <w:p>
      <w:pPr>
        <w:pStyle w:val="MSKNormal"/>
        <w:rPr/>
      </w:pPr>
      <w:r>
        <w:rPr/>
        <w:t xml:space="preserve">MSID dlouhodobě aktivně jedná s řadou subjektů – potenciálních investorů, nicméně bez konkrétních podmínek a smluvních náležitostí není možné být zatím dostatečně konkrétní ve věci rozvojových aktivit. </w:t>
      </w:r>
    </w:p>
    <w:p>
      <w:pPr>
        <w:pStyle w:val="MSKNormal"/>
        <w:rPr/>
      </w:pPr>
      <w:r>
        <w:rPr/>
        <w:t>Master plány dolů Lazy, ČSA a Darkov jsou součástí dalších dokumentů předkládaných a projednávaných v rámci MSK.</w:t>
      </w:r>
    </w:p>
    <w:p>
      <w:pPr>
        <w:pStyle w:val="MSKNormal"/>
        <w:rPr/>
      </w:pPr>
      <w:r>
        <w:rPr/>
      </w:r>
    </w:p>
    <w:p>
      <w:pPr>
        <w:pStyle w:val="MSKNormal"/>
        <w:rPr>
          <w:u w:val="single"/>
        </w:rPr>
      </w:pPr>
      <w:r>
        <w:rPr>
          <w:u w:val="single"/>
        </w:rPr>
        <w:t xml:space="preserve">Uhelná komise </w:t>
      </w:r>
    </w:p>
    <w:p>
      <w:pPr>
        <w:pStyle w:val="MSKNormal"/>
        <w:rPr>
          <w:b/>
          <w:b/>
          <w:bCs/>
          <w:u w:val="single"/>
        </w:rPr>
      </w:pPr>
      <w:r>
        <w:rPr>
          <w:b/>
          <w:bCs/>
          <w:u w:val="single"/>
        </w:rPr>
      </w:r>
    </w:p>
    <w:p>
      <w:pPr>
        <w:pStyle w:val="MSKNormal"/>
        <w:rPr/>
      </w:pPr>
      <w:r>
        <w:rPr/>
        <w:t xml:space="preserve">Zastupitelstvo kraje je pravidelně informováno o její činnosti s tím, že zasedání Uhelné komise se od posledního jednání, které proběhlo dne 20. 7. 2021, neuskutečnilo. </w:t>
      </w:r>
    </w:p>
    <w:p>
      <w:pPr>
        <w:pStyle w:val="MSKNormal"/>
        <w:rPr/>
      </w:pPr>
      <w:r>
        <w:rPr/>
        <w:t>Je nutno zmínit, že jmenováním nové vlády zanikl mandát dvěma jejím spolupředsedům (tj. ministru průmyslu a obchodu a ministru životního prostředí). Dosud není z vládních vyjádření jasné, zda a jak bude komise dále fungovat, případně v jakém složení.</w:t>
      </w:r>
    </w:p>
    <w:p>
      <w:pPr>
        <w:pStyle w:val="MSKNormal"/>
        <w:rPr/>
      </w:pPr>
      <w:r>
        <w:rPr/>
      </w:r>
    </w:p>
    <w:p>
      <w:pPr>
        <w:pStyle w:val="MSKNormal"/>
        <w:rPr/>
      </w:pPr>
      <w:r>
        <w:rPr/>
        <w:t>Materiál byl projednán dne 16. 2. 2022 na 10. jednání Komise pro průmysl, energetiku a chytrý region rady kraje. Výpis usnesení je v příloze č. 1 materiálu.</w:t>
      </w:r>
    </w:p>
    <w:p>
      <w:pPr>
        <w:pStyle w:val="MSKNormal"/>
        <w:rPr/>
      </w:pPr>
      <w:r>
        <w:rPr/>
      </w:r>
    </w:p>
    <w:p>
      <w:pPr>
        <w:pStyle w:val="MSKNormal"/>
        <w:rPr/>
      </w:pPr>
      <w:bookmarkStart w:id="9" w:name="US_DuvodZpravaKonec"/>
      <w:bookmarkEnd w:id="9"/>
      <w:r>
        <w:rPr/>
        <w:t>{Konec důvodové zprávy}</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r>
      <w:r>
        <w:rPr/>
        <w:t>38</w:t>
      </w:r>
    </w:p>
    <w:p>
      <w:pPr>
        <w:pStyle w:val="MSKNormal"/>
        <w:rPr>
          <w:b/>
          <w:b/>
        </w:rPr>
      </w:pPr>
      <w:r>
        <w:rPr>
          <w:b/>
        </w:rPr>
        <w:t>Datum konání:</w:t>
        <w:tab/>
      </w:r>
      <w:r>
        <w:rPr/>
        <w:t>28.2.2022</w:t>
      </w:r>
    </w:p>
    <w:p>
      <w:pPr>
        <w:pStyle w:val="MSKNormal"/>
        <w:rPr>
          <w:b/>
          <w:b/>
        </w:rPr>
      </w:pPr>
      <w:r>
        <w:rPr>
          <w:b/>
        </w:rPr>
      </w:r>
    </w:p>
    <w:p>
      <w:pPr>
        <w:pStyle w:val="MSKNormal"/>
        <w:rPr>
          <w:b/>
          <w:b/>
        </w:rPr>
      </w:pPr>
      <w:r>
        <w:rPr>
          <w:b/>
        </w:rPr>
        <w:t>Materiál č.:</w:t>
        <w:tab/>
        <w:tab/>
      </w:r>
      <w:r>
        <w:rPr/>
        <w:t>5/1</w:t>
      </w:r>
    </w:p>
    <w:p>
      <w:pPr>
        <w:pStyle w:val="MSKNormal"/>
        <w:rPr>
          <w:b/>
          <w:b/>
        </w:rPr>
      </w:pPr>
      <w:r>
        <w:rPr>
          <w:b/>
        </w:rPr>
        <w:t>Název:</w:t>
        <w:tab/>
        <w:tab/>
      </w:r>
      <w:r>
        <w:rPr/>
        <w:t>Informace o postupu ukončení těžby v Moravskoslezském kraji a činnosti Uhelné komise</w:t>
      </w:r>
    </w:p>
    <w:p>
      <w:pPr>
        <w:pStyle w:val="MSKNormal"/>
        <w:rPr>
          <w:b/>
          <w:b/>
        </w:rPr>
      </w:pPr>
      <w:r>
        <w:rPr>
          <w:b/>
        </w:rPr>
      </w:r>
    </w:p>
    <w:p>
      <w:pPr>
        <w:pStyle w:val="MSKNormal"/>
        <w:rPr/>
      </w:pPr>
      <w:r>
        <w:rPr>
          <w:b/>
        </w:rPr>
        <w:t>Číslo usnesení:</w:t>
      </w:r>
      <w:r>
        <w:rPr/>
        <w:t xml:space="preserve"> 38/2511</w:t>
      </w:r>
    </w:p>
    <w:p>
      <w:pPr>
        <w:pStyle w:val="MSKNormal"/>
        <w:rPr/>
      </w:pPr>
      <w:r>
        <w:rPr/>
      </w:r>
    </w:p>
    <w:p>
      <w:pPr>
        <w:pStyle w:val="MSKNormal"/>
        <w:rPr/>
      </w:pPr>
      <w:r>
        <w:rPr/>
        <w:t>Zastupitelstvo kraje</w:t>
      </w:r>
    </w:p>
    <w:p>
      <w:pPr>
        <w:pStyle w:val="MSKNormal"/>
        <w:rPr/>
      </w:pPr>
      <w:r>
        <w:rPr/>
      </w:r>
    </w:p>
    <w:p>
      <w:pPr>
        <w:pStyle w:val="MSKNormal"/>
        <w:rPr/>
      </w:pPr>
      <w:r>
        <w:rPr/>
        <w:t>k usnesením rady kraje</w:t>
      </w:r>
    </w:p>
    <w:p>
      <w:pPr>
        <w:pStyle w:val="MSKNormal"/>
        <w:rPr/>
      </w:pPr>
      <w:r>
        <w:rPr/>
        <w:t>č. 24/1549 ze dne 30.8.2021</w:t>
      </w:r>
    </w:p>
    <w:p>
      <w:pPr>
        <w:pStyle w:val="MSKNormal"/>
        <w:rPr/>
      </w:pPr>
      <w:r>
        <w:rPr/>
        <w:t>č. 31/2038 ze dne 29.11.2021</w:t>
      </w:r>
    </w:p>
    <w:p>
      <w:pPr>
        <w:pStyle w:val="MSKNormal"/>
        <w:rPr/>
      </w:pPr>
      <w:r>
        <w:rPr/>
        <w:t>č. 38/2511 ze dne 28.2.2022</w:t>
      </w:r>
    </w:p>
    <w:p>
      <w:pPr>
        <w:pStyle w:val="MSKNormal"/>
        <w:rPr/>
      </w:pPr>
      <w:r>
        <w:rPr/>
      </w:r>
    </w:p>
    <w:p>
      <w:pPr>
        <w:pStyle w:val="MSKNormal"/>
        <w:rPr/>
      </w:pPr>
      <w:r>
        <w:rPr/>
        <w:t>k usnesením zastupitelstva kraje</w:t>
      </w:r>
    </w:p>
    <w:p>
      <w:pPr>
        <w:pStyle w:val="MSKNormal"/>
        <w:rPr/>
      </w:pPr>
      <w:r>
        <w:rPr/>
        <w:t>č. 5/390 ze dne 16.9.2021</w:t>
      </w:r>
    </w:p>
    <w:p>
      <w:pPr>
        <w:pStyle w:val="MSKNormal"/>
        <w:rPr/>
      </w:pPr>
      <w:r>
        <w:rPr/>
        <w:t>č. 6/486 ze dne 16.12.2021</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informaci o postupu ukončení těžby v Moravskoslezském kraji a činnosti Uhelné komise,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bookmarkStart w:id="10" w:name="_Hlk62815898"/>
      <w:r>
        <w:rPr/>
        <w:t>1. náměstkovi hejtmana kraje</w:t>
      </w:r>
    </w:p>
    <w:p>
      <w:pPr>
        <w:pStyle w:val="MSKNormal"/>
        <w:rPr/>
      </w:pPr>
      <w:r>
        <w:rPr/>
        <w:t>předložit informaci dle bodu 1. tohoto usnesení zastupitelstvu kraje</w:t>
      </w:r>
    </w:p>
    <w:p>
      <w:pPr>
        <w:pStyle w:val="MSKNormal"/>
        <w:rPr/>
      </w:pPr>
      <w:r>
        <w:rPr/>
        <w:t>Zodp.: Ing. Jakub Unucka, MBA</w:t>
      </w:r>
    </w:p>
    <w:p>
      <w:pPr>
        <w:pStyle w:val="MSKNormal"/>
        <w:rPr/>
      </w:pPr>
      <w:bookmarkStart w:id="11" w:name="_Hlk62815898"/>
      <w:r>
        <w:rPr/>
        <w:t>Termín: 16. 3. 202</w:t>
      </w:r>
      <w:bookmarkEnd w:id="11"/>
      <w:r>
        <w:rPr/>
        <w:t>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24:00Z</dcterms:created>
  <dc:creator>Lucie Šimůnková</dc:creator>
  <dc:description/>
  <cp:keywords/>
  <dc:language>en-US</dc:language>
  <cp:lastModifiedBy>Friedel Martin</cp:lastModifiedBy>
  <dcterms:modified xsi:type="dcterms:W3CDTF">2022-03-16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60824378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6962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1UsPi0I5VSwA/i3gJbLf15/Aw1AJ+MyIN8t1zM0zFVUjhWUOUHGsQcfRKXGEGS8sVCy4AVEtgJ35PqH5E3PIm6</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