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lezské univerzitě v Opavě na projekt EDEN SILESIA – vypracování odborné analytické studi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  <w:t xml:space="preserve">Příloha č. 3 - Přehled poskytnutých dotací Slezské univerzitě v Opavě  </w:t>
      </w:r>
    </w:p>
    <w:p>
      <w:pPr>
        <w:pStyle w:val="MSKNormal"/>
        <w:rPr/>
      </w:pPr>
      <w:r>
        <w:rPr/>
        <w:t xml:space="preserve">Příloha č. 4 - Výpis usnesení Komise pro průmysl, energetiku a chytrý region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31/2041 ze dne 29.11.2021</w:t>
      </w:r>
    </w:p>
    <w:p>
      <w:pPr>
        <w:pStyle w:val="MSKNormal"/>
        <w:rPr/>
      </w:pPr>
      <w:r>
        <w:rPr/>
        <w:t>č. 38/2512 ze den 28.2.2022</w:t>
      </w:r>
    </w:p>
    <w:p>
      <w:pPr>
        <w:pStyle w:val="MSKNormal"/>
        <w:rPr/>
      </w:pPr>
      <w:r>
        <w:rPr/>
        <w:t>č. 38/2474 ze dne 28.2.202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, IČO 47813059, o poskytnutí dotace na projekt „EDEN SILESIA – vypracování odborné analytické studie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Slezské univerzitě v Opavě, IČO 47813059, na projekt „EDEN SILESIA – vypracování odborné analytické studie“, v maximální celkové výši 19.980.000 Kč, maximálně však ve výši 90 % uznatelných nákladů projektu, z toho investiční dotaci v maximální výši 16.740.000 Kč a neinvestiční dotaci v maximální výši 3.240.000 Kč, a o tom, že tato dotace bude použita na úhradu uznatelných nákladů vzniklých od 1. 4. 2022 do 31. 10. 2023 a uhrazených do 20. 11. 2023 včetně, dle předloženého materiálu, a s tímto subjektem uzavřít smlouvu o 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V rámci programového období EU 2021-2027 bude spuštěn Operační program Spravedlivá transformace (dále „OP ST“), jehož řídícím orgánem je Ministerstvo životního prostředí. Cílem tohoto operačního programu je podpořit území Karlovarského, Ústeckého a Moravskoslezského kraje v přechodu na klimaticky neutrální ekonomiku, vytváření nových pracovních míst, obnovu území po těžbě uhlí či návazném průmyslu.</w:t>
      </w:r>
    </w:p>
    <w:p>
      <w:pPr>
        <w:pStyle w:val="MSKNormal"/>
        <w:spacing w:before="120" w:after="120"/>
        <w:rPr/>
      </w:pPr>
      <w:r>
        <w:rPr/>
        <w:t>Rozdělení alokace OP ST mezi kraje bylo schváleno vládou ČR na základě usnesení č. 483 ze dne 24. 5. 2021. Moravskoslezský kraj má k dispozici 18,9 mld. Kč z celkové alokace 41 mld. Kč.</w:t>
      </w:r>
    </w:p>
    <w:p>
      <w:pPr>
        <w:pStyle w:val="MSKNormal"/>
        <w:spacing w:before="120" w:after="120"/>
        <w:rPr>
          <w:color w:val="000000"/>
        </w:rPr>
      </w:pPr>
      <w:r>
        <w:rPr/>
        <w:t>Dne 24. 6. 2021 Regionální stálá konference Moravskoslezského kraje schválila Transformační plán MSK a doporučila k financování z OP ST strategické projekty (v počtu 13), strategické brownfieldy (v počtu 8), tematické výzvy, zastřešující projekty</w:t>
      </w:r>
      <w:r>
        <w:rPr>
          <w:color w:val="000000"/>
        </w:rPr>
        <w:t xml:space="preserve"> a síťové řešení.</w:t>
      </w:r>
    </w:p>
    <w:p>
      <w:pPr>
        <w:pStyle w:val="MSKNormal"/>
        <w:spacing w:before="120" w:after="120"/>
        <w:rPr/>
      </w:pPr>
      <w:r>
        <w:rPr/>
        <w:t>Ze strany Státního fondu životního prostředí, zprostředkujícího subjektu OP ST, byla v lednu letošního roku vyhlášena výzva č. OPST PP-1/2021 na projektovou přípravu strategických projektů v maximální výši 5 mil. Kč s cílem urychlit přípravu významných transformačních projektů před vyhlášením řádných výzev z OP ST. Tato výzva byla určena prioritním 13 strategickým projektům Moravskoslezského kraje.</w:t>
      </w:r>
    </w:p>
    <w:p>
      <w:pPr>
        <w:pStyle w:val="MSKNormal"/>
        <w:spacing w:before="120" w:after="120"/>
        <w:rPr/>
      </w:pPr>
      <w:bookmarkStart w:id="3" w:name="_Hlk95490415"/>
      <w:bookmarkEnd w:id="3"/>
      <w:r>
        <w:rPr/>
        <w:t xml:space="preserve">V návaznosti na tuto výzvu byla mezi Moravskoslezským krajem a řídícím orgánem, tedy Ministerstvem životního prostředí ČR, dohodnuta možnost předfinancovat formou individuálních dotací předprojektovou přípravu u 8 strategických brownfieldů, včetně možnosti předfinancování odborné analytické studie a souvisejících nákladů u strategického projektu „EDEN SILESIA“ z rozpočtu Moravskoslezského kraje a následně si tyto poskytnuté prostředky zpětně u řídícího orgánu refundovat. Následná projektová příprava a realizační fáze bude již podporována prostřednictvím samostatných výzev z OP ST. Refundace by měla proběhnout i v případě, že projekt skončí už v přípravné fázi. </w:t>
      </w:r>
      <w:bookmarkStart w:id="4" w:name="_Hlk95490779"/>
      <w:r>
        <w:rPr/>
        <w:t>Pro refundaci nákladů bude ze strany Ministerstva životního prostředí vyhlášena pro Moravskoslezský kraj samostatná výzva</w:t>
      </w:r>
      <w:bookmarkEnd w:id="4"/>
      <w:r>
        <w:rPr/>
        <w:t>.</w:t>
      </w:r>
    </w:p>
    <w:p>
      <w:pPr>
        <w:pStyle w:val="MSKNormal"/>
        <w:spacing w:before="120" w:after="120"/>
        <w:rPr/>
      </w:pPr>
      <w:bookmarkStart w:id="5" w:name="_Hlk95490415"/>
      <w:bookmarkEnd w:id="5"/>
      <w:r>
        <w:rPr/>
        <w:t>Smyslem předloženého materiálu je návrh na poskytnutí účelové dotace z rozpočtu Moravskoslezského kraje Slezské univerzitě v Opavě (dále jen SLU) na projekt „EDEN SILESIA – vypracování odborné analytické studie“.</w:t>
      </w:r>
    </w:p>
    <w:p>
      <w:pPr>
        <w:pStyle w:val="MSKNormal"/>
        <w:spacing w:before="120" w:after="120"/>
        <w:rPr/>
      </w:pPr>
      <w:r>
        <w:rPr/>
        <w:t>Uvedený materiál je předkládán v návaznosti na usnesení rady kraje č. 31/2041 ze dne 29. 11. 2021 ve věci informace o postupu přípravy realizace projektu EDEN SILESIA a rovněž navazuje na doporučující usnesení rady kraje č. 38/2474 ze dne 28. 2. 2022 ve věci uzavření Společné deklarace o spolupráci na přípravě a realizaci strategického projektu EDEN SILESIA právě se SLU a Statutárním městem Karviná.</w:t>
      </w:r>
    </w:p>
    <w:p>
      <w:pPr>
        <w:pStyle w:val="MSKNormal"/>
        <w:spacing w:before="120" w:after="120"/>
        <w:rPr/>
      </w:pPr>
      <w:r>
        <w:rPr/>
        <w:t>Záměrem projektu EDEN SILESIA, jehož nositelem je SLU, je podpora obnovy průmyslově poškozené krajiny na území určené pro udržitelné pěstování rostlin, obnovu původních druhů flóry a fauny a návazného využití rekultivované krajiny pro výzkumné, vzdělávací a volnočasové aktivity.</w:t>
      </w:r>
    </w:p>
    <w:p>
      <w:pPr>
        <w:pStyle w:val="MSKNormal"/>
        <w:spacing w:before="120" w:after="120"/>
        <w:rPr/>
      </w:pPr>
      <w:r>
        <w:rPr/>
        <w:t>Pro výše uvedené účely bude vybudována unikátní vzdělávací a výzkumná infrastruktura, jejíž jádro bude tvořit univerzitní ekokampus SLU spojený s vybudováním velkokapacitních prostorů určených nejen pro výzkumné účely, ale také jako prostor pro environmentální výchovu zaměřenou na vzájemnost lidí a rostlin. Vznikne tak „živá laboratoř“, ve které bude za účasti nejen odborníků, ale také návštěvníků, zkoumána a vytvářena změna z průmyslově poškozené krajiny na území s udržitelným přírodním, výzkumným, vzdělávacím, kulturním a turistickým využitím.</w:t>
      </w:r>
    </w:p>
    <w:p>
      <w:pPr>
        <w:pStyle w:val="MSKNormal"/>
        <w:spacing w:before="120" w:after="120"/>
        <w:rPr/>
      </w:pPr>
      <w:r>
        <w:rPr/>
        <w:t xml:space="preserve">Ideový návrh je inspirován Project Eden (Cornwall, Velká Británie, </w:t>
      </w:r>
      <w:hyperlink r:id="rId4">
        <w:r>
          <w:rPr>
            <w:rStyle w:val="InternetLink"/>
          </w:rPr>
          <w:t>www.edenproject.com</w:t>
        </w:r>
      </w:hyperlink>
      <w:r>
        <w:rPr/>
        <w:t>), který je určen k environmentální výchově zaměřené na vzájemnou závislost rostlin a lidí. Project Eden je umístěn do povrchového kaolinového dolu, který byl využíván po dobu 160 let a v polovině devadesátých let 20. století bylo ložisko vyčerpáno a důl opuštěn.</w:t>
      </w:r>
    </w:p>
    <w:p>
      <w:pPr>
        <w:pStyle w:val="MSKNormal"/>
        <w:spacing w:before="120" w:after="120"/>
        <w:rPr/>
      </w:pPr>
      <w:r>
        <w:rPr/>
        <w:t>S ohledem na tuto skutečnost se jeví jako zcela zásadní a nezbytné do přípravy projektu zapojení odborníků z Velké Británie, kteří připravovali Project Eden ve Velké Británii a v současné době připravují obdobné projekty v dalších částech Velké Británie a dále také v Austrálii, na Novém Zélandě, v Číně nebo USA a mají zájem rozšiřovat obdobné parky i do kontinentální Evropy.</w:t>
      </w:r>
    </w:p>
    <w:p>
      <w:pPr>
        <w:pStyle w:val="MSKNormal"/>
        <w:spacing w:before="120" w:after="120"/>
        <w:rPr/>
      </w:pPr>
      <w:r>
        <w:rPr/>
        <w:t>SLU již navázala spolupráci se společností EDEN International (UK), která koordinuje přípravu obdobných projektů jako je Project EDEN v Cornwallu, přičemž součástí této přípravy je ze strany zahraničního partnera EDEN International zpracování odborné analytické studie, ve které zahraniční experti posoudí realizovatelnost záměru v dané lokalitě, připraví základní architektonickou studii a provozní model fungování infrastruktury, zapojení místních partnerů a dodavatelů do provozu, zpracují odhad poptávky a příjmů projektu apod. Cílem této studie je tedy komplexní posouzení realizovatelnosti obdobného záměru na území Karviné.</w:t>
      </w:r>
    </w:p>
    <w:p>
      <w:pPr>
        <w:pStyle w:val="MSKNormal"/>
        <w:spacing w:before="120" w:after="120"/>
        <w:rPr/>
      </w:pPr>
      <w:r>
        <w:rPr/>
        <w:t>Vzhledem k nutnosti zadání analytické studie formou jednacího řízení, bude nutné vynaložit finanční prostředky na náklady spojené nejen s administrací příslušné veřejné zakázky, ale také s potřebnými překlady dokumentace a mzdovými výdaji včetně zákonných odvodů na zajištění činnosti odborného a projektového týmu.</w:t>
      </w:r>
    </w:p>
    <w:p>
      <w:pPr>
        <w:pStyle w:val="MSKNormal"/>
        <w:spacing w:before="120" w:after="120"/>
        <w:rPr/>
      </w:pPr>
      <w:r>
        <w:rPr/>
        <w:t>Výstupy z této analytické studie budou následně jedním z podkladů studie proveditelnosti projektu EDEN SILESIA, resp. jedním z podkladů pro vytvoření projektové žádosti do OP ST.</w:t>
      </w:r>
    </w:p>
    <w:p>
      <w:pPr>
        <w:pStyle w:val="MSKNormal"/>
        <w:spacing w:before="120" w:after="120"/>
        <w:rPr/>
      </w:pPr>
      <w:bookmarkStart w:id="6" w:name="_Hlk95391460"/>
      <w:bookmarkEnd w:id="6"/>
      <w:r>
        <w:rPr/>
        <w:t>S ohledem na nezbytnou potřebu vzniku předmětné odborné analytické studie a její celkové finanční náročnosti a zejména s ohledem na finanční možnosti SLU, která v období 2022 – 2023 předfinancovává řadu dalších rozvojových projektů a není schopna zajistit předfinancování vlastními prostředky, je orgánům kraje předložena žádost SLU ze dne 2. 2. 2022 (příloha č. 1) o poskytnutí účelové dotace z rozpočtu Moravskoslezského kraje na projekt „EDEN SILESIA – vypracování odborné analytické studie“.</w:t>
      </w:r>
    </w:p>
    <w:p>
      <w:pPr>
        <w:pStyle w:val="MSKNormal"/>
        <w:spacing w:before="120" w:after="120"/>
        <w:rPr/>
      </w:pPr>
      <w:r>
        <w:rPr/>
        <w:t>SLU, jako nositel projektu, již v rámci Výzvy č. OPST PP-1/2021 na předprojektovou přípravu strategických projektů, zažádala o finanční prostředky na předprojektovou</w:t>
        <w:br/>
        <w:t>i navazující projektovou přípravu v maximální výši 5 mil. Kč. Maximální výše finanční podpory je ze strany řídícího orgánu stanovena jednotně a nereflektuje tak výši potřebných finančních prostředků na vyhotovení odpovídající studie proveditelnosti jednotlivých projektů.</w:t>
      </w:r>
    </w:p>
    <w:p>
      <w:pPr>
        <w:pStyle w:val="MSKNormal"/>
        <w:spacing w:before="240" w:after="0"/>
        <w:rPr>
          <w:lang w:eastAsia="en-US"/>
        </w:rPr>
      </w:pPr>
      <w:bookmarkStart w:id="7" w:name="_Hlk95391460"/>
      <w:bookmarkStart w:id="8" w:name="_Hlk95391488"/>
      <w:bookmarkStart w:id="9" w:name="_Hlk94776147"/>
      <w:bookmarkEnd w:id="7"/>
      <w:bookmarkEnd w:id="8"/>
      <w:bookmarkEnd w:id="9"/>
      <w:r>
        <w:rPr/>
        <w:t>Moravskoslezský kraj neeviduje ke dni podání žádosti vůči žadateli žádné pohledávky a taktéž není s žadatelem vedeno žádné daňové řízení v souvislosti s porušením rozpočtové kázně. Přehled dotací, které žadatel obdržel od roku 2018, je uveden v příloze č. 3 předloženého materiálu. Prostředky poskytované v rámci dané dotace nejsou předmětem veřejné podpory ani podpory de minimis.</w:t>
      </w:r>
    </w:p>
    <w:p>
      <w:pPr>
        <w:pStyle w:val="MSKNormal"/>
        <w:spacing w:before="120" w:after="120"/>
        <w:rPr/>
      </w:pPr>
      <w:bookmarkStart w:id="10" w:name="_Hlk94776147"/>
      <w:bookmarkEnd w:id="10"/>
      <w:r>
        <w:rPr/>
        <w:t>V případě kladného rozhodnutí orgánů kraje bude s příjemcem dotace uzavřena smlouva o poskytnutí dotace z rozpočtu Moravskoslezského kraje, přičemž upřesňující podmínky pro vyplacení dotace a další závazky smluvních stran jsou uvedeny v návrhu smlouvy, viz příloha č. 2.</w:t>
      </w:r>
    </w:p>
    <w:p>
      <w:pPr>
        <w:pStyle w:val="MSKNormal"/>
        <w:spacing w:before="120" w:after="120"/>
        <w:rPr/>
      </w:pPr>
      <w:bookmarkStart w:id="11" w:name="_Hlk95391488"/>
      <w:bookmarkStart w:id="12" w:name="_Hlk95391509"/>
      <w:bookmarkEnd w:id="11"/>
      <w:bookmarkEnd w:id="12"/>
      <w:r>
        <w:rPr/>
        <w:t>Časová použitelnost na úhradu uznatelných nákladů na předprojektovou přípravu strategického projektu EDEN SILESIA je stanovena nejdéle na období od 1. 4. 2022 do 31. 10. 2023 a uhrazených do 20. 11. 2023 včetně, přičemž maximální výše celkové dotace je stanovena ve výši 90 % celkových skutečně vynaložených uznatelných nákladů, maximálně však ve výši 19.980.000 Kč, z toho investiční dotace v maximální výši 16.740.000 Kč a neinvestiční dotace v maximální výši 3.240.000 Kč.</w:t>
      </w:r>
    </w:p>
    <w:p>
      <w:pPr>
        <w:pStyle w:val="MSKNormal"/>
        <w:spacing w:before="240" w:after="0"/>
        <w:rPr>
          <w:rFonts w:cs="Tahoma"/>
        </w:rPr>
      </w:pPr>
      <w:bookmarkStart w:id="13" w:name="_Hlk95391509"/>
      <w:bookmarkEnd w:id="13"/>
      <w:r>
        <w:rPr>
          <w:rFonts w:cs="Tahoma"/>
        </w:rPr>
        <w:t>Materiál byl dne 16. 2. 2022 projednán komisí pro průmysl, energetiku a chytrý region rady kraje. Výpis usnesení komise pro průmysl, energetiku a chytrý region rady kraje je uveden v příloze č. 4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4" w:name="US_DuvodZpravaKonec"/>
      <w:bookmarkEnd w:id="1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5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individuální dotace Slezské univerzitě v Opavě na projekt EDEN SILESIA – vypracování odborné analytické studi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b/>
        </w:rPr>
        <w:t>Číslo usnesení:</w:t>
      </w:r>
      <w:r>
        <w:rPr/>
        <w:t xml:space="preserve"> 38/251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41 ze dne 29.11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, IČO 47813059, o poskytnutí dotace na projekt „EDEN SILESIA – vypracování odborné analytické studie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 rozpočtu kraje Slezské univerzitě v Opavě, IČO 47813059, na projekt „EDEN SILESIA – vypracování odborné analytické studie“, v maximální celkové výši 19.980.000 Kč, maximálně však ve výši 90 % uznatelných nákladů projektu, z toho investiční dotaci v maximální výši 16.740.000Kč a neinvestiční dotaci v maximální výši 3.240.000Kč, a o tom, že tato dotace bude použita na úhradu uznatelných nákladů vzniklých od 1. 4. 2022 do 31. 10. 2023 a uhrazených do 20. 11. 2023 včetně, dle předloženého materiálu, a s 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navýšit akci rozpočtu „Ostatní individuální dotace v odvětví chytrého regionu“ o částku 19.98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navrh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adě kraje schválit 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financování</w:t>
            </w:r>
          </w:p>
        </w:tc>
      </w:tr>
      <w:tr>
        <w:trPr>
          <w:trHeight w:val="296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8115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měny stavu krátkodobých prostředků na bankovních účtech kromě změn stavů účtů státních finančních aktiv, které tvoří kapitolu Operace státních finančních aktiv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9.980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běžné výdaje – třída 5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3636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 </w:t>
            </w:r>
            <w:r>
              <w:rPr/>
              <w:t>Územní rozvoj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.240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kapitálové výdaje – třída 6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3636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 </w:t>
            </w:r>
            <w:r>
              <w:rPr/>
              <w:t>Územní rozvoj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6.74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zastupitelstvu kraje informaci dle bodu 1. a doporučení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denproject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4:00Z</dcterms:created>
  <dc:creator>Lucie Šimůnková</dc:creator>
  <dc:description/>
  <cp:keywords/>
  <dc:language>en-US</dc:language>
  <cp:lastModifiedBy>Friedel Martin</cp:lastModifiedBy>
  <dcterms:modified xsi:type="dcterms:W3CDTF">2022-03-1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0668142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70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XCvSyuowf/AFpS4f9EHwK39rH5koUu8pNsWY/CtCtDA1XYg9IdWiPLkP6/3qEW25TJb+HdlSi/YDboYTTi9OC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