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společnosti Moravskoslezské Investice a Development, a.s., na strategický projekt POHO Park Gabriela – předprojektová příprav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dotace  </w:t>
      </w:r>
    </w:p>
    <w:p>
      <w:pPr>
        <w:pStyle w:val="MSKNormal"/>
        <w:rPr/>
      </w:pPr>
      <w:r>
        <w:rPr/>
        <w:t xml:space="preserve">Příloha č. 2 - Smlouva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odbor energetiky, průmyslu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31/2005 ze dne 29.11.2021</w:t>
      </w:r>
    </w:p>
    <w:p>
      <w:pPr>
        <w:pStyle w:val="MSKNormal"/>
        <w:rPr/>
      </w:pPr>
      <w:r>
        <w:rPr/>
        <w:t>č. 38/2514 ze den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Moravskoslezské Investice a Development, a.s., IČO 47673168, o poskytnutí dotace na projekt POHO Park Gabriela - předprojektová příprava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ou investiční dotaci z rozpočtu kraje společnosti Moravskoslezské Investice a Development, a.s., IČO 47673168, na projekt POHO Park Gabriela - předprojektová příprava, v maximální výši 500.000 Kč a o tom, že tato dotace bude použita na úhradu uznatelných nákladů vzniklých a uhrazených od 1. 1. 2022 do 31. 12. 2022,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V rámci programového období EU 2021-2027 bude spuštěn Operační program Spravedlivá transformace (dále OP ST), jehož řídícím orgánem je Ministerstvo životního prostředí. Cílem tohoto operačního programu je podpořit území Karlovarského, Ústeckého a Moravskoslezského kraje v přechodu na klimaticky neutrální ekonomiku, vytváření nových pracovních míst, obnovu území po těžbě uhlí či návazném průmyslu.</w:t>
      </w:r>
    </w:p>
    <w:p>
      <w:pPr>
        <w:pStyle w:val="MSKNormal"/>
        <w:spacing w:before="120" w:after="120"/>
        <w:rPr/>
      </w:pPr>
      <w:r>
        <w:rPr/>
        <w:t>Rozdělení alokace OP ST mezi kraje bylo schváleno vládou ČR na základě usnesení č. 483 ze dne 24. 5. 2021. Moravskoslezský kraj má k dispozici 18,9 mld. Kč z celkové alokace 41 mld. Kč.</w:t>
      </w:r>
    </w:p>
    <w:p>
      <w:pPr>
        <w:pStyle w:val="MSKNormal"/>
        <w:spacing w:before="120" w:after="120"/>
        <w:rPr>
          <w:color w:val="000000"/>
        </w:rPr>
      </w:pPr>
      <w:r>
        <w:rPr/>
        <w:t>Dne 24. 6. 2021 Regionální stálá konference Moravskoslezského kraje schválila Transformační plán MSK a doporučila k financování z OP ST strategické projekty (v počtu 13), strategické brownfieldy (v počtu 8), tematické výzvy, zastřešující projekty</w:t>
      </w:r>
      <w:r>
        <w:rPr>
          <w:color w:val="000000"/>
        </w:rPr>
        <w:t xml:space="preserve"> a síťové řešení.</w:t>
      </w:r>
    </w:p>
    <w:p>
      <w:pPr>
        <w:pStyle w:val="MSKNormal"/>
        <w:spacing w:before="120" w:after="120"/>
        <w:rPr/>
      </w:pPr>
      <w:r>
        <w:rPr/>
        <w:t>Ze strany Státního fondu životního prostředí, zprostředkujícího subjektu OP ST, byla v lednu letošního roku vyhlášena výzva č. OPST PP-1/2021 na projektovou přípravu strategických projektů v maximální výši 5 mil. Kč s cílem urychlit přípravu významných transformačních projektů před vyhlášením řádných výzev z OP ST. Tato výzva byla určena prioritním 13 strategickým projektům Moravskoslezského kraje.</w:t>
      </w:r>
    </w:p>
    <w:p>
      <w:pPr>
        <w:pStyle w:val="MSKNormal"/>
        <w:spacing w:before="120" w:after="120"/>
        <w:rPr/>
      </w:pPr>
      <w:r>
        <w:rPr/>
        <w:t>Tento materiál úzce navazuje na usnesení rady kraje č. 31/2005 ze dne 29. 11. 2021, kterým rada kraje mimo jiné schválila společnosti Moravskoslezské Investice a Development, a.s., (dále jen „MSID“) záměr podat žádost o individuální dotaci ve výši 500 tis. Kč, odpovídající výši kofinancování z výzvy SFŽP č. OPST PP-1/2021 za předpokladu, že žádost bude SFŽP schválena a profinancována ve schválené výši.</w:t>
      </w:r>
    </w:p>
    <w:p>
      <w:pPr>
        <w:pStyle w:val="MSKNormal"/>
        <w:spacing w:before="120" w:after="120"/>
        <w:rPr/>
      </w:pPr>
      <w:bookmarkStart w:id="3" w:name="_Hlk95490415"/>
      <w:bookmarkEnd w:id="3"/>
      <w:r>
        <w:rPr/>
        <w:t>MSID jako nositel strategického projektu POHO Park Gabriela, tedy v rámci Výzvy č. OPST PP-1/2021 na předprojektovou přípravu strategických projektů, zažádala dne 6. 12. 2021 o finanční prostředky na předprojektovou i navazující projektovou přípravu v maximální výši 5 mil. Kč (výše podpory SFŽP je stanovena na 90 % uznatelných nákladů).</w:t>
      </w:r>
    </w:p>
    <w:p>
      <w:pPr>
        <w:pStyle w:val="MSKNormal"/>
        <w:spacing w:before="120" w:after="120"/>
        <w:rPr/>
      </w:pPr>
      <w:r>
        <w:rPr/>
        <w:t>S ohledem na to, že MSID nedisponuje volnými finančními prostředky na výše uvedené kofinancování 10 %, byla Moravskoslezskému kraji dne 17. 2. 2022 ze strany MSID doručena žádost na poskytnutí účelové investiční dotace z rozpočtu Moravskoslezského kraje na strategický projekt POHO Park Gabriela – předprojektová příprava ve výši 500 tis. Kč.</w:t>
      </w:r>
    </w:p>
    <w:p>
      <w:pPr>
        <w:pStyle w:val="MSKNormal"/>
        <w:spacing w:before="120" w:after="120"/>
        <w:rPr/>
      </w:pPr>
      <w:r>
        <w:rPr/>
        <w:t>Z výzvy SFŽP č. OPST PP-1/2021 budou financovány tyto aktivity:</w:t>
      </w:r>
    </w:p>
    <w:p>
      <w:pPr>
        <w:pStyle w:val="MSKNormal"/>
        <w:numPr>
          <w:ilvl w:val="0"/>
          <w:numId w:val="6"/>
        </w:numPr>
        <w:spacing w:before="120" w:after="120"/>
        <w:rPr/>
      </w:pPr>
      <w:r>
        <w:rPr/>
        <w:t>Zpracování podrobné studie proveditelnosti a logického rámce veškerých etap budoucího strategického projektu, včetně relevantních podkladů (např. analýz a studií, průzkumů, vícekriteriálních a ekonomických řešení apod.) bezprostředně souvisejících s realizací strategického projektu a nezbytných pro jeho předprojektovou přípravu.</w:t>
      </w:r>
    </w:p>
    <w:p>
      <w:pPr>
        <w:pStyle w:val="MSKNormal"/>
        <w:spacing w:before="120" w:after="120"/>
        <w:rPr/>
      </w:pPr>
      <w:r>
        <w:rPr/>
        <w:t>Aby bylo možné vypracovat studii proveditelnosti, bez které se nelze přihlásit o podporu strategických projektů do řádných výzev vyhlášených Ministerstvem životního prostředí v rámci OP ST, bude MSID v rámci výzvy SFŽP č. OPST PP-1/2021 realizovat zejména podpůrné studie a analýzy, které umožní konkretizovat možnosti budoucího využití. Jedná se především o architektonickou studii, statický posudek, stavebně historický průzkum, archeologický terénní průzkum pozemní a archeologický terénní průzkum letecký (laserové skenování).</w:t>
      </w:r>
    </w:p>
    <w:p>
      <w:pPr>
        <w:pStyle w:val="MSKNormal"/>
        <w:spacing w:before="120" w:after="120"/>
        <w:rPr/>
      </w:pPr>
      <w:r>
        <w:rPr/>
        <w:t>Cílem strategického projektu POHO Park Gabriela je revitalizace areálu bývalého dolu Gabriela, který je takřka 20 let uzavřenou a chátrající kulturní památkou na nové centrum Pohornické krajiny, tzv. kampus. Ten nabídne potřebné zázemí pro návštěvníky nejen samotného kampusu (široká a odborná veřejnost), ale také pro návštěvníky přilehlého kostela sv. Petra z Alkantary.</w:t>
      </w:r>
    </w:p>
    <w:p>
      <w:pPr>
        <w:pStyle w:val="MSKNormal"/>
        <w:spacing w:before="120" w:after="120"/>
        <w:rPr/>
      </w:pPr>
      <w:bookmarkStart w:id="4" w:name="_Hlk95490415"/>
      <w:bookmarkStart w:id="5" w:name="_Hlk95391488"/>
      <w:bookmarkEnd w:id="4"/>
      <w:bookmarkEnd w:id="5"/>
      <w:r>
        <w:rPr/>
        <w:t>Moravskoslezský kraj neeviduje ke dni podání žádosti vůči žadateli žádné pohledávky a taktéž není s žadatelem vedeno žádné daňové řízení v souvislosti s porušením rozpočtové kázně. MSID neobdrželo od roku 2018 žádné dotace. V současné době společnost MSID podala dvě žádosti o poskytnutí dotace z rozpočtu Moravskoslezského kraje v odvětví regionálního rozvoje pro rok 2022 ve výši 4.989.435 Kč. Obdobně se jedná o zajištění předfinancování strategických brownfieldů realizovaných MSID, které jsou předmětem samostatného materiálu v gesci odboru regionálního rozvoje a cestovního ruchu. Prostředky poskytované v rámci dané dotace nejsou předmětem veřejné podpory ani podpory de minimis.</w:t>
      </w:r>
    </w:p>
    <w:p>
      <w:pPr>
        <w:pStyle w:val="MSKNormal"/>
        <w:spacing w:before="120" w:after="120"/>
        <w:rPr/>
      </w:pPr>
      <w:r>
        <w:rPr/>
        <w:t>V případě kladného rozhodnutí orgánů kraje bude s příjemcem dotace uzavřena smlouva o poskytnutí dotace z rozpočtu Moravskoslezského kraje, přičemž upřesňující podmínky pro vyplacení dotace a další závazky smluvních stran jsou uvedeny v návrhu smlouvy, viz příloha č. 2.</w:t>
      </w:r>
    </w:p>
    <w:p>
      <w:pPr>
        <w:pStyle w:val="MSKNormal"/>
        <w:spacing w:before="120" w:after="120"/>
        <w:rPr/>
      </w:pPr>
      <w:bookmarkStart w:id="6" w:name="_Hlk95391488"/>
      <w:bookmarkStart w:id="7" w:name="_Hlk95391509"/>
      <w:bookmarkEnd w:id="6"/>
      <w:bookmarkEnd w:id="7"/>
      <w:r>
        <w:rPr/>
        <w:t>Časová použitelnost na úhradu uznatelných investičních nákladů na předprojektovou přípravu strategického projektu POHO Park Gabriela – předprojektová příprava je stanovena nejdéle na období od 1. 1. 2022 do 31. 12.2022.</w:t>
      </w:r>
    </w:p>
    <w:p>
      <w:pPr>
        <w:pStyle w:val="MSKNormal"/>
        <w:rPr/>
      </w:pPr>
      <w:r>
        <w:rPr/>
      </w:r>
      <w:bookmarkStart w:id="8" w:name="_Hlk95391509"/>
      <w:bookmarkStart w:id="9" w:name="_Hlk95391509"/>
      <w:bookmarkEnd w:id="9"/>
    </w:p>
    <w:p>
      <w:pPr>
        <w:pStyle w:val="MSKNormal"/>
        <w:rPr>
          <w:u w:val="single"/>
        </w:rPr>
      </w:pPr>
      <w:bookmarkStart w:id="10" w:name="US_DuvodZpravaKonec"/>
      <w:bookmarkEnd w:id="10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>
          <w:bCs/>
        </w:rPr>
        <w:t>3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5/4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individuální dotace společnosti Moravskoslezské Investice a Development, a.s., na strategický projekt POHO Park Gabriela – předprojektová přípra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b/>
        </w:rPr>
        <w:t>Číslo usnesení:</w:t>
      </w:r>
      <w:r>
        <w:rPr/>
        <w:t xml:space="preserve"> 38/251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005 ze dne 29.11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ečnosti Moravskoslezské Investice a Development, a.s., IČO 47673168, o poskytnutí dotace na projekt POHO Park Gabriela - předprojektová příprava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ou investiční dotaci z rozpočtu kraje společnosti Moravskoslezské Investice a Development, a.s., IČO 47673168, na projekt POHO Park Gabriela - předprojektová příprava, v maximální výši 500.000 Kč a o tom, že tato dotace bude použita na úhradu uznatelných nákladů vzniklých a uhrazených od 1. 1. 2022 do 31. 12. 2022,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snížit objem prostředků alokovaných v odvětví regionálního rozvoje na akci rozpočtu „Podpora rozvojových aktivit v oblasti regionálního rozvoje“ o částku 5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bookmarkStart w:id="11" w:name="_Hlk95808472"/>
      <w:r>
        <w:rPr/>
        <w:t>navýšit objem prostředků na akci rozpočtu „Ostatní individuální dotace v odvětví chytrého regionu“ o částku 500 tis. Kč</w:t>
      </w:r>
      <w:bookmarkEnd w:id="11"/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175"/>
        <w:gridCol w:w="425"/>
        <w:gridCol w:w="2267"/>
      </w:tblGrid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snižují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běžné výdaje – třída 5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na § 3639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Komunální služby a územní rozvoj jinde nezařazené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00 tis. Kč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snapToGrid w:val="false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zvyšují  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kapitálové výdaje – třída 6 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na § 3636 -</w:t>
            </w:r>
          </w:p>
        </w:tc>
        <w:tc>
          <w:tcPr>
            <w:tcW w:w="51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/>
              <w:t> </w:t>
            </w:r>
            <w:r>
              <w:rPr/>
              <w:t>Územní rozvoj</w:t>
            </w:r>
          </w:p>
        </w:tc>
        <w:tc>
          <w:tcPr>
            <w:tcW w:w="4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MSKNormal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2" w:name="_Hlk95808517"/>
      <w:r>
        <w:rPr/>
        <w:t>1. náměstkovi hejtmana kraje</w:t>
      </w:r>
    </w:p>
    <w:p>
      <w:pPr>
        <w:pStyle w:val="MSKNormal"/>
        <w:rPr/>
      </w:pPr>
      <w:r>
        <w:rPr/>
        <w:t>předložit zastupitelstvu kraje informaci dle bodu 1. a doporučení dle bodu 2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bookmarkStart w:id="13" w:name="_Hlk95808517"/>
      <w:r>
        <w:rPr/>
        <w:t>Termín: 16. 3. 2022</w:t>
      </w:r>
      <w:bookmarkEnd w:id="13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23:00Z</dcterms:created>
  <dc:creator>Lucie Šimůnková</dc:creator>
  <dc:description/>
  <cp:keywords/>
  <dc:language>en-US</dc:language>
  <cp:lastModifiedBy>Friedel Martin</cp:lastModifiedBy>
  <dcterms:modified xsi:type="dcterms:W3CDTF">2022-03-16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0355553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6774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0q7p+A46YVN68Xq3NCx2TWJKvHLIku+EXhq3ChFE5Go2XaYgbyXd3NfnRSak8Y1ARWvHw38pEgXD6f/RQwo4ci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