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končení partnerských vztahů s Vologodskou oblastí v Ruské federa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edDr. Jaromír Bönisch, oddělení vnějších a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40/2694 ze dne 14. 3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artnerské vztahy s Vologodskou oblastí v Ruské federac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jmout rezoluci „Moravskoslezský kraj odsuzuje útok Ruské federace na Ukrajinu jako nevyprovokovanou agresi a nepřijatelný zásah do integrity svobodné demokratické země.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vrhuje tímto způsobem vyjádřit zásadní nesouhlas s vojenskou agresí Ruské federace vůči Ukrajině s konstatováním, že je nepřijatelné, aby v civilizovaném světě prosazoval jakýkoliv stát své zájmy vojenskou agresí vůči jiné svrchované zemi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0/269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mě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nění svého usnesení č. 39/2670 ze dne 7. 3. 2022 na „Rada kraje navrhuje zastupitelstvu kraje ukončit partnerské vztahy s Vologodskou oblastí v Ruské federaci.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navrh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přijmout rezoluci „Moravskoslezský kraj odsuzuje útok Ruské federace na Ukrajinu jako nevyprovokovanou agresi a nepřijatelný zásah do integrity svobodné demokratické země.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u 1. a 2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22:00Z</dcterms:created>
  <dc:creator>Lucie Šimůnková</dc:creator>
  <dc:description/>
  <cp:keywords/>
  <dc:language>en-US</dc:language>
  <cp:lastModifiedBy>Friedel Martin</cp:lastModifiedBy>
  <dcterms:modified xsi:type="dcterms:W3CDTF">2022-03-16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0043119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82121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00I5IGDGXPyVB7CDONWylmmbQWZ8pjSzCVptdhj0VoBADtuh4aeLu3AKx3C7xCJDzc2+UF+JouKaFNOAGk9VWp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