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rodloužení doby realizace projektu výstavby požární zbrojnice pro jednotku požární ochrany Sboru dobrovolných hasičů města Břidličn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města Břidličná na prodloužení doby realizace projektu výstavby požární zbrojnice pro jednotku požární ochrany Sboru dobrovolných hasičů  </w:t>
      </w:r>
    </w:p>
    <w:p>
      <w:pPr>
        <w:pStyle w:val="MSKNormal"/>
        <w:rPr/>
      </w:pPr>
      <w:r>
        <w:rPr/>
        <w:t xml:space="preserve">Příloha č. 2 - Smlouva o poskytnutí dotace z rozpočtu Moravskoslezského kraje městu Břidličná  </w:t>
      </w:r>
    </w:p>
    <w:p>
      <w:pPr>
        <w:pStyle w:val="MSKNormal"/>
        <w:rPr/>
      </w:pPr>
      <w:r>
        <w:rPr/>
        <w:t xml:space="preserve">Příloha č. 3 - Návrh dodatku č.1 smlouvy o poskytnutí dota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8/2488 ze dne 28. 2. 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řidličná na prodloužení doby realizace projektu výstavby požární zbrojnice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loužit časovou použitelnost dotace městu Břidličná, IČO 00295906, o jejímž poskytnutí rozhodlo zastupitelstvo kraje svým usnesení č. 7/273 ze dne 17. 6. 2021, bod 1) písmeno e) a rozhodnout změnit text v usnesení z „od 1. 1. 2021 do 31. 12. 2022“ na „od 1. 1. 2021 do 31. 12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 číslo smlouvy 04294/2021/KH, uzavřené dne 21. 10. 2021 s městem Břidličná, IČO 00295906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íslo 4/273 ze dne 17. 6. 2021 rozhodlo poskytnout účelovou investiční dotaci městu Břidličná ve výši 50 % dotace poskytnuté Ministerstvem vnitra – generálním ředitelstvím Hasičského záchranného sboru České republiky maximálně však ve výši 2.250.000 kč na výstavby požární zbrojnice pro jednotku sboru dobrovolných hasičů města s termínem realizace od 1. 1. 2021 do 31. 12. 2022.</w:t>
      </w:r>
    </w:p>
    <w:p>
      <w:pPr>
        <w:pStyle w:val="MSKNormal"/>
        <w:rPr/>
      </w:pPr>
      <w:r>
        <w:rPr/>
        <w:t>Město Břidličná se svým dopisem ze dne 8.12.2021 obrátily na Moravskoslezský kraj s žádosti o prodloužení termínu projektu „výstavby požární zbrojnice pro jednotku sboru dobrovolných hasičů města“ do 31. 12. 2023 a termínu prodloužení předložení závěrečného vyúčtování z důvodu současné situace ve stavebnictví, kdy došlo k nárůstu cen stavebního materiálu a stavebních prací.</w:t>
      </w:r>
    </w:p>
    <w:p>
      <w:pPr>
        <w:pStyle w:val="MSKNormal"/>
        <w:rPr/>
      </w:pPr>
      <w:r>
        <w:rPr/>
        <w:t>Zároveň byl ze strany Ministerstva vnitra – generálního ředitelství HZS ČR prodloužen termín realizace akce na 31. 12. 2023.</w:t>
      </w:r>
    </w:p>
    <w:p>
      <w:pPr>
        <w:pStyle w:val="MSKNormal"/>
        <w:rPr/>
      </w:pPr>
      <w:r>
        <w:rPr/>
        <w:t>Zastupitelstvu kraje je navrhováno vzít na vědomí žádost města Břidličná na prodloužení doby realizace projektu, prodloužit časovou použitelnost dotace a uzavřít dodatek č. 1 ke smlouvě o poskytnutí dotace z rozpočtu Moravskoslezského kraje.</w:t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prodloužení doby realizace projektu výstavby požární zbrojnice pro jednotku požární ochrany Sboru dobrovolných hasičů města Břidličná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488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4/273 ze dne 17.6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Břidličná na prodloužení doby realizace projektu výstavby požární zbrojnice pro jednotku požární ochrany Sboru dobrovolných hasičů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loužit časovou použitelnost dotace městu Břidličná, IČO 00295906, o jejímž poskytnutí rozhodlo zastupitelstvo kraje svým usnesení č. 7/273 ze dne 17. 6. 2021, bod 1) písmeno e) a rozhodnout změnit text v usnesení z „od 1. 1. 2021 do 31. 12. 2022“ na „od 1. 1. 2021 do 31. 12. 2023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uzavřít dodatek č. 1 ke smlouvě o poskytnutí dotace z rozpočtu Moravskoslezského kraje číslo smlouvy 04294/2021/KH, uzavřené dne 21. 10. 202i s městem Břidličná, IČO 00295906, jímž se mění termín realizace a termín vyúčtování poskytnuté dotac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 3.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22:00Z</dcterms:created>
  <dc:creator>Lucie Šimůnková</dc:creator>
  <dc:description/>
  <cp:keywords/>
  <dc:language>en-US</dc:language>
  <cp:lastModifiedBy>Friedel Martin</cp:lastModifiedBy>
  <dcterms:modified xsi:type="dcterms:W3CDTF">2022-03-16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59895692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9136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3PqgrgH09LLnrb/kw4d4kgJsxHDfkgAIkKAvYM/2JzvDJXH1OLBsl8xsKk0f1/6N9brt9aNP/HfKcCz15BOTwP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