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Světlá Hor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narovnání  </w:t>
      </w:r>
    </w:p>
    <w:p>
      <w:pPr>
        <w:pStyle w:val="MSKNormal"/>
        <w:rPr/>
      </w:pPr>
      <w:r>
        <w:rPr/>
        <w:t xml:space="preserve">Příloha č. 2 - Žádost o narovnání Světlá Hor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uše Kratochvílová, Ph.D.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498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H ČMS – Sboru dobrovolných hasičů Světlá Hora o prodloužení termínu realizace projektu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olit výjimku z podmínek dotačního programu „Dotační program na podporu sborů dobrovolných hasičů v roce 2021“, o jehož vyhlášení rozhodla rada kraje svým usnesením č. 10/504 ze dne 22. 02. 2021, příjemci dotace SH ČMS – Sboru dobrovolných hasičů Světlá Hora, u projektu „Dopravní vozidlo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č. 03944/2021/KH se SH ČMS – Sborem dobrovolných hasičů Světlá Hora, IČO 63730952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275 ze dne 17. 6. 2021 rozhodlo poskytnout dotaci z rozpočtu kraje SH ČMS – Sboru dobrovolných hasičů Světlá Hora, IČO 63730952, ve výši 80.000,00 Kč na pořízení dopravního automobilu, s termínem realizace od 1. 1. 2021 do 31. 12. 2021.</w:t>
      </w:r>
    </w:p>
    <w:p>
      <w:pPr>
        <w:pStyle w:val="MSKNormal"/>
        <w:rPr/>
      </w:pPr>
      <w:r>
        <w:rPr/>
        <w:t>Dne 11. 2. 2022 byla Moravskoslezskému kraji doručena žádost SH ČMS – Sboru dobrovolných hasičů Světlá Hora o prodloužení termínu pro ukončení realizace projektu „Dopravní vozidlo“ (viz příloha č. 2 předloženého materiálu) do 31. 1. 2022. Důvodem podání žádosti byly průtahy ze strany dodavatele, které vedly k tomu, že SH ČMS – Sboru dobrovolných hasičů Světlá Hora nemohl výše uvedený projekt zrealizovat v původním termínu.</w:t>
      </w:r>
    </w:p>
    <w:p>
      <w:pPr>
        <w:pStyle w:val="MSKNormal"/>
        <w:rPr/>
      </w:pPr>
      <w:r>
        <w:rPr/>
        <w:t>Zastupitelstvu kraje je navrhováno rozhodnout o uzavření dohody o narovnání ke smlouvě o poskytnutí dotace z rozpočtu kraje č. 03944/2021/KH se SH ČMS – Sborem dobrovolných hasičů Světlá Hora, IČO 63730952, dle přílohy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a o narovnání Světlá Hor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49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04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75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H ČMS – Sboru dobrovolných hasičů Světlá Hora o prodloužení termínu realizace projektu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PismennySeznam"/>
        <w:numPr>
          <w:ilvl w:val="0"/>
          <w:numId w:val="11"/>
        </w:numPr>
        <w:tabs>
          <w:tab w:val="left" w:pos="708" w:leader="none"/>
        </w:tabs>
        <w:rPr/>
      </w:pPr>
      <w:r>
        <w:rPr/>
        <w:t>rozhodnout povolit výjimku z podmínek dotačního programu „Dotační program na podporu sborů dobrovolných hasičů v roce 2021“, o jehož vyhlášení rozhodla rada kraje svým usnesením č. 10/504 ze dne 22. 02. 2021, příjemci dotace SH ČMS – Sboru dobrovolných hasičů Světlá Hora, u projektu „Dopravní vozidlo“ dle 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rozhodnout uzavřít dohodu o narovnání ke smlouvě o poskytnutí dotace z rozpočtu Moravskoslezského kraje č. 03944/2021/KH se SH ČMS – Sborem dobrovolných hasičů Světlá Hora, IČO 63730952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2:00Z</dcterms:created>
  <dc:creator>Lucie Šimůnková</dc:creator>
  <dc:description/>
  <cp:keywords/>
  <dc:language>en-US</dc:language>
  <cp:lastModifiedBy>Friedel Martin</cp:lastModifiedBy>
  <dcterms:modified xsi:type="dcterms:W3CDTF">2022-03-16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9730825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188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upNjuXslwAb7b8SxRaVNmM8ddc4ou0Fv6Dt36hA7BHJGORmoeoYN4pt7nksJaZ34FsCW7SufnVDEWp0tAb01u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