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60" w:after="6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3.000.000 Kč</w:t>
      </w:r>
      <w:r>
        <w:rPr>
          <w:rFonts w:cs="Tahoma" w:ascii="Tahoma" w:hAnsi="Tahoma"/>
          <w:sz w:val="20"/>
          <w:szCs w:val="20"/>
        </w:rPr>
        <w:t xml:space="preserve"> (slovy: tři miliony korun českých), účelově určenou k úhradě uznatelných nákladů činností realizovaných příjemcem (dále jen „podpořené činnosti“) v rámci projektu „Podpora činnosti krajského sdružení hasičů Moravskoslezského kraje v roce 2022“ (dále jen „projekt“) vymezených v odst. 2 tohoto článku smlouvy a čl. VI této smlouvy.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ořenými činnostmi jsou činnosti Krajského sdružení hasičů Moravskoslezského kraje, zabezpečení provozních nákladů a financování akcí pořádaných, nebo spolupořádaných Sdružení hasičů Čech, Moravy a Slezska - Krajským sdružení hasičů Moravskoslezského kraje, v souladu se zákonem č. 133/1985 sb., o požární ochraně, ve znění pozdějších předpisů a v souladu se stanovami hlavního spolku - Sdružení hasičů Čech, Moravy a Slezska, při naplňování cílů a základních podmínek činnosti spolku. </w:t>
      </w:r>
    </w:p>
    <w:p>
      <w:pPr>
        <w:pStyle w:val="Zkladntext2"/>
        <w:spacing w:lineRule="auto" w:line="240" w:before="12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v požárním sportu, TFA, CTIF, vyprošťování osob z havarovaných vozidel, podpora další fyzické přípravy členů a sportovních aktivit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těže hasičské mládeže, pořádání cvičení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řádání požárně taktických cvičení,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ezentace činnosti na veřejnosti, ukázky techniky, výzbroje a výstroje, výstavy a náborové akce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pora hasičských tradic, výroční setkání, setkání zasloužilých hasičů a organizovaná činnost hasičů – seniorů, včetně spolupráce s organizacemi seniorů Moravskoslezského kraje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nova a údržba historické hasičské techniky, obnova stejnokrojů a jejich součástí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ízení ocenění členů,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 xml:space="preserve">preventivně - výchovná činnost na úseku požární ochrany a ochrany obyvatelstva,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volnočasové aktivity dětí a mládeže, podpora rozvoje táborových aktivit mladých hasičů, vzdělávacích programů mládeže, včetně podpory při zajištění mezinárodních pobytů, mezinárodní spolupráce s partnerskými organizacemi na základě uzavřených dohod o vzájemné spolupráci, včetně navázání nových zahraničních kontaktů pro možnou spolupráci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 porady, semináře, konference, kurzy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národní projekty v oblasti práce s mládeží a vzdělávání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mzdové náklady, včetně zákonných odvodů, ostatní osobní náklady (dohody o provedení práce a dohody o pracovní činnosti, včetně zákonných odvodů), uzavřené k zabezpečení činnosti Krajského sdružení hasičů Moravskoslezského kraje, organizačnímu zajištění vybraných akcí, včetně zajištění činnosti Okresních sdružení hasičů Moravskoslezského kraje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ozní náklady a činnost orgánů Krajského sdružení hasičů Moravskoslezského kraje, (autoprovoz, služby, DDHM, spotřební materiál, cestovné, stravné, ubytování)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 21 pracovních dnů od nabytí účinnosti této smlouvy,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 31. 8. 2022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22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odpořené činnosti nejpozději do </w:t>
      </w:r>
      <w:r>
        <w:rPr>
          <w:rFonts w:cs="Tahoma" w:ascii="Tahoma" w:hAnsi="Tahoma"/>
          <w:b/>
          <w:sz w:val="20"/>
        </w:rPr>
        <w:t>31. 12. 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 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2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521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22 do 31. 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 realizací podpořených činností uvedených v čl. Iv odst. 2 této smlouv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: https://ma21.msk.cz/assets/verejnost/manual.pdf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/podporované činnosti, jsou-li tyto stránky zříze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/podporované činnosti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/podporované činnosti a jsou určeny veřejnosti, a při všech formách propagace projektu/podporované činnosti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/podporované činnosti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/podporované činnosti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poskytovatel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poskytovatel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2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9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1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22-02-18T07:21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4408ee4-c173-4dcf-9632-aa334b7fbcc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7:21:31Z</vt:lpwstr>
  </property>
  <property fmtid="{D5CDD505-2E9C-101B-9397-08002B2CF9AE}" pid="8" name="MSIP_Label_63ff9749-f68b-40ec-aa05-229831920469_SiteId">
    <vt:lpwstr>39f24d0b-aa30-4551-8e81-43c77cf1000e</vt:lpwstr>
  </property>
</Properties>
</file>