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2 ke smlouvě č. 03873/2019/KH o závazku veřejné služby a vyrovnávací platbě za jeho výko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 výše zálohové platby  </w:t>
      </w:r>
    </w:p>
    <w:p>
      <w:pPr>
        <w:pStyle w:val="MSKNormal"/>
        <w:rPr/>
      </w:pPr>
      <w:r>
        <w:rPr/>
        <w:t xml:space="preserve">Příloha č. 2 - Smlouva č. 03873/2019/KH o závazku veřejné služby a vyrovnávací platbě za jeho výkon  </w:t>
      </w:r>
    </w:p>
    <w:p>
      <w:pPr>
        <w:pStyle w:val="MSKNormal"/>
        <w:rPr/>
      </w:pPr>
      <w:r>
        <w:rPr/>
        <w:t xml:space="preserve">Příloha č. 3 - Dodatek č. 1 ke Smlouvě č. 03873/2019/KH o závazku veřejné služby a vyrovnávací platbě za jeho výkon  </w:t>
      </w:r>
    </w:p>
    <w:p>
      <w:pPr>
        <w:pStyle w:val="MSKNormal"/>
        <w:rPr/>
      </w:pPr>
      <w:r>
        <w:rPr/>
        <w:t xml:space="preserve">Příloha č. 4 - Dodatek č. 2 ke Smlouvě č. 03873/2019/KH o závazku veřejné služby a vyrovnávací platbě za jeho výkon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Topiařová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494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Letiště Ostrava, a.s. ze dne 25. 1. 2022 o změnu výše zálohové platby dle smlouvy o závazku veřejné služby a vyrovnávací platbě, a to o neposkytnutí druhé a třetí zálohy v roce 2022, 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zálohovou platbu na druhou a třetí splátku roku 2022, o jejímž poskytnutí rozhodlo zastupitelstvo kraje usnesením č. 11/1201 ze dne 13. 3. 2019, dle předloženého materiálu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2 ke smlouvě č. 03873/2019/KH uzavřené dne 20. 8 2019 s Letištěm Ostrava, a.s., IČO 26827719, dle přílohy č. 4 předloženého materiálu, na základě kterého, nebudou zálohové platby za 2. a 3. čtvrtletí poskytnut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11/1201 ze dne 13. 3. 2019 pověřilo poskytováním služeb obecného hospodářského zájmu společnost Letiště Ostrava, a.s., v rozsahu vymezeném ve „Smlouvě o závazku veřejné služby a vyrovnávací platbě za jeho výkon“ č. 03873/2019/KH uzavřené dne 20. 8. 2019, přičemž v souladu se smlouvou bude vyrovnávací platba ze strany kraje ve výši max. 100.000 tis. Kč a je od roku 2020 hrazena zálohově v pravidelných čtvrtletních splátkách po 5.000 tis. Kč, vždy nejpozději k 10.3., 10.6., 10.9. a 10.12. příslušného ro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čl. VI. smlouvy předložilo Letiště Ostrava, a.s. průběžnou zprávu o plnění služeb včetně průběžného vyúčtování čerpání vyrovnávací platby za předcházející kalendářní rok, přičemž byly k 31.12.2021 vyčísleny nižší náklady o 5.390.177,24 Kč. Po kontrole průběžného vyúčtování byla provedena oprava celkové vyčerpané částky na 14.610.154,76 Kč, tzn., že k 31.12.2021 jsou vyčísleny nižší náklady o 5.389.845,25 Kč.</w:t>
      </w:r>
    </w:p>
    <w:p>
      <w:pPr>
        <w:pStyle w:val="MSKNormal"/>
        <w:rPr/>
      </w:pPr>
      <w:r>
        <w:rPr/>
        <w:t xml:space="preserve">Na základě uvedeného a v souladu s čl. V smlouvy, odst. 6 požádalo Letiště Ostrava, a.s. dopisem ze dne 25. 1. 2022 o změnu výše zálohové platby, a to o snížení druhé a třetí zálohy, která má být Moravskoslezským krajem poskytnuta na účet příjemce k 10.6. 2022 a k 10. 9. 2022. Ke snížení zálohy o celkovou částku 10.000 tis. Kč vede skutečnost, že Moravskoslezský kraj v roce 2021 poskytl Letišti Ostrava, a.s. všechny zálohové platby, tj. 20.000 tis. Kč, avšak skutečné náklady činily 14.610.154,75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je proto navrhováno:</w:t>
      </w:r>
    </w:p>
    <w:p>
      <w:pPr>
        <w:pStyle w:val="MSKNormal"/>
        <w:numPr>
          <w:ilvl w:val="0"/>
          <w:numId w:val="7"/>
        </w:numPr>
        <w:rPr/>
      </w:pPr>
      <w:r>
        <w:rPr/>
        <w:t>vzít na vědomí žádost Letiště Ostrava, a.s. ze dne 25. 1. 2022 o změnu výše zálohové platby dle smlouvy o závazku veřejné služby a vyrovnávací platbě, a to o neposkytnutí druhé a třetí zálohy v roce 2022, dle přílohy č. 1 předloženého materiálu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rozhodnout neposkytnout zálohovou platbu na druhou a třetí splátku roku 2022, o jejímž poskytnutí rozhodlo zastupitelstvo kraje usnesením č. 11/1201 ze dne 13. 3. 2019, dle předloženého materiálu, </w:t>
      </w:r>
    </w:p>
    <w:p>
      <w:pPr>
        <w:pStyle w:val="MSKNormal"/>
        <w:numPr>
          <w:ilvl w:val="0"/>
          <w:numId w:val="7"/>
        </w:numPr>
        <w:rPr/>
      </w:pPr>
      <w:r>
        <w:rPr/>
        <w:t>rozhodnout uzavřít dodatek č. 2 ke smlouvě č. 03873/2019/KH uzavřené dne 20. 8. 2019 s Letištěm Ostrava, a.s., IČO 26827719, dle přílohy č. 4 předloženého materiálu, na základě kterého, nebudou zálohové platby za 2. a 3. čtvrtletí poskytnut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Výpis z usnesení rad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zasedání:</w:t>
        <w:tab/>
        <w:t>38</w:t>
      </w:r>
    </w:p>
    <w:p>
      <w:pPr>
        <w:pStyle w:val="MSKNormal"/>
        <w:rPr/>
      </w:pPr>
      <w:r>
        <w:rPr/>
        <w:t>Datum konání:</w:t>
        <w:tab/>
        <w:t>28. 2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 xml:space="preserve"> </w:t>
        <w:tab/>
        <w:t>4/8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uzavření dodatku č. 2 ke smlouvě č. 03873/2019/KH v souvislosti se změnou druhé a třetí splátky závazku veřejné služby a vyrovnávací platbě za jeho výkon v roce 2022 pro Letiště Ostrava a.s.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Číslo usnesení:</w:t>
        <w:tab/>
        <w:t>38/2494</w:t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11/1201 ze dne 13.3.2019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Letiště Ostrava, a.s. ze dne 25. 1. 2022 o změnu výše zálohové platby dle smlouvy o závazku veřejné služby a vyrovnávací platbě za jeho výkon, a to o neposkytnutí druhé a třetí splátky zálohy v roce 2022, dle přílohy č. 1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zálohovou platbu na druhou a třetí splátku roku 2022, o jejímž poskytnutí rozhodlo zastupitelstvo kraje usnesením č. 11/1201 ze dne 13. 3. 2019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2 ke smlouvě č. 03873/2019/KH uzavřené dne 20. 8 2019 s Letištěm Ostrava, a.s., IČO 26827719, dle přílohy č. 4 předloženého materiálu, na základě kterého, nebudou zálohové platby za 2. a 3. čtvrtletí poskytnut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neinvestiční finanční prostředky v rozpočtu kraje o 10.000 tis. Kč s účelovým určením na akci „Příspěvek na zabezpečení úkolů jednotek požární ochrany v rámci veřejné služb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5327"/>
        <w:gridCol w:w="297"/>
        <w:gridCol w:w="2661"/>
      </w:tblGrid>
      <w:tr>
        <w:trPr>
          <w:trHeight w:val="23" w:hRule="atLeast"/>
        </w:trPr>
        <w:tc>
          <w:tcPr>
            <w:tcW w:w="969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23" w:hRule="atLeast"/>
        </w:trPr>
        <w:tc>
          <w:tcPr>
            <w:tcW w:w="1405" w:type="dxa"/>
            <w:tcBorders/>
          </w:tcPr>
          <w:p>
            <w:pPr>
              <w:pStyle w:val="MSKNormal"/>
              <w:rPr/>
            </w:pPr>
            <w:r>
              <w:rPr/>
              <w:t>na § 5519 -</w:t>
            </w:r>
          </w:p>
        </w:tc>
        <w:tc>
          <w:tcPr>
            <w:tcW w:w="5327" w:type="dxa"/>
            <w:tcBorders/>
          </w:tcPr>
          <w:p>
            <w:pPr>
              <w:pStyle w:val="MSKNormal"/>
              <w:rPr/>
            </w:pPr>
            <w:r>
              <w:rPr/>
              <w:t>Ostatní záležitosti požární ochrany</w:t>
            </w:r>
          </w:p>
        </w:tc>
        <w:tc>
          <w:tcPr>
            <w:tcW w:w="297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661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0.000 tis. Kč</w:t>
            </w:r>
          </w:p>
        </w:tc>
      </w:tr>
      <w:tr>
        <w:trPr>
          <w:trHeight w:val="23" w:hRule="atLeast"/>
        </w:trPr>
        <w:tc>
          <w:tcPr>
            <w:tcW w:w="969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23" w:hRule="atLeast"/>
        </w:trPr>
        <w:tc>
          <w:tcPr>
            <w:tcW w:w="1405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27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297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661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10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žádost dle bodu 1. návrhy dle bodů 2. a 3. tohoto usnesení</w:t>
      </w:r>
    </w:p>
    <w:p>
      <w:pPr>
        <w:pStyle w:val="MSKNormal"/>
        <w:rPr/>
      </w:pPr>
      <w:r>
        <w:rPr/>
        <w:t>Zodp.:</w:t>
        <w:tab/>
        <w:tab/>
        <w:t>prof. Ing. Ivo Vondrák, CSc.</w:t>
      </w:r>
    </w:p>
    <w:p>
      <w:pPr>
        <w:pStyle w:val="MSKNormal"/>
        <w:rPr/>
      </w:pPr>
      <w:r>
        <w:rPr/>
        <w:t>Termín:</w:t>
        <w:tab/>
        <w:t>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1:00Z</dcterms:created>
  <dc:creator>Lucie Šimůnková</dc:creator>
  <dc:description/>
  <cp:keywords/>
  <dc:language>en-US</dc:language>
  <cp:lastModifiedBy>Friedel Martin</cp:lastModifiedBy>
  <dcterms:modified xsi:type="dcterms:W3CDTF">2022-03-16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59418269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7158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GjJHI93/GEcCTJley80NHGgBvdxYIwOHBuh30n9GQ8xMkUGSupZqFM1PUQWzHthfh3v/G7ZpawNCAtm7vctpx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