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lečně, o.p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Mendlovo náměstí 907/1a, 603 00 Brno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Jakubem Cardou, ředitelem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</w:r>
      <w:bookmarkStart w:id="0" w:name="_Hlk93919232"/>
      <w:r>
        <w:rPr>
          <w:rFonts w:cs="Tahoma" w:ascii="Tahoma" w:hAnsi="Tahoma"/>
          <w:sz w:val="22"/>
          <w:szCs w:val="22"/>
        </w:rPr>
        <w:t>26976307</w:t>
      </w:r>
      <w:bookmarkEnd w:id="0"/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6976307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7883555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, jehož technická specifikace je uvedena v příloze č. 1 této smlouv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268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h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četní hodnota za 1 ks v Kč vč.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četní hodnota celkem v Kč vč. DP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ásič požáru a kouře Kidde 10Y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1.4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ktor oxidu uhelnatého Kidde 10LLD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6.710,0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228.150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1.228.150 Kč (slovy: jeden milion dvě stě dvacet osm tisíc sto padesát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zvýšení bezpečnosti a ochrany v domácnostech seniorů v Moravskoslezském kraji před účinky nebezpečných plynů a průvodních jevů požáru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bezplatně převádět dle § 2055 a násl. občanského zákoníku, vlastnické právo k předmětu daru (darovat) formou darovací smlouvy (s výjimkou uvedenou v odst. 7 tohoto článku smlouvy) vždy pouze jednomu členu domácnosti ve věku nad 65 let s místem trvalého pobytu na území Moravskoslezského kraje (dále též „senior“ nebo „obdarovaný senior“), v těchto případec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1 ks hlásiče požáru a zároveň 1 ks detektoru oxidu uhelnatého, za předpokladu, že se v domácnosti seniora prokazatelně nachází spotřebiče na tuhá paliva, kapalná paliva nebo plynná paliva (spotřebiče, které odebírají vzduch pro spalování z prostoru, ve kterém jsou umístěny, příp. spotřebiče, jejichž produkty spalování odcházejí do téže místnosti; u plynných spotřebičů se jedná o spotřebiče v provedení A a B dle TPG 704 01) určené k ohřevu vody nebo k vytápění (dále jen „spotřebiče na tuhá paliva“), neb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1 ks požárního hlásiče, za předpokladu, že se v domácnosti seniora prokazatelně nachází spotřebiče na tuhá paliva a zároveň senior neprojeví zájem o detektor oxidu uhelnatého, neb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1 ks detektoru oxidu uhelnatého, za předpokladu, že se v domácnosti seniora prokazatelně nachází spotřebiče na tuhá paliva a zároveň senior neprojeví zájem o hlásič požáru, neb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1 ks požárního hlásiče, za předpokladu, že se v domácnosti seniora prokazatelně nenachází spotřebiče na tuhá paliv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darovaný je povinen bezplatně převádět předmět daru v souladu s odst. 2 tohoto článku smlouvy do celkového vyčerpání předmětu daru. V případě celkového vyčerpání pouze u jedné z položek předmětu daru, bude obdarovaný pokračovat v bezplatném převádění u zbylé položky za přiměřeného použití odst. 2 tohoto článku smlouvy do jejího celkového vyčerpá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ouzení prokazatelnosti umístění spotřebiče na tuhá paliva v domácnostech obdarovaných seniorů posoudí určený proškolený zástupc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darovaný je povinen vést seznam jím následně obdarovaných seniorů, který bude obsahovat jméno, příjmení, rok narození, obec trvalého pobytu a identifikační znak, kterým se rozumí číslo občanského průkazu ve formátu posledních pěti čísel z číselné řady dokladu; např. u č. OP 123456789 bude v seznamu uvedeno 56789 obdarovaného seniora. Stejný identifikační znak poté obdarovaný uvede do smlouvy mezi jím a seniorem. Dále bude v seznamu uvedeno telefonní číslo nebo e-mailový kontakt na obdarovaného seniora. Obdarovaný je povinen předložit dárci na vyžádání tento seznam ke kontrol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darovaný předá předmět daru obdarovaným seniorům prostřednictvím proškolených zástupců při podpisu smlouvy mezi obdarovaným a seniore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darovat část předmětu daru také provozovatelům jiných Senior Pointů na území Moravskoslezského kraje (dále jen „třetí osoba“), v případě, že zajistí dodržení podmínek uvedených v odst. 2 až 6 tohoto článku smlouvy. Obdarovaný je povinen zajistit splnění podmínek dle předchozí věty prostřednictvím darovací smlouvy, kterou uzavře s třetí osobou. Obdarovaný je povinen informovat dárce, a to nejpozději d 5 kalendářních dnů od uzavření darovací smlouvy mezi ním a třetí osobou, o množství, které bylo takto darováno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dárc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dvě vyhotovení obdrží dárce a dvě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dár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 ochraně osobních údajů jsou uvedeny na oficiálních webových stránkách dárc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příloha č. 1 – Technická specifik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/……………… ze dne 16. 3. 2022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kub Card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polečně, o.p.s.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75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4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3:00Z</dcterms:created>
  <dc:creator>Zoň Dalibor</dc:creator>
  <dc:description/>
  <cp:keywords/>
  <dc:language>en-US</dc:language>
  <cp:lastModifiedBy>Papřoková Lucie</cp:lastModifiedBy>
  <dcterms:modified xsi:type="dcterms:W3CDTF">2022-03-02T12:33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a997cf0d-4707-4c4d-ad8c-b1c26ea8423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02T12:33:46Z</vt:lpwstr>
  </property>
  <property fmtid="{D5CDD505-2E9C-101B-9397-08002B2CF9AE}" pid="8" name="MSIP_Label_63ff9749-f68b-40ec-aa05-229831920469_SiteId">
    <vt:lpwstr>39f24d0b-aa30-4551-8e81-43c77cf1000e</vt:lpwstr>
  </property>
</Properties>
</file>