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 Příjemce prostředky z dotace přijímá podle § 45 odst. 12 zákona č. 218/2000 Sb., o rozpočtových pravidlech a o změně některých souvisejících zákonů (rozpočtová pravidla), ve znění pozdějších předpisů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 výši </w:t>
      </w:r>
      <w:r>
        <w:rPr>
          <w:rFonts w:cs="Tahoma" w:ascii="Tahoma" w:hAnsi="Tahoma"/>
          <w:b/>
          <w:color w:val="000000"/>
          <w:sz w:val="20"/>
        </w:rPr>
        <w:t>45.000.000 Kč</w:t>
      </w:r>
      <w:r>
        <w:rPr>
          <w:rFonts w:cs="Tahoma" w:ascii="Tahoma" w:hAnsi="Tahoma"/>
          <w:color w:val="000000"/>
          <w:sz w:val="20"/>
        </w:rPr>
        <w:t xml:space="preserve"> (slovy: čtyřicet pě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Výstavba Integrovaného výjezdového centra Kopřivnic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220110015</w:t>
      </w:r>
      <w:r>
        <w:rPr>
          <w:rFonts w:cs="Tahoma" w:ascii="Tahoma" w:hAnsi="Tahoma"/>
          <w:sz w:val="20"/>
        </w:rPr>
        <w:t>, a to ve lhůtě do 7 dnů od doručení písemného sdělení příjemce, že bylo rozhodnuto o výběru dodavatele ve veřejné zakázce na realizaci výstavby Integrovaného výjezdového centra Kopřivnice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19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2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tace je povinen písemnou formou zaslat informaci o aktuálním čerpání finančních prostředků k 31. 12. 2022 a to nejpozději do 20. 1. 2023. Podání informace o průběžném čerpání finančních prostředků se považuje za předložené poskytovateli dnem jeho předání k přepravě provozovateli poštovních služeb, podáním na podatelně krajského úřadu nebo doručením do datové schránky poskytovatele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, o), p) a q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/poskytnout informaci podle odst. 3 písm. g) a q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2 do 31. 12. 2023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 1 tohoto článku smlouvy jsou uznatelnými náklady pouze náklady na výdaje související s výstavbou objektu integrovaného výjezdového centra, úpravou vnějších prostor, napojením na místní dopravní komunikaci, vybudováním parkovacích stání, areálových komunikací a zpevněné plochy pro zajištění přípravy, výcviku a provozu areálu, včetně sportovišt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/>
      </w:pPr>
      <w:r>
        <w:rPr>
          <w:rFonts w:cs="Tahoma" w:ascii="Tahoma" w:hAnsi="Tahoma"/>
          <w:sz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příjemcem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říjemc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říjemce je povinen poskytovatele informovat o zveřejnění smlouvy v registru smluv zprávou o zveřejnění smlouvy, a to nejpozději do tří dnů od jejího zveřejnění. Příjemce zašle informaci o 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2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jtman Moravskoslezského kraje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22-02-21T05:58:00Z</dcterms:modified>
  <cp:revision>8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b8a4072a-6457-4081-8266-1b05e98f1f8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21T05:58:15Z</vt:lpwstr>
  </property>
  <property fmtid="{D5CDD505-2E9C-101B-9397-08002B2CF9AE}" pid="8" name="MSIP_Label_63ff9749-f68b-40ec-aa05-229831920469_SiteId">
    <vt:lpwstr>39f24d0b-aa30-4551-8e81-43c77cf1000e</vt:lpwstr>
  </property>
</Properties>
</file>