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w:t>
      </w:r>
    </w:p>
    <w:p>
      <w:pPr>
        <w:pStyle w:val="MSKNormal"/>
        <w:rPr/>
      </w:pPr>
      <w:r>
        <w:rPr/>
        <w:tab/>
        <w:tab/>
      </w:r>
      <w:r>
        <w:rPr>
          <w:b/>
        </w:rPr>
        <w:t>Datum konání:</w:t>
      </w:r>
      <w:r>
        <w:rPr/>
        <w:t xml:space="preserve"> 16.3.2022</w:t>
      </w:r>
    </w:p>
    <w:p>
      <w:pPr>
        <w:pStyle w:val="MSKNormal"/>
        <w:rPr/>
      </w:pPr>
      <w:r>
        <w:rPr/>
      </w:r>
    </w:p>
    <w:p>
      <w:pPr>
        <w:pStyle w:val="MSKNormal"/>
        <w:rPr/>
      </w:pPr>
      <w:r>
        <w:rPr>
          <w:rFonts w:eastAsia="Tahoma" w:cs="Tahoma"/>
        </w:rPr>
        <w:t xml:space="preserve">               </w:t>
      </w:r>
      <w:r>
        <w:rPr/>
        <w:tab/>
      </w:r>
      <w:r>
        <w:rPr>
          <w:b/>
        </w:rPr>
        <w:t>Materiál č.:</w:t>
      </w:r>
      <w:r>
        <w:rPr/>
        <w:t xml:space="preserve"> 4/8</w:t>
      </w:r>
    </w:p>
    <w:p>
      <w:pPr>
        <w:pStyle w:val="MSKNormal"/>
        <w:rPr/>
      </w:pPr>
      <w:r>
        <w:rPr/>
        <w:tab/>
        <w:tab/>
      </w:r>
      <w:r>
        <w:rPr>
          <w:b/>
        </w:rPr>
        <w:t>Název:</w:t>
      </w:r>
      <w:r>
        <w:rPr/>
        <w:t xml:space="preserve"> Návrh na poskytnutí dotace z rozpočtu Moravskoslezského kraje České republice - Hasičskému záchrannému sboru Moravskoslezského kraje na výstavbu Integrovaného výjezdového centra Kopřivni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eské republiky - Hasičského záchranného sboru MSK o poskytnutí dotace z rozpočtu Moravskoslezského kraje  </w:t>
      </w:r>
    </w:p>
    <w:p>
      <w:pPr>
        <w:pStyle w:val="MSKNormal"/>
        <w:rPr/>
      </w:pPr>
      <w:r>
        <w:rPr/>
        <w:t xml:space="preserve">Příloha č. 2 - Návrh smlouvy o poskytnutí dotace z rozpočtu MSK na výstavbu Integrovaného výjezdového centra Kopřivnice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38/2502 ze dne 28. 2. 2022</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České republiky - Hasičského záchranného sboru Moravskoslezského kraje o poskytnutí dotace z rozpočtu Moravskoslezského kraje na výstavbu Integrovaného výjezdového centra Kopřivnice,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České republice - Hasičskému záchrannému sboru Moravskoslezského kraje, IČO 70884561, investiční účelovou dotaci ve výši 45.000 tis. Kč z rozpočtu Moravskoslezského kraje na výstavbu Integrovaného výjezdového centra Kopřivnice, s termínem použití v období od 1. 1. 2022 do 31. 12. 2023,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mlouvu o poskytnutí účelové dotace s Českou republikou - Hasičským záchranným sborem Moravskoslezského kraje, IČO 70884561, na výstavbu Integrovaného výjezdového centra Kopřivni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V rámci plošného pokrytí území Moravskoslezského kraje jednotkami požární ochrany schváleného nařízením Moravskoslezského kraje č. 1/2020 ze dne 12. 10. 2020, kterým se mění nařízení Moravskoslezského kraje č. 4/2019, kterým se stanoví podmínky k zabezpečení plošného pokrytí území Moravskoslezského kraje jednotkami požární ochrany, došlo ke schválení vybudování objektu hasičské stanice typu P3, jehož součástí bude také zázemí pro výjezdovou skupinu Zdravotnické záchranné služby Moravskoslezského kraje.</w:t>
      </w:r>
    </w:p>
    <w:p>
      <w:pPr>
        <w:pStyle w:val="MSKNormal"/>
        <w:rPr/>
      </w:pPr>
      <w:r>
        <w:rPr/>
        <w:t>V současné době je Hasičským záchranným sborem Moravskoslezského kraje (dále jen „HZS MSK“) v Kopřivnici provozována provizorní hasičská stanice. V roce 2021 byl HZS MSK schválen ze specifického cíle 6.1 REACT-EU projekt na výstavbu nového Integrovaného výjezdového centra Kopřivnice (dále také jen „IVC Kopřivnice“).</w:t>
      </w:r>
    </w:p>
    <w:p>
      <w:pPr>
        <w:pStyle w:val="MSKNormal"/>
        <w:rPr/>
      </w:pPr>
      <w:r>
        <w:rPr/>
        <w:t xml:space="preserve">V nově vybudovaném objektu bude Zdravotnická záchranná služba Moravskoslezského kraje užívat místnosti o celkové výměře 731,56 m2 a Hasičský záchranný sbor Moravskoslezského kraje místnosti o výměře 1.640,46 m2. Společně užívané budou místnosti s podlahovou plochou o výměře 483,24 m2, zde se mimo chodby a komunikační prostory jedná zejména o technologické zázemí budovy (rozvodna, plynová kotelna apod.), dále učebnu, inspekční pokoje a sociální zázemí. S polovičním podílem na společných plochách, tak bude Zdravotnická záchranná služba Moravskoslezského kraje užívat 34 % a Hasičský záchranný sbor Moravskoslezského kraje 66 % podlahových ploch budovy. </w:t>
      </w:r>
    </w:p>
    <w:p>
      <w:pPr>
        <w:pStyle w:val="MSKNormal"/>
        <w:rPr/>
      </w:pPr>
      <w:r>
        <w:rPr/>
        <w:t>Z celkových nákladů projektu ve výši 240.000 tis. Kč a po odečtení nákladů na vybudování zázemí ve výši 17.100 tis. Kč, které bude sloužit pouze HZS MSK, je dle uvedeného procentuálního dělení možno určit výši předpokládaných nákladů na vybudování zázemí Zdravotnické záchranné služby Moravskoslezského kraje ve výši 75.800 tis. Kč a celkové náklady na vybudování zázemí HZS MSK včetně započtení nákladů na venkovní sportoviště a cvičnou věž ve výši 164.200 tis. Kč.</w:t>
      </w:r>
    </w:p>
    <w:p>
      <w:pPr>
        <w:pStyle w:val="MSKNormal"/>
        <w:rPr/>
      </w:pPr>
      <w:r>
        <w:rPr/>
        <w:t>Projektová žádost na výstavbu Integrovaného výjezdového centra Kopřivnice je podpořena MV-generálním ředitelstvím Hasičského záchranného sboru České republiky Moravskoslezského kraje v rámci výzvy č. 96: „Integrovaný záchranný systém – Policie ČR a Hasičský záchranný sbor ČR“ ve specifickém cíli6.1 „REACT-EU“ v rámci Integrovaného regionálního operačního programu, kdy bude možno uplatnit způsobilé výdaje ve výši 195.000 tis. Kč. Částka spolufinancování Moravskoslezského kraje ve výši požadovaných 45.000 tis. Kč je oproti předpokládaným nákladům na výstavbu zázemí Zdravotnické záchranné služby Moravskoslezského kraje ve výši 75.800 tis. Kč o 30.800 tis. Kč nižší, než by odpovídalo podílu na vybudování objektu Integrovaného výjezdového centra Kopřivnice.</w:t>
      </w:r>
    </w:p>
    <w:p>
      <w:pPr>
        <w:pStyle w:val="MSKNormal"/>
        <w:rPr/>
      </w:pPr>
      <w:r>
        <w:rPr/>
        <w:t>Finanční prostředky k poskytnutí dotace v celkové výši 45.000 tis. Kč jsou vyčleněny v odvětví zdravotnictví na akci Ostatní individuální dotace v odvětví zdravotnictví a tyto budou přesunuty do odvětví krizového řízení.</w:t>
      </w:r>
    </w:p>
    <w:p>
      <w:pPr>
        <w:pStyle w:val="MSKNormal"/>
        <w:rPr/>
      </w:pPr>
      <w:r>
        <w:rPr/>
        <w:t>HZS MSK současně požádal o prodloužení termínu čerpání dotačních prostředků do konce roku 2023 z důvodu náročnosti příprav zadávacích řízení na výběr dodavatelů u technicky náročných investic a stavebních zakázek, kdy je realizace akce závislá na povětrnostních podmínkách. Finanční prostředky ve výši 45.000 tis. Kč budou poskytnuty jednorázovou úhradou ve lhůtě do 7 dnů od doručení písemného sdělení příjemce, že bylo rozhodnuto o výběru dodavatele ve veřejné zakázce na realizaci výstavby IVC Kopřivnice.</w:t>
      </w:r>
    </w:p>
    <w:p>
      <w:pPr>
        <w:pStyle w:val="MSKNormal"/>
        <w:rPr/>
      </w:pPr>
      <w:r>
        <w:rPr/>
        <w:t>Materiál byl projednán s náměstkem ředitele pro IZS a operační řízení, statutárním zástupcem Hasičského záchranného sboru Moravskoslezského kraje, plk. Ing. Radimem Kuchařem, se souhlasným stanoviskem.</w:t>
      </w:r>
    </w:p>
    <w:p>
      <w:pPr>
        <w:pStyle w:val="MSKNormal"/>
        <w:rPr/>
      </w:pPr>
      <w:r>
        <w:rPr/>
        <w:t>Zastupitelstvu kraje je navrhováno:</w:t>
      </w:r>
    </w:p>
    <w:p>
      <w:pPr>
        <w:pStyle w:val="MSKNormal"/>
        <w:numPr>
          <w:ilvl w:val="0"/>
          <w:numId w:val="6"/>
        </w:numPr>
        <w:rPr/>
      </w:pPr>
      <w:r>
        <w:rPr/>
        <w:t xml:space="preserve">vzít na vědomí žádost České republiky – Hasičského záchranného sboru Moravskoslezského kraje o poskytnutí dotace z rozpočtu Moravskoslezského kraje na vybudování Integrovaného výjezdového centra Kopřivnice, </w:t>
      </w:r>
    </w:p>
    <w:p>
      <w:pPr>
        <w:pStyle w:val="MSKNormal"/>
        <w:numPr>
          <w:ilvl w:val="0"/>
          <w:numId w:val="6"/>
        </w:numPr>
        <w:rPr/>
      </w:pPr>
      <w:r>
        <w:rPr/>
        <w:t>rozhodnout poskytnout investiční dotaci ve výši 45.000 tis. Kč České republice – Hasičskému záchrannému sboru Moravskoslezského kraje, IČO 70884561, na úhradu výdajů vzniklých v rámci vybudování Integrovaného výjezdového centra Kopřivnice, dle předloženého materiálu,</w:t>
      </w:r>
    </w:p>
    <w:p>
      <w:pPr>
        <w:pStyle w:val="MSKNormal"/>
        <w:numPr>
          <w:ilvl w:val="0"/>
          <w:numId w:val="6"/>
        </w:numPr>
        <w:rPr/>
      </w:pPr>
      <w:r>
        <w:rPr/>
        <w:t>uzavřít s uvedeným subjektem smlouvu o poskytnutí účelové dotace,</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8</w:t>
      </w:r>
    </w:p>
    <w:p>
      <w:pPr>
        <w:pStyle w:val="MSKNormal"/>
        <w:rPr>
          <w:b/>
          <w:b/>
        </w:rPr>
      </w:pPr>
      <w:r>
        <w:rPr>
          <w:b/>
        </w:rPr>
        <w:t>Datum konání:</w:t>
        <w:tab/>
      </w:r>
      <w:r>
        <w:rPr/>
        <w:t>28.2.2022</w:t>
      </w:r>
    </w:p>
    <w:p>
      <w:pPr>
        <w:pStyle w:val="MSKNormal"/>
        <w:rPr>
          <w:b/>
          <w:b/>
        </w:rPr>
      </w:pPr>
      <w:r>
        <w:rPr>
          <w:b/>
        </w:rPr>
      </w:r>
    </w:p>
    <w:p>
      <w:pPr>
        <w:pStyle w:val="MSKNormal"/>
        <w:rPr>
          <w:b/>
          <w:b/>
        </w:rPr>
      </w:pPr>
      <w:r>
        <w:rPr>
          <w:b/>
        </w:rPr>
        <w:t>Materiál č.:</w:t>
        <w:tab/>
        <w:tab/>
      </w:r>
      <w:r>
        <w:rPr/>
        <w:t>4/16</w:t>
      </w:r>
    </w:p>
    <w:p>
      <w:pPr>
        <w:pStyle w:val="MSKNormal"/>
        <w:rPr>
          <w:b/>
          <w:b/>
        </w:rPr>
      </w:pPr>
      <w:r>
        <w:rPr>
          <w:b/>
        </w:rPr>
        <w:t>Název:</w:t>
        <w:tab/>
        <w:tab/>
      </w:r>
      <w:r>
        <w:rPr/>
        <w:t>Návrh na poskytnutí dotace z rozpočtu Moravskoslezského kraje České republice - Hasičskému záchrannému sboru Moravskoslezského kraje na výstavbu Integrovaného výjezdového centra Kopřivnice</w:t>
      </w:r>
    </w:p>
    <w:p>
      <w:pPr>
        <w:pStyle w:val="MSKNormal"/>
        <w:rPr>
          <w:b/>
          <w:b/>
        </w:rPr>
      </w:pPr>
      <w:r>
        <w:rPr>
          <w:b/>
        </w:rPr>
      </w:r>
    </w:p>
    <w:p>
      <w:pPr>
        <w:pStyle w:val="MSKNormal"/>
        <w:rPr/>
      </w:pPr>
      <w:r>
        <w:rPr>
          <w:b/>
        </w:rPr>
        <w:t>Číslo usnesení:</w:t>
      </w:r>
      <w:r>
        <w:rPr/>
        <w:t xml:space="preserve"> 38/2502</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475 ze dne 16.12.2021</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České republiky - Hasičského záchranného sboru Moravskoslezského kraje o poskytnutí dotace z rozpočtu Moravskoslezského kraje na výstavbu Integrovaného výjezdového centra Kopřivnice, dle přílohy č. 1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České republice - Hasičskému záchrannému sboru Moravskoslezského kraje, IČO 70884561, investiční účelovou dotaci ve výši 45.000 tis. Kč z rozpočtu Moravskoslezského kraje na výstavbu Integrovaného výjezdového centra Kopřivnice, s termínem použití v období od 1. 1. 2022 do 31. 12. 2023,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smlouvu o poskytnutí účelové dotace s Českou republikou - Hasičským záchranným sborem Moravskoslezského kraje, IČO 70884561, na výstavbu Integrovaného výjezdového centra Kopřivnice, dle přílohy č. 2 předloženého materiálu</w:t>
      </w:r>
    </w:p>
    <w:p>
      <w:pPr>
        <w:pStyle w:val="MSKNormal"/>
        <w:rPr/>
      </w:pPr>
      <w:r>
        <w:rPr/>
      </w:r>
    </w:p>
    <w:p>
      <w:pPr>
        <w:pStyle w:val="MSKDoplnek"/>
        <w:numPr>
          <w:ilvl w:val="1"/>
          <w:numId w:val="10"/>
        </w:numPr>
        <w:tabs>
          <w:tab w:val="left" w:pos="708" w:leader="none"/>
        </w:tabs>
        <w:rPr/>
      </w:pPr>
      <w:r>
        <w:rPr/>
        <w:t>rozhodla</w:t>
      </w:r>
    </w:p>
    <w:p>
      <w:pPr>
        <w:pStyle w:val="MSKNormal"/>
        <w:rPr/>
      </w:pPr>
      <w:r>
        <w:rPr/>
      </w:r>
    </w:p>
    <w:p>
      <w:pPr>
        <w:pStyle w:val="MSKNormal"/>
        <w:rPr/>
      </w:pPr>
      <w:r>
        <w:rPr/>
        <w:t>snížit investiční finanční prostředky v odvětví zdravotnictví na akci „Ostatní individuální dotace v odvětví zdravotnictví“ o 45.000 tis. Kč</w:t>
      </w:r>
    </w:p>
    <w:p>
      <w:pPr>
        <w:pStyle w:val="MSKNormal"/>
        <w:rPr/>
      </w:pPr>
      <w:r>
        <w:rPr/>
      </w:r>
    </w:p>
    <w:p>
      <w:pPr>
        <w:pStyle w:val="MSKDoplnek"/>
        <w:numPr>
          <w:ilvl w:val="1"/>
          <w:numId w:val="10"/>
        </w:numPr>
        <w:tabs>
          <w:tab w:val="left" w:pos="708" w:leader="none"/>
        </w:tabs>
        <w:rPr/>
      </w:pPr>
      <w:r>
        <w:rPr/>
        <w:t>rozhodla</w:t>
      </w:r>
    </w:p>
    <w:p>
      <w:pPr>
        <w:pStyle w:val="MSKNormal"/>
        <w:rPr/>
      </w:pPr>
      <w:r>
        <w:rPr/>
      </w:r>
    </w:p>
    <w:p>
      <w:pPr>
        <w:pStyle w:val="MSKNormal"/>
        <w:rPr/>
      </w:pPr>
      <w:r>
        <w:rPr/>
        <w:t>vyčlenit v rozpočtu kraje investiční finanční prostředky v odvětví krizového řízení na akci „Integrované výjezdové centrum Kopřivnice“ ve výši 45.000 tis. Kč</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kapitálové výdaje – třída 6</w:t>
            </w:r>
          </w:p>
        </w:tc>
      </w:tr>
      <w:tr>
        <w:trPr/>
        <w:tc>
          <w:tcPr>
            <w:tcW w:w="1486" w:type="dxa"/>
            <w:tcBorders/>
          </w:tcPr>
          <w:p>
            <w:pPr>
              <w:pStyle w:val="MSKNormal"/>
              <w:spacing w:lineRule="auto" w:line="252"/>
              <w:rPr>
                <w:lang w:eastAsia="en-US"/>
              </w:rPr>
            </w:pPr>
            <w:r>
              <w:rPr>
                <w:lang w:eastAsia="en-US"/>
              </w:rPr>
              <w:t>na § 3533 -</w:t>
            </w:r>
          </w:p>
        </w:tc>
        <w:tc>
          <w:tcPr>
            <w:tcW w:w="5242" w:type="dxa"/>
            <w:tcBorders/>
          </w:tcPr>
          <w:p>
            <w:pPr>
              <w:pStyle w:val="Normal"/>
              <w:rPr>
                <w:lang w:eastAsia="en-US"/>
              </w:rPr>
            </w:pPr>
            <w:r>
              <w:rPr>
                <w:lang w:eastAsia="en-US"/>
              </w:rPr>
              <w:t>Zdravotnická záchranná služba</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45.000 tis. Kč</w:t>
            </w:r>
          </w:p>
        </w:tc>
      </w:tr>
      <w:tr>
        <w:trPr>
          <w:trHeight w:val="316" w:hRule="atLeast"/>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 – třída 6</w:t>
            </w:r>
          </w:p>
        </w:tc>
      </w:tr>
      <w:tr>
        <w:trPr>
          <w:trHeight w:val="316" w:hRule="atLeast"/>
        </w:trPr>
        <w:tc>
          <w:tcPr>
            <w:tcW w:w="1486" w:type="dxa"/>
            <w:tcBorders/>
          </w:tcPr>
          <w:p>
            <w:pPr>
              <w:pStyle w:val="MSKNormal"/>
              <w:spacing w:lineRule="auto" w:line="252"/>
              <w:rPr>
                <w:lang w:eastAsia="en-US"/>
              </w:rPr>
            </w:pPr>
            <w:r>
              <w:rPr>
                <w:lang w:eastAsia="en-US"/>
              </w:rPr>
              <w:t>na § 5511 -</w:t>
            </w:r>
          </w:p>
        </w:tc>
        <w:tc>
          <w:tcPr>
            <w:tcW w:w="5242" w:type="dxa"/>
            <w:tcBorders/>
          </w:tcPr>
          <w:p>
            <w:pPr>
              <w:pStyle w:val="MSKNormal"/>
              <w:rPr>
                <w:lang w:eastAsia="en-US"/>
              </w:rPr>
            </w:pPr>
            <w:r>
              <w:rPr>
                <w:lang w:eastAsia="en-US"/>
              </w:rPr>
              <w:t>Požární ochrana – profesionální čá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45.000 tis.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6. 3. 2022</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20:00Z</dcterms:created>
  <dc:creator>Lucie Šimůnková</dc:creator>
  <dc:description/>
  <cp:keywords/>
  <dc:language>en-US</dc:language>
  <cp:lastModifiedBy>Friedel Martin</cp:lastModifiedBy>
  <dcterms:modified xsi:type="dcterms:W3CDTF">2022-03-16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830477758949240_44\MSK_Sablona1.docx</vt:lpwstr>
  </property>
  <property fmtid="{D5CDD505-2E9C-101B-9397-08002B2CF9AE}" pid="3" name="DoiU">
    <vt:lpwstr>material-doc</vt:lpwstr>
  </property>
  <property fmtid="{D5CDD505-2E9C-101B-9397-08002B2CF9AE}" pid="4" name="ID_Jednani">
    <vt:r8>4560815</vt:r8>
  </property>
  <property fmtid="{D5CDD505-2E9C-101B-9397-08002B2CF9AE}" pid="5" name="ID_Navrh">
    <vt:r8>478736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q/TjzksHdYhvnuDIeJbTaxV2Xwql7ZovOoxUEVm+Rn2dyV2kGkdfSbKmdt4+qOw5jCeASXixpGilJFKFypiSbKHZ2hIixwZMQvlHPkYckUqHBlg0eIMotrAcrVCgMqya</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