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peněžitého daru České republice - Krajskému ředitelství policie Moravskoslezského kraje z rozpočtu Moravskoslezského kraje v roce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Policie ČR o poskytnutí peněžitého daru  </w:t>
      </w:r>
    </w:p>
    <w:p>
      <w:pPr>
        <w:pStyle w:val="MSKNormal"/>
        <w:rPr/>
      </w:pPr>
      <w:r>
        <w:rPr/>
        <w:t xml:space="preserve">Příloha č. 2 - Darovací smlou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uše Kratochvílová, Ph.D.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8/2490 ze dne 28. 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– Krajského ředitelství policie Moravskoslezského kraje o poskytnutí peněžitého daru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České republice – Krajskému ředitelství policie Moravskoslezského kraje, IČO 75151502, peněžitý dar ve výši 10.000 tis. Kč z rozpočtu Moravskoslezského kraje na podporu činnosti a podporu pořízení technického vybavení Krajského ředitelství policie Moravskoslezského kraj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Českou republikou – Krajským ředitelstvím policie Moravskoslezského kraje, IČO 75151502, darovací smlouvu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eská republika – Krajské ředitelství policie Moravskoslezského kraje požádala o poskytnutí peněžitého daru v celkové výši 10.000 tis. Kč na podporu činnosti a pořízení technického vybavení a zajištění akcí realizovaných Krajským ředitelstvím policie MSK.</w:t>
      </w:r>
    </w:p>
    <w:p>
      <w:pPr>
        <w:pStyle w:val="MSKNormal"/>
        <w:rPr/>
      </w:pPr>
      <w:r>
        <w:rPr/>
        <w:t>Neinvestiční část daru ve výši 3.430 tis. Kč bude použita na zajištění akce „Den policie“ a pořízení výstroje zejména pro instruktory výcviku a vybavení školícího a výcvikového zařízení.</w:t>
      </w:r>
    </w:p>
    <w:p>
      <w:pPr>
        <w:pStyle w:val="MSKNormal"/>
        <w:rPr/>
      </w:pPr>
      <w:r>
        <w:rPr/>
        <w:t>Investiční část daru ve výši 6.570 tis. Kč bude použita na technickou podporu především komunikace s operačním střediskem a mobilními prostředky, nákup akustických prostředků pro bezpečnostní opatření a vybudování venkovního cvičiště pro speciální pořádkovou jednotku a zásahovou jednotku.</w:t>
      </w:r>
    </w:p>
    <w:p>
      <w:pPr>
        <w:pStyle w:val="MSKNormal"/>
        <w:rPr/>
      </w:pPr>
      <w:r>
        <w:rPr/>
        <w:t>Účelem pořízení výše uvedeného vybavení je zvýšení rozsahu a účinnosti vyšetřování trestných činů, mobility speciálních jednotek a zlepšení výstroje k využití při časově náročných nasazeních v extrémních podmínkách a prostředí.</w:t>
      </w:r>
    </w:p>
    <w:p>
      <w:pPr>
        <w:pStyle w:val="MSKNormal"/>
        <w:rPr/>
      </w:pPr>
      <w:r>
        <w:rPr/>
        <w:t xml:space="preserve">Finanční prostředky ve výši 10.000 tis. Kč na výše zmíněný účel jsou alokovány v rozpočtu kraje na rok 2022, v odvětví Krizového řízení, na akci „Podpora činnosti bezpečnostních a ostatních složek Moravskoslezského kraje“. </w:t>
      </w:r>
    </w:p>
    <w:p>
      <w:pPr>
        <w:pStyle w:val="MSKNormal"/>
        <w:rPr/>
      </w:pPr>
      <w:r>
        <w:rPr/>
        <w:t>Žadatel nemá vůči kraji žádné pohledávky po splatnosti a nebylo zahájeno ani neprobíhá řízení o porušení rozpočtové kázně.</w:t>
      </w:r>
    </w:p>
    <w:p>
      <w:pPr>
        <w:pStyle w:val="MSKNormal"/>
        <w:rPr/>
      </w:pPr>
      <w:r>
        <w:rPr/>
        <w:t>Výše darů poskytnutých v letech 2015 – 2021:</w:t>
      </w:r>
    </w:p>
    <w:p>
      <w:pPr>
        <w:pStyle w:val="MSKNormal"/>
        <w:rPr/>
      </w:pPr>
      <w:r>
        <w:rPr/>
        <w:t>2015 – 7.566 tis. Kč,</w:t>
      </w:r>
    </w:p>
    <w:p>
      <w:pPr>
        <w:pStyle w:val="MSKNormal"/>
        <w:rPr/>
      </w:pPr>
      <w:r>
        <w:rPr/>
        <w:t>2016 – 11.650 tis. Kč,</w:t>
      </w:r>
    </w:p>
    <w:p>
      <w:pPr>
        <w:pStyle w:val="MSKNormal"/>
        <w:rPr/>
      </w:pPr>
      <w:r>
        <w:rPr/>
        <w:t>2017 – 10.850 tis. Kč,</w:t>
      </w:r>
    </w:p>
    <w:p>
      <w:pPr>
        <w:pStyle w:val="MSKNormal"/>
        <w:rPr/>
      </w:pPr>
      <w:r>
        <w:rPr/>
        <w:t>2018 – 16.687 tis. Kč,</w:t>
      </w:r>
    </w:p>
    <w:p>
      <w:pPr>
        <w:pStyle w:val="MSKNormal"/>
        <w:rPr/>
      </w:pPr>
      <w:r>
        <w:rPr/>
        <w:t>2019 – 14.000 tis. Kč,</w:t>
      </w:r>
    </w:p>
    <w:p>
      <w:pPr>
        <w:pStyle w:val="MSKNormal"/>
        <w:rPr/>
      </w:pPr>
      <w:r>
        <w:rPr/>
        <w:t>2020 – 9.580 tis. Kč.</w:t>
      </w:r>
    </w:p>
    <w:p>
      <w:pPr>
        <w:pStyle w:val="MSKNormal"/>
        <w:rPr/>
      </w:pPr>
      <w:r>
        <w:rPr/>
        <w:t>2021 – 10.000 tis. Kč</w:t>
      </w:r>
    </w:p>
    <w:p>
      <w:pPr>
        <w:pStyle w:val="MSKNormal"/>
        <w:rPr/>
      </w:pPr>
      <w:r>
        <w:rPr/>
        <w:t>Zastupitelstvu kraje je navrhováno vzít na vědomí žádost České republiky – Krajského ředitelství policie Moravskoslezského kraje o poskytnutí peněžitého daru ve výši 10.000 tis. Kč z rozpočtu Moravskoslezského kraje, rozhodnout poskytnout peněžitý dar z rozpočtu Moravskoslezského kraje České republice – Krajskému ředitelství policie Moravskoslezského kraje, IČO 75151502 a rozhodnout uzavřít s Českou republikou – Krajským ředitelstvím policie Moravskoslezského kraje darovací smlouvu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z 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peněžitého daru České republice - Krajskému ředitelství policie Moravskoslezského kraje z rozpočtu Moravskoslezského kraje v roce 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249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České republiky – Krajského ředitelství policie Moravskoslezského kraje o poskytnutí peněžitého daru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České republice – Krajskému ředitelství policie Moravskoslezského kraje, IČO 75151502, peněžitý dar ve výši 10.000 tis. Kč z rozpočtu Moravskoslezského kraje na podporu činnosti a podporu pořízení technického vybavení Krajského ředitelství policie Moravskoslezského kraj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 Českou republikou – Krajským ředitelstvím policie Moravskoslezského kraje, IČO 75151502, darovací smlouvu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20:00Z</dcterms:created>
  <dc:creator>Lucie Šimůnková</dc:creator>
  <dc:description/>
  <cp:keywords/>
  <dc:language>en-US</dc:language>
  <cp:lastModifiedBy>Friedel Martin</cp:lastModifiedBy>
  <dcterms:modified xsi:type="dcterms:W3CDTF">2022-03-16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58793100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8699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1eSaq4F2Vw3NiVItH0Yb/z0aGolCgjGZGtpNbOdTG+NROhuQb9Vz5Z9I/DHTCi9cXkWX5fMwWo46CcKwf4TB7m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